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i tehnice F 4.1.</w:t>
      </w:r>
    </w:p>
    <w:tbl>
      <w:tblPr>
        <w:tblStyle w:val="GrilTabel"/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1193"/>
        <w:gridCol w:w="1359"/>
        <w:gridCol w:w="1276"/>
        <w:gridCol w:w="2691"/>
        <w:gridCol w:w="2146"/>
        <w:gridCol w:w="152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enumirea bunurilor/serviciilor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Modelul articolulu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Produ-cătorul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" w:cs=""/>
                <w:b/>
                <w:kern w:val="0"/>
                <w:sz w:val="22"/>
                <w:szCs w:val="28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Standarde de referinţă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Bunuri/servici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Lotul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o-RO" w:eastAsia="en-US" w:bidi="ar-SA"/>
              </w:rPr>
              <w:t>Servicii de broker vama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Asigurarea garanţiei la alte regimuri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entru suma garantată de 100000 le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Asigurarea garanţiei la antrepozitar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entru suma garantată de 100000 le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Asigurarea garanţiei la depozitarea provizori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entru suma garantată de 100000 le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lculul procedurilor vamale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formular PV-1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fectarea autorizaţiei pentru regimuri suspensiv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fectarea borderoului documentelor anexat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carnet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TIR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Pregătirea şi tipărirea (scrisori, cereri etc.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fectarea declaraţiei vamale complementar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primare -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regim tranzit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primare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regim export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primare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regim import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, regimuri suspensive şi alte destinaţii vamal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privind valoarea în vamă a mărfurilor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DVV-1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sumare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egătirea şi prezentarea DV conform procedurii stabilite şi a actelor anexate, cu depunerea acestora la organul vamal. Asistenţa la controlul fizic şi documentar al mărfii – La perfectarea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eclaraţiei sumare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, cu depunerea garanţiei beneficiarului.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în regim Tranzit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în regim Export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în regim Import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regimuri suspensive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ervicii de intermediere la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preluarea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cumentelor în afara razei municipiului Chişinău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-108" w:right="-108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Asigurarea serviciilor la posturile vamale altele decît cele la care operatorul economic are reprezentanţ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terminal (intrare camion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terminal (staţionare noapte camion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transbordar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încărcare/descărcare (pentru fiecare 100 kg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xerox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Costul pentru una foai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Amplasarea mărfii la depozit provizoriu, din valoarea mărfii în sumă de 100000 le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reţul va fi calculat la suma mărfii din 100000 le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Amplasarea mărfii la antrepozit vamal, din valoarea mărfii în sumă de 100000 lei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lineRule="auto" w:line="240" w:before="0" w:after="0"/>
              <w:ind w:left="44" w:hanging="0"/>
              <w:jc w:val="left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Preţul va fi calculat la suma mărfii din 100000 lei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ro-RO"/>
        </w:rPr>
      </w:pPr>
      <w:r>
        <w:rPr>
          <w:bCs/>
          <w:iCs/>
        </w:rPr>
        <w:t>Specifica</w:t>
      </w:r>
      <w:r>
        <w:rPr>
          <w:bCs/>
          <w:iCs/>
          <w:lang w:val="ro-RO"/>
        </w:rPr>
        <w:t>ţia de preţ F4.2.</w:t>
      </w:r>
    </w:p>
    <w:tbl>
      <w:tblPr>
        <w:tblStyle w:val="GrilTabel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836"/>
        <w:gridCol w:w="1133"/>
        <w:gridCol w:w="858"/>
        <w:gridCol w:w="1276"/>
        <w:gridCol w:w="1175"/>
        <w:gridCol w:w="929"/>
        <w:gridCol w:w="920"/>
        <w:gridCol w:w="1362"/>
        <w:gridCol w:w="3260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Unitatea de măsură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Preţ unitar (fără TVA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Preţ unitar (cu TVA)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TV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cu TV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livrar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8"/>
                <w:lang w:val="en-US" w:eastAsia="en-US" w:bidi="ar-SA"/>
              </w:rPr>
              <w:t>Clasificaţie bugetară (IBAN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79223000-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Lotul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ro-RO" w:eastAsia="en-US" w:bidi="ar-SA"/>
              </w:rPr>
              <w:t>Servicii de broker vam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a solici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D49TRPBAA222990A00857A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Asigurarea garanţiei la alte regimuri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Asigurarea garanţiei la antrepozitare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Asigurarea garanţiei la depozitarea provizor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lculul procedurilor vamale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formular PV-1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fectarea autorizaţiei pentru regimuri suspensiv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fectarea borderoului documentelor anex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carnet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TI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Pregătirea şi tipărirea (scrisori, cereri etc.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fectarea declaraţiei vamale complementar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primare -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regim tranz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primare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regim expor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primare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regim import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, regimuri suspensive şi alte destinaţii vama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privind valoarea în vamă a mărfurilor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DVV-1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erfectarea declaraţiei vamale sumare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egătirea şi prezentarea DV conform procedurii stabilite şi a actelor anexate, cu depunerea acestora la organul vamal. Asistenţa la controlul fizic şi documentar al mărfii – La perfectarea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declaraţiei sumare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, cu depunerea garanţiei beneficiarulu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în regim Tranz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în regim Expor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egătirea şi prezentarea DV conform procedurii stabilite şi a actelor anexate, cu depunerea acestora la organul vamal. Asistenţa la controlul fizic şi documentar al mărfii –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în regim Import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(regimuri suspensiv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ervicii de intermediere la </w:t>
            </w:r>
            <w:r>
              <w:rPr>
                <w:rFonts w:eastAsia="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preluarea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cumentelor în afara razei municipiului Chişină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terminal (intrare camio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terminal (staţionare noapte camio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transbordar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încărcare/descărcare (pentru fiecare 100 kg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rvicii xerox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Amplasarea mărfii la depozit provizoriu, din valoarea mărfii în sumă de 100000 le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o-RO" w:eastAsia="en-US" w:bidi="ar-SA"/>
              </w:rPr>
              <w:t>Amplasarea mărfii la antrepozit vamal, din valoarea mărfii în sumă de 100000 le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417" w:right="53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d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6e5d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901</Words>
  <Characters>5136</Characters>
  <CharactersWithSpaces>60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2:00Z</dcterms:created>
  <dc:creator>Rohac Vitalie</dc:creator>
  <dc:description/>
  <dc:language>en-US</dc:language>
  <cp:lastModifiedBy>Rohac Vitalie</cp:lastModifiedBy>
  <dcterms:modified xsi:type="dcterms:W3CDTF">2020-02-24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