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3"/>
        <w:gridCol w:w="1834"/>
        <w:gridCol w:w="755"/>
        <w:gridCol w:w="708"/>
        <w:gridCol w:w="1756"/>
        <w:gridCol w:w="484"/>
        <w:gridCol w:w="690"/>
        <w:gridCol w:w="619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1326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enzina Premium A-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M SR EN 228. Cifra octanica, COR, minimum 95.Aspect limpede și transparent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otorină euro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val="ro-RO"/>
              </w:rPr>
            </w:pPr>
            <w:r>
              <w:rPr>
                <w:rFonts w:eastAsia="Times New Roman" w:cs="Calibri"/>
                <w:sz w:val="20"/>
                <w:szCs w:val="20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/>
                <w:color w:val="222222"/>
                <w:sz w:val="20"/>
                <w:szCs w:val="20"/>
              </w:rPr>
              <w:t>SM SR EN 590 Aditivii din motorină nu trebuie să conţină compuşi ai metalelor şi fosforului. Cifra cetanică, min. 51,0. Punct de inflamabilitate min 55 gr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23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9"/>
              <w:gridCol w:w="2312"/>
              <w:gridCol w:w="1088"/>
              <w:gridCol w:w="858"/>
              <w:gridCol w:w="1012"/>
              <w:gridCol w:w="920"/>
              <w:gridCol w:w="1018"/>
              <w:gridCol w:w="890"/>
              <w:gridCol w:w="52"/>
              <w:gridCol w:w="1330"/>
              <w:gridCol w:w="255"/>
              <w:gridCol w:w="79"/>
              <w:gridCol w:w="58"/>
              <w:gridCol w:w="2943"/>
              <w:gridCol w:w="50"/>
              <w:gridCol w:w="222"/>
              <w:gridCol w:w="179"/>
              <w:gridCol w:w="1229"/>
              <w:gridCol w:w="1631"/>
              <w:gridCol w:w="1628"/>
              <w:gridCol w:w="1630"/>
              <w:gridCol w:w="1631"/>
              <w:gridCol w:w="1631"/>
            </w:tblGrid>
            <w:tr>
              <w:trPr>
                <w:trHeight w:val="697" w:hRule="atLeast"/>
              </w:trPr>
              <w:tc>
                <w:tcPr>
                  <w:tcW w:w="14525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5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4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39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60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09000000-3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 xml:space="preserve">Benzina Premium A-95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litr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15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30.12.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77TRPBAA331110B15841AB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09000000-3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cs="Calibri" w:cstheme="minorHAns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Motorină euro 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litri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cs="Calibri" w:cstheme="minorHAns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RO"/>
                    </w:rPr>
                    <w:t>200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30.12.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77TRPBAA331110B15841AB</w:t>
                  </w:r>
                  <w:bookmarkStart w:id="3" w:name="_GoBack"/>
                  <w:bookmarkEnd w:id="3"/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OTAL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2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16.12.201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ae1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b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20-01-02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