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749"/>
        <w:gridCol w:w="4388"/>
        <w:gridCol w:w="1023"/>
        <w:gridCol w:w="1171"/>
        <w:gridCol w:w="953"/>
      </w:tblGrid>
      <w:tr>
        <w:trPr>
          <w:trHeight w:val="106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rt.</w:t>
            </w:r>
          </w:p>
        </w:tc>
        <w:tc>
          <w:tcPr>
            <w:tcW w:w="174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imbol norme şi cod  resurse  </w:t>
            </w:r>
          </w:p>
        </w:tc>
        <w:tc>
          <w:tcPr>
            <w:tcW w:w="438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numirea lucrărilor</w:t>
            </w:r>
          </w:p>
        </w:tc>
        <w:tc>
          <w:tcPr>
            <w:tcW w:w="10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8" w:space="0" w:color="000000"/>
              <w:bottom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antitate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lum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9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Raionul Călărași                                                                                                                                                                                    1.  M5 Frontiera cu Ucraina - Criva - Balti - Chisinau -Tiraspol- frontiera cu Ucraina,                                                  km 218+550-218+650 L=100m b=12m</w:t>
            </w:r>
          </w:p>
        </w:tc>
      </w:tr>
      <w:tr>
        <w:trPr>
          <w:trHeight w:val="450" w:hRule="atLeast"/>
        </w:trPr>
        <w:tc>
          <w:tcPr>
            <w:tcW w:w="9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4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 Reparatia imbracamintei rutiere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1. Lucrari de pregatire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 BA 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Bitum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DB13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ntretinerea rosturilor si colmatarea crapaturilor, la imbracaminti cu lianti hidraulici folosind mastic bituminos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0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teriale marunte (cirpe, perii, etc.)=1,01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 deservire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9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itum pentru drumuri tip D 80/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16620067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hite spirit rafinat tip 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10001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udreta de cauciuc cu continut de deseuri textil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211220568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Azbest crisolitic cal. II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1562009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Motorina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laxor manual de asfalt pina la 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2. Aplicarea straturilor bituminoas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mbracaminte de beton asfaltic cu agregate marunte, MAS 16 50/70 SM EN 13108-5 executata la cald, in grosime de 5,0 cm, cu asternere mecan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11000100013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 MAS 16 50/70 SM EN 13108-5 cu agregate maru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1022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isip bituma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60342037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tel patrat lam.cald lt = 3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Ar3D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aierea imbracamintilor de beton asfaltic cu disc diamantat  D -400, grosime 4 mm, adincime pina la: 6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111600270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isc diamantat  D-400 mm, gr.4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52000768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sina de taiat (CD 613 H16 STOW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211000442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Tractor T-25 pentru  transportarea  masinii de taiat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RpAr7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urjarea, curatirea rosturilor. Umplerea rosturilor cu mastic bituminos (beton asfaltic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entru conditii climaterice normale (t=+10°C si mai inalta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1995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astic bitumin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partizor de mixturi bituminoase E-Z Pour 100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21100044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T-25 cu remor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  M5 Frontiera cu Ucraina - Criva - Balti - Chisinau -Tiraspol- frontiera cu Ucraina,                                                                              km 219+100-219+150 L=50m b=12m</w:t>
            </w:r>
          </w:p>
        </w:tc>
      </w:tr>
      <w:tr>
        <w:trPr>
          <w:trHeight w:val="450" w:hRule="atLeast"/>
        </w:trPr>
        <w:tc>
          <w:tcPr>
            <w:tcW w:w="98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1. Reparatia imbracamintei rutie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1.1. Lucrari de pregat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 BA 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Bitum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DB13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ntretinerea rosturilor si colmatarea crapaturilor, la imbracaminti cu lianti hidraulici folosind mastic bituminos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teriale marunte (cirpe, perii, etc.)=1,01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 deservire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9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itum pentru drumuri tip D 80/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16620067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hite spirit rafinat tip 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10001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udreta de cauciuc cu continut de deseuri textil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211220568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Azbest crisolitic cal. II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1562009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Motorina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laxor manual de asfalt pina la 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1.2. Aplicarea straturilor bituminoas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mbracaminte de beton asfaltic cu agregate marunte, MAS 16 50/70 SM EN 13108-5 executata la cald, in grosime de 5,0 cm, cu asternere mecan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11000100013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 MAS 16 50/70 SM EN 13108-5 cu agregate maru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1022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isip bituma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60342037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tel patrat lam.cald lt = 3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Ar3D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aierea imbracamintilor de beton asfaltic cu disc diamantat  D -400, grosime 4 mm, adincime pina la: 6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111600270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isc diamantat  D-400 mm, gr.4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52000768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sina de taiat (CD 613 H16 STOW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211000442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Tractor T-25 pentru  transportarea  masinii de taiat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Ar7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urjarea, curatirea rosturilor. Umplerea rosturilor cu mastic bituminos (beton asfaltic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entru conditii climaterice normale (t=+10°C si mai inalta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1995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astic bitumin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partizor de mixturi bituminoase E-Z Pour 100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21100044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T-25 cu remor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.  M5 Frontiera cu Ucraina - Criva - Balti - Chisinau -Tiraspol - frontiera cu Ucraina,                                       km 221+650-221+800 L=150m b=8m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1. Reparatia imbracamintei rutier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1.1. Lucrari de pregat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 BA 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Bitum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DB13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ntretinerea rosturilor si colmatarea crapaturilor, la imbracaminti cu lianti hidraulici folosind mastic bituminos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teriale marunte (cirpe, perii, etc.)=1,01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 deservire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9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itum pentru drumuri tip D 80/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16620067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hite spirit rafinat tip 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10001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udreta de cauciuc cu continut de deseuri textil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211220568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Azbest crisolitic cal. II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1562009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Motorina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laxor manual de asfalt pina la 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1.2. Aplicarea straturilor bituminoas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mbracaminte de beton asfaltic cu agregate marunte, MAS 16 50/70 SM EN 13108-5 executata la cald, in grosime de 5,0 cm, cu asternere mecan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11000100013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 MAS 16 50/70 SM EN 13108-5 cu agregate maru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1022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isip bituma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60342037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tel patrat lam.cald lt = 3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Ar3D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aierea imbracamintilor de beton asfaltic cu disc diamantat  D -400, grosime 4 mm, adincime pina la: 6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111600270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isc diamantat  D-400 mm, gr.4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52000768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sina de taiat (CD 613 H16 STOW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211000442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Tractor T-25 pentru  transportarea  masinii de taiat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Ar7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urjarea, curatirea rosturilor. Umplerea rosturilor cu mastic bituminos (beton asfaltic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entru conditii climaterice normale (t=+10°C si mai inalta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1995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astic bitumin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partizor de mixturi bituminoase E-Z Pour 100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21100044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T-25 cu remor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.  M5 Frontiera cu Ucraina - Criva - Balti - Chisinau -Tiraspol - frontiera cu Ucraina,                                                                                 km 222+100-222+300 L=200m b=8m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1. Reparatia imbracamintei rutie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1.1. Lucrari de pregat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 BA 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Bitum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DB13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ntretinerea rosturilor si colmatarea crapaturilor, la imbracaminti cu lianti hidraulici folosind mastic bituminos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,0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teriale marunte (cirpe, perii, etc.)=1,01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 deservire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9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itum pentru drumuri tip D 80/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16620067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hite spirit rafinat tip 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10001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udreta de cauciuc cu continut de deseuri textil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211220568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Azbest crisolitic cal. II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1562009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Motorina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laxor manual de asfalt pina la 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1.2. Aplicarea straturilor bituminoas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mbracaminte de beton asfaltic cu agregate marunte, MAS 16 50/70 SM EN 13108-5 executata la cald, in grosime de 5,0 cm, cu asternere mecan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11000100013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 MAS 16 50/70 SM EN 13108-5 cu agregate maru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1022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isip bituma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60342037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tel patrat lam.cald lt = 3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Ar3D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aierea imbracamintilor de beton asfaltic cu disc diamantat  D -400, grosime 4 mm, adincime pina la: 6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111600270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isc diamantat  D-400 mm, gr.4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52000768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sina de taiat (CD 613 H16 STOW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211000442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Tractor T-25 pentru  transportarea  masinii de taiat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Ar7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urjarea, curatirea rosturilor. Umplerea rosturilor cu mastic bituminos (beton asfaltic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entru conditii climaterice normale (t=+10°C si mai inalta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1995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astic bitumin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partizor de mixturi bituminoase E-Z Pour 100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21100044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T-25 cu remor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 d/a R21 Orhei-Bravicea-Calarasi,                                                                                                                                                km 54,550-59,550 (selectiv)</w:t>
            </w:r>
          </w:p>
        </w:tc>
      </w:tr>
      <w:tr>
        <w:trPr>
          <w:trHeight w:val="85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1. Reparatia imbracamintei rutiera din beton afaltic (strat de uzura) km 54+500-54+715 L=215m b=6m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 BA-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5C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aierea cu freza a denivelarilor partii carosabile, avind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camion, 5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I51A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portarea materialului frezat catre SA Drumuri cu autobasculanta de 10 t la distanta de 10 k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basculanta-10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41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imbracaminti asfaltice bituminoase prin suflare cu compresor manu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 manu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mbracaminte de beton asfaltic cu agregate marunte, executata la cald, in grosime de 4,0 cm, cu asternere mecan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1000100013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cu agregate maru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1022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isip bituma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60342037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tel patrat lam.cald lt = 3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E05B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2. Reparatia imbracamintei rutiera din beton afaltic (strat de uzura)                                                                                                                                  km 55+100-55+220 L=120m b=6m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 BA-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5C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aierea cu freza a denivelarilor partii carosabile, avind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camion, 5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TsI51A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portarea materialului frezat catre SA Drumuri cu autobasculanta de 10 t la distanta de 10 k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basculanta-10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41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imbracaminti asfaltice bituminoase prin suflare cu compresor manu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 manu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16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mbracaminte de beton asfaltic cu agregate marunte, executata la cald, in grosime de 4,0 cm, cu asternere mecan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1000100013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cu agregate maru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1022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isip bituma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60342037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tel patrat lam.cald lt = 3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E05B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3. Reparatia imbracamintei rutiera din beton afaltic (strat de uzura)                                                                                                             km 59+350-59+550 L=120m b=6m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 BA-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5C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aierea cu freza a denivelarilor partii carosabile, avind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camion, 5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I51A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portarea materialului frezat catre SA Drumuri cu autobasculanta de 10 t la distanta de 10 k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3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basculanta-10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41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imbracaminti asfaltice bituminoase prin suflare cu compresor manu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 manu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mbracaminte de beton asfaltic cu agregate marunte, executata la cald, in grosime de 4,0 cm, cu asternere mecan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1000100013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cu agregate maru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1022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isip bituma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60342037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tel patrat lam.cald lt = 3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E05B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Raionul Strășeni                                                                                                                                                                                                                             1. d/a M5 Fr. cu Ucraina-Criva-Balti-Chisinau-Tiraspol-fr. cu Ucraina,                                                                                                                                                                  km 237,86 - 238,00 L=140 m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.1. Reparatia imbracamintei rutiere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1. Lucrari de pregat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6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 BA-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9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DB13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ntretinerea rosturilor si colmatarea crapaturilor, la imbracaminti cu lianti hidraulici folosind mastic bituminos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,4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teriale marunte (cirpe, perii, etc.)=1,01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 deservire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9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itum pentru drumuri tip D 80/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16620067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hite spirit rafinat tip 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10001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udreta de cauciuc cu continut de deseuri textil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211220568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Azbest crisolitic cal. II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1562009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Motorina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laxor manual de asfalt pina la 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2. Aplicarea straturilor bituminoas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mbracaminte de beton asfaltic cu agregate marunte  MAS 16 50/70 SM EN 13108-5, executata la cald, in grosime de 5,0 cm, cu asternere mecan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1000100013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MAS 16 50/70 SM EN 13108-5 cu agregate maru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Ar3D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aierea imbracamintilor de beton asfaltic cu disc diamantat  D -400, grosime 4 mm, adincime pina la: 6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,4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111600270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isc diamantat  D-400 mm, gr.4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52000768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sina de taiat (CD 613 H16 STOW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211000442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Tractor T-25 pentru  transportarea  masinii de taiat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Ar7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urjarea, curatirea rosturilor. Umplerea rosturilor cu mastic bituminos (beton asfaltic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entru conditii climaterice normale (t=+10°C si mai inalta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,4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1995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astic bitumin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partizor de mixturi bituminoase E-Z Pour 100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21100044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T-25 cu remor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 d/a M5 Fr. cu Ucraina-Criva-Balti-Chisinau-Tiraspol-fr. cu Ucraina,                                                                                                    km 243,30 - 243,58, L=280 m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.1. Reparatia imbracamintei rutiere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1. Lucrari de pregat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 BA-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8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DB13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ntretinerea rosturilor si colmatarea crapaturilor, la imbracaminti cu lianti hidraulici folosind mastic bituminos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,2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teriale marunte (cirpe, perii, etc.)=1,01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 deservire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9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itum pentru drumuri tip D 80/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16620067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hite spirit rafinat tip 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10001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udreta de cauciuc cu continut de deseuri textil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211220568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Azbest crisolitic cal. II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1562009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Motorina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laxor manual de asfalt pina la 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2. Aplicarea straturilor bituminoase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mbracaminte de beton asfaltic cu agregate marunte  MAS 16 50/70 SM EN 13108-5, executata la cald, in grosime de 5,0 cm, cu asternere mecan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4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1000100013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MAS 16 50/70 SM EN 13108-5 cu agregate maru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Ar3D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aierea imbracamintilor de beton asfaltic cu disc diamantat  D -400, grosime 4 mm, adincime pina la: 6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,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111600270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isc diamantat  D-400 mm, gr.4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52000768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sina de taiat (CD 613 H16 STOW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211000442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Tractor T-25 pentru  transportarea  masinii de taiat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RpAr7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Purjarea, curatirea rosturilor. Umplerea rosturilor cu mastic bituminos (beton asfaltic)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entru conditii climaterice normale (t=+10°C si mai inalta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,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1995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astic bitumin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partizor de mixturi bituminoase E-Z Pour 100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21100044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T-25 cu remor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 d/a R25 Bucovat - Nisporeni,                                                                                                                                                          km 13,600 - 13,767,  L=167 m</w:t>
            </w:r>
          </w:p>
        </w:tc>
      </w:tr>
      <w:tr>
        <w:trPr>
          <w:trHeight w:val="450" w:hRule="atLeast"/>
        </w:trPr>
        <w:tc>
          <w:tcPr>
            <w:tcW w:w="98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4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1. Reparatia imbracamintei rutiera din beton afaltic (strat de uzura)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 BA-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5C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aierea cu freza a denivelarilor partii carosabile, avind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camion, 5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I51C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portarea materialului frezat catre SA Drumuri cu autobasculanta de 10 t la distanta de: 26 k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86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basculanta-10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41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imbracaminti asfaltice bituminoase prin suflare cu compresor manu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 manu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mbracaminte de beton asfaltic cu agregate marunte, executata la cald, in grosime de 4,0 cm, cu asternere mecan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1000100013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cu agregate marunte BA 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E05B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8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 d/a G70 Straseni - Scoreni - Danceni - R3,                                                                                                                                                         km 11,200 - 11,575, L=375 m.</w:t>
            </w:r>
          </w:p>
        </w:tc>
      </w:tr>
      <w:tr>
        <w:trPr>
          <w:trHeight w:val="450" w:hRule="atLeast"/>
        </w:trPr>
        <w:tc>
          <w:tcPr>
            <w:tcW w:w="98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4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1. Reparatia imbracamintei rutiera din piatra spart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6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C21A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apatura mecanica cu autogreder de pina la 175 CP, inclusiv imprastierea pamintului la 10 m, in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C22J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por la consumurile de ore-utilaj din art. TsC2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1, pentru transportul pamintului pe fiecare 10 m in plus, peste distanta prevazuta,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. K=2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m3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эффициент к машинам=2,0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C02C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600035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xcavator pe pneuri cu motor termic de 0,21-0,39 mc buldoe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I51A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portarea noroiului cu autobasculanta de 10 t la distanta de: 5 k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basculanta-10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H02B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arificarea usoara a impietruirii pina la 10 cm adincime cu autogreder, inclusin reprofilare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эффициент к машинам=2,0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3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enajarea mecanizata a imbracamintei rutiere din piatra sparta M400 prin metoda impanarii intr-un strat cu H=1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12220166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iatra sparta 20-70 mm (31,5x63 mm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12220175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iatra sparta 10-20 (8 x 22,4 mm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12220164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iatra sparta 5-10 mm (8x22,4 mm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0206201036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avura (0 x 8 mm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6000355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ldozer pe senile 79 kW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0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actor 5-6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actor 10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761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Distribuitor de criblura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.2. Consolidarea acostamentelor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C02D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6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600035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xcavator pe pneuri cu motor termic de 0,21-0,39 mc buldoe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I51A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portarea pamintului cu autobasculanta de 10 t la distanta de: 5 k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5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basculanta-10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9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mpactarea rambleului pamint de cat.II, cu compactor pe pneuri de 25 t , 8 parcursuri pe o ur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actor 25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E05B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 d/a G82.1 Straseni - M5,                                                                                                                                                                                                       km 0,130 - 0,560, L=430 m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4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1. Reparatia imbracamintei rutiera din beton afaltic (strat de uzura)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4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 BA-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5C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aierea cu freza a denivelarilor partii carosabile, avind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4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camion, 5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I51A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portarea materialului frezat catre SA Drumuri cu autobasculanta de 10 t la distanta de: 1 k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basculanta-10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41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imbracaminti asfaltice bituminoase prin suflare cu compresor manu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,8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 manu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 (emulsie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mbracaminte de beton asfaltic cu agregate marunte, executata la cald, in grosime de 4,0 cm, cu asternere mecan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1000100013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cu agregate marunte BA 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E05B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Raionul Ungheni                                                                                                                                                                                                                                   1.1. G62 R16 - Izvoare - Stolniceni - Sculeni - R16                                                                                                                                                                                                                                                      km 10+200 - 10+710</w:t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1.1. Reparatia imbracamintei rutiere din beton asfaltic (strat de uzura)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6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Bitum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5C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Taierea cu freza a denivelarilor partii carosabile, avind latimea tamburului 1000 mm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camion, 5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I51A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portarea asfaltului frezat cu autobasculanta de 10 t la distanta de: 5 k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4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basculanta-10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41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ratirea gropilor din imbracaminti asfaltice bituminoase prin suflare cu compresor manual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 manu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4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1000100013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cu agregate maru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1022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isip bituma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60342037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tel patrat lam.cald lt = 3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E05B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4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2. G62 R16 - Izvoare - Stolniceni - Sculeni - R16                                                                                                                                                                                       km 11+100 - 11+390</w:t>
            </w:r>
          </w:p>
        </w:tc>
      </w:tr>
      <w:tr>
        <w:trPr>
          <w:trHeight w:val="450" w:hRule="atLeast"/>
        </w:trPr>
        <w:tc>
          <w:tcPr>
            <w:tcW w:w="98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2.1. Reparatia imbracamintei rutiere din beton asfaltic (strat de uzura)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4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Bitum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5C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Taierea cu freza a denivelarilor partii carosabile, avind latimea tamburului 1000 mm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camion, 5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I51A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portarea asfaltului frezat cu autobasculanta de 10 t la distanta de: 5 k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6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basculanta-10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41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ratirea gropilor din imbracaminti asfaltice bituminoase prin suflare cu compresor manual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 manu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4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1000100013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cu agregate maru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1022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isip bituma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60342037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tel patrat lam.cald lt = 3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E05B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 G-62 R16 - Izvoare - Stolniceni - Sculeni - R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m 12+500 - 12+595</w:t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1. Reparatia imbracamintei rutiere din beton asfaltic (strat de uzura)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uratirea mecanica a partii carosabile de praf si murdari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8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rezarea si plombarea gropilor la imbracamintea  degradata, cu suprafate pina la 1 m2: grosime 5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10220551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eton asfaltic preparat la cald cu granulatie fi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11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Bitum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234000251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otocompresor 3 WF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403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opitor de 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00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ractor pina la 80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laca compactoare, vib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5C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Taierea cu freza a denivelarilor partii carosabile, avind latimea tamburului 1000 mm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1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camion, 5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I51A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portarea asfaltului frezat cu autobasculanta de 10 t la distanta de: 5 k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basculanta-10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41A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uratirea gropilor din imbracaminti asfaltice bituminoase prin suflare cu compresor manual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5277410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resor manu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4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6H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1000100013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cu agregate maru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1022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isip bituma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60342037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tel patrat lam.cald lt = 3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E05B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 G62 R16 - Izvoare - Stolniceni - Sculeni - R16                                                                                                                                            km 12+500 - 13+100</w:t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1. Reparatia imbracamintei rutiere din beton asfaltic (inlocuirea straturilor)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55E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aierea cu freza a stratului de beton asfaltic uzat, avind latimea tamburului 2000 mm, adincimea stratului de: 10 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4200072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reza cu latimea tamburului 200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camion, 5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I51A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portarea asfaltului frezat cu autobasculanta de 10 t la distanta de: 5 k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basculanta-10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C03C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I h-20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0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600035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xcavator pe senile cu o cupa cu motor termic, 0,40-0,70 m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9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mpactarea rambleului pamint de cat.II, cu compactor pe pneuri de 25 t , 8 parcursuri pe o ur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actor 25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6000355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ldozer pe senile 79 kW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6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ractor pe senile pt. alte tipuri de constr. (cu exceptia constructiilor hidrotehnice) 79 kW (108 cp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E05B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A12C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trat de fundatie sau reprofilare din piatra sparta, pentru drumuri, cu asternere mecanica, executat fara impanare, fara innoroire H=20c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200128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av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12220167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iatra sparta pentru pt.drumuri r.magmatice  40-63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orsarea suprafetelor straturilor de baza in vederea aplicarii unui strat de beton asfal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6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032260004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it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udronator 3500 l - 3600 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B19G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Imbracaminte de beton asfaltic cu agregat mare, executata la cald, in grosime de 6,0 cm, cu asternere mecanica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1000100013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xtura asfaltica preparata la cald cu agregate mar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102200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isip bituma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60342037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tel patrat lam.cald lt = 3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pactor pe pneuri static autopropulsat 10,1-16 t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51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partizor finisor de mixturi asfaltice cu motor ter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 G62 R16 - Izvoare - Stolniceni - Sculeni - R16                                                                                                                                                                                             km 17+000 + 17+440</w:t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1. Reparatia imbracamintei rutiere prin trecerea imbracamintei rutiere din piatra sparta</w:t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H02B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arificarea usoara a impietruirii pina la 5 cm adincime cu autogreder, inclusin reprofilarea k=2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к машинам=2,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134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Amenajarea mecanizata a imbracamintei rutiere din piatra sparta GOST25607-2009 prin metoda impanarii intr-un strat cu H=15 cm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0600199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12220166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iatra sparta 20-7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122201752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iatra sparta 10-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12220164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Piatra sparta 5-10 m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0206201036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avur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6000355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ldozer pe senile 79 kW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0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actor 5-6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01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actor 10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70007611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Distribuitor de criblura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2. Acostamente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C03F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4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60003501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xcavator pe senile cu o cupa cu motor termic, 0,40-0,70 m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I51A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portarea pamintului cu autobasculanta de 10 t la distanta de: 5 k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,6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05400000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basculanta-10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DI96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mpactarea rambleului pamint de cat.II, cu compactor pe pneuri de 25 t , 8 parcursuri pe o ur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m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4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40004125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ompactor 25 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60003552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uldozer pe senile 79 kW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5000056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ractor pe senile pt. alte tipuri de constr. (cu exceptia constructiilor hidrotehnice) 79 kW (108 cp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TsE05B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m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60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utogreder pina la 175 cp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0ae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a27f8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a27f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ae3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4a27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4a27f8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4a27f8"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4a27f8"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4a27f8"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4a27f8"/>
    <w:pPr>
      <w:pBdr>
        <w:top w:val="single" w:sz="8" w:space="0" w:color="000000"/>
        <w:left w:val="single" w:sz="4" w:space="0" w:color="000000"/>
        <w:bottom w:val="double" w:sz="6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4a27f8"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4a27f8"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4a27f8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4a27f8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4a27f8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4a27f8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4a27f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8" w:customStyle="1">
    <w:name w:val="xl78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79" w:customStyle="1">
    <w:name w:val="xl79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0" w:customStyle="1">
    <w:name w:val="xl80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1" w:customStyle="1">
    <w:name w:val="xl81"/>
    <w:basedOn w:val="Normal"/>
    <w:qFormat/>
    <w:rsid w:val="004a27f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4a27f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89" w:customStyle="1">
    <w:name w:val="xl89"/>
    <w:basedOn w:val="Normal"/>
    <w:qFormat/>
    <w:rsid w:val="004a27f8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90" w:customStyle="1">
    <w:name w:val="xl90"/>
    <w:basedOn w:val="Normal"/>
    <w:qFormat/>
    <w:rsid w:val="004a27f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91" w:customStyle="1">
    <w:name w:val="xl91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2" w:customStyle="1">
    <w:name w:val="xl92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93" w:customStyle="1">
    <w:name w:val="xl93"/>
    <w:basedOn w:val="Normal"/>
    <w:qFormat/>
    <w:rsid w:val="004a27f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4" w:customStyle="1">
    <w:name w:val="xl94"/>
    <w:basedOn w:val="Normal"/>
    <w:qFormat/>
    <w:rsid w:val="004a27f8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5" w:customStyle="1">
    <w:name w:val="xl95"/>
    <w:basedOn w:val="Normal"/>
    <w:qFormat/>
    <w:rsid w:val="004a27f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6" w:customStyle="1">
    <w:name w:val="xl96"/>
    <w:basedOn w:val="Normal"/>
    <w:qFormat/>
    <w:rsid w:val="004a27f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7" w:customStyle="1">
    <w:name w:val="xl97"/>
    <w:basedOn w:val="Normal"/>
    <w:qFormat/>
    <w:rsid w:val="004a27f8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 w:customStyle="1">
    <w:name w:val="xl98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9" w:customStyle="1">
    <w:name w:val="xl99"/>
    <w:basedOn w:val="Normal"/>
    <w:qFormat/>
    <w:rsid w:val="004a27f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 w:customStyle="1">
    <w:name w:val="xl100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 w:customStyle="1">
    <w:name w:val="xl101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2" w:customStyle="1">
    <w:name w:val="xl102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4a27f8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4a27f8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4a27f8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4a27f8"/>
    <w:pPr>
      <w:pBdr>
        <w:top w:val="single" w:sz="4" w:space="0" w:color="000000"/>
        <w:lef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4a27f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4a27f8"/>
    <w:pPr>
      <w:pBdr>
        <w:top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4a27f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4a27f8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4a27f8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4a27f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4a27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4a27f8"/>
    <w:pPr>
      <w:pBdr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4a27f8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4a27f8"/>
    <w:pPr>
      <w:pBdr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4a27f8"/>
    <w:pPr>
      <w:pBdr>
        <w:top w:val="single" w:sz="8" w:space="0" w:color="000000"/>
        <w:lef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4a27f8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4a27f8"/>
    <w:pPr>
      <w:pBdr>
        <w:top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8220</Words>
  <Characters>46859</Characters>
  <CharactersWithSpaces>54970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8:00Z</dcterms:created>
  <dc:creator>Cristina Ceavdari</dc:creator>
  <dc:description/>
  <dc:language>en-US</dc:language>
  <cp:lastModifiedBy>Natalia Turcan</cp:lastModifiedBy>
  <dcterms:modified xsi:type="dcterms:W3CDTF">2022-05-2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