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timplarie la Liceul N. Levițch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ţile de lucrări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tbl>
      <w:tblPr>
        <w:tblW w:w="9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585"/>
        <w:gridCol w:w="2836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Simbo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orme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ro-RO"/>
              </w:rPr>
              <w:t xml:space="preserve">i Cod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Lucrari si cheltuieli     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U.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Cantitate conform datelor din proiect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585"/>
        <w:gridCol w:w="283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Lucrari de constructie</w:t>
            </w:r>
          </w:p>
        </w:tc>
        <w:tc>
          <w:tcPr>
            <w:tcW w:w="15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.00</w:t>
            </w:r>
            <w:bookmarkStart w:id="0" w:name="_GoBack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bookmarkEnd w:id="0"/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furi montate la ferestre din mase plastice, 45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furi montate la ferestre din alumin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faceri de tencuieli interi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faceri de tencuieli exteri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05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24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 xml:space="preserve">Proiectant  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шрифт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2:00Z</dcterms:created>
  <dc:creator>Coscodan Iulian</dc:creator>
  <dc:description/>
  <dc:language>en-US</dc:language>
  <cp:lastModifiedBy>Alexandru Ipatii</cp:lastModifiedBy>
  <dcterms:modified xsi:type="dcterms:W3CDTF">2019-08-0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