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hârtia perforată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02"/>
        <w:gridCol w:w="1134"/>
        <w:gridCol w:w="3827"/>
        <w:gridCol w:w="1446"/>
        <w:gridCol w:w="1530"/>
      </w:tblGrid>
      <w:tr>
        <w:trPr>
          <w:tblHeader w:val="true"/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ârtie perforată 21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hârtie ofset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perforată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densitatea – 60g/m</w:t>
            </w:r>
            <w:r>
              <w:rPr>
                <w:rFonts w:eastAsia="Calibri"/>
                <w:sz w:val="22"/>
                <w:szCs w:val="22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ățimea -210m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ungimea foii - 305m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lungime în cutie-1000 m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 ambalaj – cuti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7</Words>
  <Characters>394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0-05-15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