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lucrărilor</w:t>
      </w:r>
      <w:r>
        <w:rPr>
          <w:b/>
          <w:sz w:val="24"/>
          <w:szCs w:val="24"/>
          <w:lang w:val="ro-RO"/>
        </w:rPr>
        <w:br/>
        <w:t>procedură de valoare mică</w:t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3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6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elucrarea pereților și tavanelor cu vopsea antimuceg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anex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586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execuți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7 zile, după primirea ordinului de începere a lucrărilor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.12.20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7"/>
        <w:gridCol w:w="4230"/>
        <w:gridCol w:w="1260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ro-RO"/>
              </w:rPr>
              <w:t>confirmat prin semnătura electro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ertificat de atribuire a contului banca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eliberat de banca deţinătoare de 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de înregitra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irmat prin semnătura electro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ferta tehnică conform caietului de sarcin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vizele locale (formularele 3, 5, 7) aferente ofertei elaborate în conformitate cu normativele în domeniu, cu specificarea parametrilor tehnici solicitati in caietul de sarcini, confirmat prin semnătura electro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ficul de execuție a lucrăril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anexei nr. 10 din documentația standard, semnată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nform anexei nr. 14 din documentația standard, semnată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de conformitate pentru vops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irmat prin semnătura electro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ranția asupra lucrărilor – minim 2 a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irmat prin semnătura electro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a solicitare, se vor prezenta actele conform DUA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sz w:val="24"/>
          <w:szCs w:val="24"/>
          <w:highlight w:val="yellow"/>
          <w:lang w:val="ro-RO"/>
        </w:rPr>
        <w:t>oferta va fi depusă o singură dată.</w:t>
      </w:r>
      <w:r>
        <w:rPr>
          <w:sz w:val="24"/>
          <w:szCs w:val="24"/>
          <w:lang w:val="ro-RO"/>
        </w:rPr>
        <w:t xml:space="preserve"> În cazul în care vor fi depuse două oferte cu aceeași valoare – cîștigătoare va fi declarată oferta depusă prima prin intermediul SIA RSAP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 și să corespundă cerințelo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720" w:hanging="63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highlight w:val="yellow"/>
          <w:lang w:val="ro-RO"/>
        </w:rPr>
        <w:t>60 zile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Sergiu GLADUN  _______________ </w:t>
      </w:r>
      <w:r>
        <w:rPr>
          <w:b/>
          <w:sz w:val="24"/>
          <w:szCs w:val="24"/>
          <w:lang w:val="ro-RO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3:00Z</dcterms:created>
  <dc:creator>Computer</dc:creator>
  <dc:description/>
  <cp:keywords/>
  <dc:language>en-US</dc:language>
  <cp:lastModifiedBy>Med</cp:lastModifiedBy>
  <cp:lastPrinted>2023-01-18T10:13:00Z</cp:lastPrinted>
  <dcterms:modified xsi:type="dcterms:W3CDTF">2023-01-19T12:37:00Z</dcterms:modified>
  <cp:revision>105</cp:revision>
  <dc:subject/>
  <dc:title/>
</cp:coreProperties>
</file>