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irea bazinului de inot al Liceului Teoretic "Natalia Gheorghi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atizare pe vertic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54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av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56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terea pomilor fructiferi de diametrul pina la 23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57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area in depozit a arborilor de diametrul pina 20 cm, la distanta de 40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ip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 - Gr=5.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Tip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20x8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Zid de sprij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M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ozaic turnate pe loc, deasupra de peret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terasit,  dolomit sau similare, cu grundul executat cu mortar de var ciment M 25-T, in grosime de 2 cm,  iar stratul vizibil periat sau raschetat in grosime de 0,8.....1,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 M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M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 M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je din placi de cosau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1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2:00Z</dcterms:created>
  <dc:creator>Пользователь Windows</dc:creator>
  <dc:description/>
  <cp:keywords/>
  <dc:language>en-US</dc:language>
  <cp:lastModifiedBy>Пользователь</cp:lastModifiedBy>
  <dcterms:modified xsi:type="dcterms:W3CDTF">2022-10-18T13:42:00Z</dcterms:modified>
  <cp:revision>2</cp:revision>
  <dc:subject/>
  <dc:title/>
</cp:coreProperties>
</file>