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si modernizarea iluminatului stradal in s. Onesti, r-n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tbl>
      <w:tblPr>
        <w:tblW w:w="1049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4963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1049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4963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lp din beton SET 9.5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SIP 2x16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 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ancora CA 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ancora  PA-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sustinere CS 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sustinere RA-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Fidos 16/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A-1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-u montare 50m F19.0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/u banda A 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liere pentr S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3-004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ea manuala a prizelor de pamint verticale LEA si IDD 35-750 kV, la adincimea pina la 3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e legare la pamint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, (Lada metalica 400*300*220,  IP5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KR- 4, 500x6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fixare pentru consola K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cu mercur, (Felinar stradal Led 30W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-3x2,5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de control, sectiunea unui conductor pina la 2,5 mm2, cantitate conductori, pina la: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Fidos 1.5-10/16-9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 ZV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linar stradal LED, 30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da metalica 400*300*220,  IP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VA47-29 1P B1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bidi w:val="0"/>
        <w:ind w:left="0" w:right="0" w:hanging="0"/>
        <w:jc w:val="center"/>
        <w:rPr>
          <w:rFonts w:ascii="Liberation Serif" w:hAnsi="Liberation Seri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si modernizarea iluminatului stradal in s. Onesti, r-n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lectrice exterioare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1049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9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69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37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9 422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1 308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,4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morci de tractor, 2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4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4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4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766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322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6 830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11 301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3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uloane pentru constructi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-93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are de otel cu diametrul pina la 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0-90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zolatori in forma de tij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-905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ciula de polietile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lac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5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-09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nsoare consistenta "Ж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opsea de ulei neag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ubrifiant "ЗЭС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5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c de bitum "БТ-577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0-909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bl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ratari din ote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-928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averse din ote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stineri pentru stilp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,3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65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tilp din beton SET 9.5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03 2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-001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ilp din beton SET 9.5-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2 370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5 543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87 833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39 358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63,2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0-118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lema de bransament cu perforarea izolatiei (CI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0-118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et pentru ancorare simpla in componenta: consola cu clema de ancor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0-118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et pentru  suspensie intermediara (CIA): consola cu clema de suspend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0-118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ratare de strangere (CI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0-11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anda de fixare latimea 20 mm, grosimea 0,7 mm, din otel  inox (CI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0-118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lema de fixare dimensiune 20 mm, (CI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0-03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pacel etansat (CI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41052000673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pe pneuri pentru executarea lucrarilor de alt gen din constructie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ricuri hidraulice, capacitatea de ridicare 63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9,3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estane electrice cu forta de tractiune 122,62 (KN) (12,5 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4,8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1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utohidroascens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3,3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nductor SIP 2x16m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77 03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21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ductor SIP- 2х16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 1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uport de ancora CA 1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3 665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3-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ort de ancora CA-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8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lema de ancora  PA-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 10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30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ema de ancora  PA-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8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uport de sustinere CS 1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4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6 4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093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ort de sustinere CS-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lema de sustinere RA-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3 72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50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ema de sustinere RA-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lema de ramificare Fidos 16/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 39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3021-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ema de ramificare Fidos 16/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lema PA-1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 07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189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ema PA1-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2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-u montare 50m F19.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0 73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52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anda p-u montare 50m F 19.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8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/u banda A 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 87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52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lama p/u banda A-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 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liere pentr SI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 85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692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liere pentru SI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3-004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ea manuala a prizelor de pamint verticale LEA si IDD 35-750 kV, la adincimea pina la 3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84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57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6 440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2 022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,8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-11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Armatura, clasa </w:t>
            </w:r>
            <w:r>
              <w:rPr/>
              <w:t>А</w:t>
            </w:r>
            <w:r>
              <w:rPr>
                <w:lang w:val="en-US"/>
              </w:rPr>
              <w:t>-I, diametru 12 mm, pentru armarea constructiilor din beton arm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-1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"Э42"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gregate de sudura mobile, curent nominal de sudura 250-400 </w:t>
            </w:r>
            <w:r>
              <w:rPr/>
              <w:t>А</w:t>
            </w:r>
            <w:r>
              <w:rPr>
                <w:lang w:val="en-US"/>
              </w:rPr>
              <w:t>, cu motor diese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65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e legare la pamint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8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305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-00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Conductor de legare la pamint </w:t>
            </w:r>
            <w:r>
              <w:rPr/>
              <w:t>ЗП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</w:rPr>
            </w:pPr>
            <w:r>
              <w:rPr>
                <w:rFonts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, (Lada metalica 400*300*220,  IP5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397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01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397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201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3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ocane usoare perforatoare la lucrari la statii mobile de compr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58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32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58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132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5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foara (spagat) de hir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1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551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89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68 370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35 928,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2,8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,4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2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4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4,9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4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nsola KR- 4, 500x6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7 0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392-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sola KR-4, 500x6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4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fixare pentru consola K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35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4 364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-00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de fixare pentru consola K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4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cu mercur, (Felinar stradal Led 30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23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55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7 764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19 281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6,9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4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nda "ПХВ-30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4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ava de policlorvin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4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4,6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4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 470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 053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3 822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2 739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2,2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3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,8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,8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AVVG-3x2,5m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 83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50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ablu AVVG 3x2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de control, sectiunea unui conductor pina la 2,5 mm2, cantitate conductori, pina la: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32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8 004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5 478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4,4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rafina petroliera solida "П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4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6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asime pentru li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9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,4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4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lema de conexiune Fidos 1.5-10/16-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7 24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3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ema de conexiune Fidos 1.5-10/16-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lema  Z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42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3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ema  ZV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</w:rPr>
            </w:pPr>
            <w:r>
              <w:rPr>
                <w:rFonts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Felinar stradal LED, 30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57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70 92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-11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elinar stradal LED 30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4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Lada metalica 400*300*220,  IP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650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650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502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da metalica 400*300*220, IP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automat VA47-29 1P B1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252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automat VA47-29 1P, B16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</w:rPr>
            </w:pPr>
            <w:r>
              <w:rPr>
                <w:rFonts w:ascii="Liberation Serif" w:hAnsi="Liberation Serif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achiziti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</w:rPr>
            </w:pPr>
            <w:r>
              <w:rPr>
                <w:rFonts w:ascii="Liberation Serif" w:hAnsi="Liberation Serif"/>
                <w:b/>
                <w:bCs/>
              </w:rPr>
            </w:r>
          </w:p>
        </w:tc>
      </w:tr>
    </w:tbl>
    <w:p>
      <w:pPr>
        <w:pStyle w:val="Normal"/>
        <w:bidi w:val="0"/>
        <w:ind w:left="0" w:right="-142" w:hanging="0"/>
        <w:rPr>
          <w:rFonts w:ascii="Liberation Serif" w:hAnsi="Liberation Serif"/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sz w:val="28"/>
          <w:szCs w:val="28"/>
          <w:lang w:val="ro-RO"/>
        </w:rPr>
      </w:pPr>
      <w:r>
        <w:rPr>
          <w:rFonts w:ascii="Liberation Serif" w:hAnsi="Liberation Serif"/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ro-MD"/>
              </w:rPr>
            </w:pPr>
            <w:r>
              <w:rPr>
                <w:rFonts w:ascii="Liberation Serif" w:hAnsi="Liberation Serif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ro-MD"/>
              </w:rPr>
            </w:pPr>
            <w:r>
              <w:rPr>
                <w:rFonts w:ascii="Liberation Serif" w:hAnsi="Liberation Serif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4"/>
          <w:szCs w:val="4"/>
        </w:rPr>
      </w:pPr>
      <w:r>
        <w:rPr>
          <w:rFonts w:ascii="Liberation Serif" w:hAnsi="Liberation Serif"/>
          <w:sz w:val="4"/>
          <w:szCs w:val="4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5</Words>
  <Characters>15950</Characters>
  <CharactersWithSpaces>13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9:00Z</dcterms:created>
  <dc:creator>Rodica</dc:creator>
  <dc:description/>
  <dc:language>en-US</dc:language>
  <cp:lastModifiedBy/>
  <dcterms:modified xsi:type="dcterms:W3CDTF">2024-03-27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ica</vt:lpwstr>
  </property>
</Properties>
</file>