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2518" w:tblpY="1116"/>
        <w:tblW w:w="7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3562"/>
        <w:gridCol w:w="1170"/>
        <w:gridCol w:w="1220"/>
      </w:tblGrid>
      <w:tr>
        <w:trPr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aiet de sarcini Materiale Termotehnice 20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ru-RU"/>
              </w:rPr>
              <w:t>Denumirea obiectulu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CP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ru-RU"/>
              </w:rPr>
              <w:t>Cantitatea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ava PPR feberglas d-40 PN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ava PPR feberglas d-32 PN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ava PPR feberglas d-25 PN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ava PPR feberglas d-20 PN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40*25*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40*20*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40*32*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40*40*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32*32*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32*25*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32*20*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25*25*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25*20*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PPR d-20*20*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d-40*40-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d-40*40-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d-32*32-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d-32*32-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d-25*25-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d-25*25-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d-20*20-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d-20*20-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t PPR cu suport 20-1\2FI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 20-1\2 F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PPR  20-1\2 F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obinet PPR  d-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obinet PPR d- 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recere PPR 25-3\4 F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recere PPR 25-3\4 F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recere PPR 20-1\2 F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recere PPR 20-1\2 F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cord olandez PPR 40*1 1\4F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cord olandez PPR 40*1 1\4F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cord olandez PPR 32*1 F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cord olandez PPR 32*1 F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cord olandez PPR 25*3\4 F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cord olandez PPR 25*3\4 F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cord olandez PPR 20*1\2 F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cord olandez PPR 20*1\2 F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PPR d-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PPR d-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PPR d-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PPR d-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PPR d-40*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PPR d-32*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PPR d-25*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PPR d-40*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lipsa p-u ţava d-16 cu diblu şi  surub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lipsa p-u ţava d-20 cu diblu şi  surub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lipsa p-u ţava d-25 cu diblu şi  surub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lipsa p-u ţava d-32 cu diblu şi  surub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lipsa p-u ţava d-40 cu diblu şi  surub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PPR d-32*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diator MC-140 M500(1 secti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rmatura pentru rezervuar (vertical)bron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rmatura pentru rezervuar orizontal/1/2 bronz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fon pentru W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as de clozet comple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zervuar pentru vas(complec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vuar cu picior, 60sm cu sifon și fixator p-u lavuar în comple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foane p-u lavuar cu preaplin/перелив/сетка нерж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estecator p-u dus /cu cartridj / 1,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estecător p-u lavoar /cu cartridj/1,2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estecător p-u cuveta din inox/bucatoria/1,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urtun p/u amestecator к-т д-1/2,штуцер д-10м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urtun pentru ba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işca /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15/ (sita p/u du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rtridj ø35-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p de robinet 2 feluri /in c-t cu mîner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urtun p-u wiceu /inox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da p-u dus cu sifon,cu piciori ,H-20s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ting m.plast.ø16 bronz /разборные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ting m.plast. Ø20 bronz 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ны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ntul ø15 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ntil ø20 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obinet sfera ø32 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obinet sfera ø25 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obinet ø15 (sfera)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obinet ø20 (sfera)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xator p/u lavoar (complec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xator p/u veceu ( complec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aunul p/u vas de closet cu capac ( complec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ronştein p/u boiler (complec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entil ø50 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recator 15/20 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el din caucuc d.40,35 (pentru amestecator cu cartus ceramic) co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d-110 PV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son d-50 P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ublu cu şuru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t ø15 (bronz) FE-FE,FI-F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t ø20 (bronz) FE-FE,FE-F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ndia (Gusac p-u bat.amestecator,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amut  metal d -110 comple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 metal d -160 comple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amut  metal d -50 comple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pensator -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pensator -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ø110  ( 90, 4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ø110 (90-4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ducţia ø110 x 125 (complec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ducţia ø50 x 65 ( complec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Ţeava ø110 (L- 2.0 m)fonoabsorban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Ţeava ø110 (L-1.0 m)fonoabsorban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Ţeava ø110 (L-05 m)fonoabsorban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op p-u calorifer(futorca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va d-110 L -3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pac din fonta d-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va M/plast d-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Ţeava ø50 (L 05 m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ø50 (90, 4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recerea d-110x50 P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let lung c-t d.50 fier (sg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let  d.40 fier (sg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let d.32 fier ( sg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let d-25 fier ( sg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let lung d20 (zgon) fier (complec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obinet cu 3 cai d 15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obinet cu cep d ½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obinet  cu cep d ¾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obinet  colţar sub lavoar d-1/2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obinet cu cep d.1*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d 15 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u  d 20 (bronz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de garnitura de caucuc p/u cap de robinet (procladc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let lung d. 15 (zgon)Comple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plu (bacionoc) d20 bron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plu (bacionoc) d. 15 bron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eu  m/ plast d20 bron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eu m/ plast d.16 bron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plu d-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ana d.100задвиж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ana d.80задвиж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ana d. 50задвиж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t d-50 (90;4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lintus p-u bae (alb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lansa d.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lansa d.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lansa d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va PEX-AL d-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stalatie in parete cu WC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тазо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/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obinet pentru calorifer tur-returd-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я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t d-50 ot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t d-76 ot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t d-89 ot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t d-100 ot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pozitare de canalizarie cu distribuţie elect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ductia 1/2*3/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pac/ermetika fixing past.pasta verde/460g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cord olandez d-3/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Tava d-50 L-3m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va d-50 L-2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Tava d-50 L-1m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recere p-u WC 110*8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0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val="en-US" w:eastAsia="ru-RU"/>
              </w:rPr>
              <w:t>Sifon de pardosele cu capac din inox d-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vizia d-110 PV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0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val="en-US" w:eastAsia="ru-RU"/>
              </w:rPr>
              <w:t>Tava d-160 PVC   L- 2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son d-160 PV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u d-160*110 -90 PV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0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  <w:t>Cot d-160 -45 PV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recere PVC -fonta 160*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os flecsibel p-u diastup tevii de canaliz.d-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c abraziv d-230 (p-u met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îlţ (100 gr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lectroade ø3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icla lich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licon  (santehni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inza p/u metal (сталь  М-25х6ВФ L-300 mm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i din cauciuc p-u garnitura de ermetizare g-5m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ometr   d-1/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antuz profesion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c abraziv d.125 mm p/u me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brifiant p-u garnituri 250g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soare cu graf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pozitiv p-u taiat ţava PPR,Pex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daptor p-u aparat de sudură PP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sc de rectificat d-1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rghiu p/u beton d6-8-10-12-14-16 sds plus l-100-120m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rghiu p/u metal d 5-6-8-10-12-14-16 ( complect)l-60-80m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rghiu p/u beton d-45         L-60 cm (sds max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sina de slefuit(profesionala) 2,2-2,6kwt d.230 spind M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liera (lerca)d -15,d-20 ,d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t șurubelnita+capete de înșurubat /PH1,PZ 1,2,T20,SI6,8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0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  <w:t xml:space="preserve">Ochelari de protectie/закрытого типа с вентиляцией/           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nternaLED макс3000люмен-мин30люмен,время макс5час-мин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ocan  rotopercutor (profesional) -1500w, 12,5dj SDSMax GBH-8-45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urghiu de felitat tevi metalice d-15(metchic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rhiu de felitat  d,20(metchi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letca L-5m(profesionala)(19mm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usi cu caucuc /сантехнические(mărime 9-9,5- L-X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анализатор ЛБВК-М /индикатор наличия газов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sca sudor cu stecla camele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121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en-US" w:eastAsia="ru-RU"/>
              </w:rPr>
              <w:t>Suportul bolțului cu clichet pentru fileta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ie dubla 6-8-9-10-11-12-13-14-17+19-22-24-27-30-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ripă de gips/гипсоуловитель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hiee p/u tevi A-36(n1) profesionala(45 gr) svedschii razvodno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heie p/u teviA-50(n2) profesional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ie  hexagonala complect 2-2,5-3-4-5-6-7-8-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b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5a1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5a1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64" w:customStyle="1">
    <w:name w:val="xl64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Xl65" w:customStyle="1">
    <w:name w:val="xl65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66" w:customStyle="1">
    <w:name w:val="xl66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67" w:customStyle="1">
    <w:name w:val="xl67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68" w:customStyle="1">
    <w:name w:val="xl68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eastAsia="ru-RU"/>
    </w:rPr>
  </w:style>
  <w:style w:type="paragraph" w:styleId="Xl69" w:customStyle="1">
    <w:name w:val="xl69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70" w:customStyle="1">
    <w:name w:val="xl70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71" w:customStyle="1">
    <w:name w:val="xl71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lang w:eastAsia="ru-RU"/>
    </w:rPr>
  </w:style>
  <w:style w:type="paragraph" w:styleId="Xl72" w:customStyle="1">
    <w:name w:val="xl72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202020"/>
      <w:lang w:eastAsia="ru-RU"/>
    </w:rPr>
  </w:style>
  <w:style w:type="paragraph" w:styleId="Xl73" w:customStyle="1">
    <w:name w:val="xl73"/>
    <w:basedOn w:val="Normal"/>
    <w:qFormat/>
    <w:rsid w:val="00e75a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212121"/>
      <w:lang w:eastAsia="ru-RU"/>
    </w:rPr>
  </w:style>
  <w:style w:type="paragraph" w:styleId="ListParagraph">
    <w:name w:val="List Paragraph"/>
    <w:basedOn w:val="Normal"/>
    <w:uiPriority w:val="34"/>
    <w:qFormat/>
    <w:rsid w:val="009101f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324</Words>
  <Characters>7552</Characters>
  <CharactersWithSpaces>885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7:00Z</dcterms:created>
  <dc:creator>Contra</dc:creator>
  <dc:description/>
  <dc:language>en-US</dc:language>
  <cp:lastModifiedBy>Contra</cp:lastModifiedBy>
  <dcterms:modified xsi:type="dcterms:W3CDTF">2020-02-04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