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Soroca, Florești, Șoldănești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52757491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Soroca, Florești, Șoldăn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08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 080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7 080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7 080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997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75472-BDFF-4641-A0B2-195F0FDE0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1317</Words>
  <Characters>7511</Characters>
  <CharactersWithSpaces>881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10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