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4"/>
          <w:szCs w:val="24"/>
          <w:lang w:val="en-US"/>
        </w:rPr>
        <w:t xml:space="preserve"> </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ETS sectorul Buiuca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ETS sectorul Buiucani</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capital și curente la institutiile de invatamant sectorul Buiucan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ventil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genera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23A k=0.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grilelor de ventila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250 - 7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C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gregatelor de tratare partiala a aerului, de climatizare, modulate sau de conditionare a aerului, avind debite de 3000-7500 mc/h</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 aplicativ</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din mase plastice ,(surub 4 buc/1 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1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ama cu jaluzele reglabile simultan , gata confectionate cu perimetrul  2500 - 4500 mm, montata pe zidarie (дверная решетка MV350/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1 mm grosime, avind perimetrul sectiunii rectangulare de 314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A0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3 - 2 mm grosime, avind perimetrul sectiunii circulare de 250 - 700 mm (Canale de aer din tabla zincata D200) 1,5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3 - 2 mm grosime, avind perimetrul sectiunii rectangulare de 700 - 1600 mm (Canale de aer din tabla zincata 500x200) 1,6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3 - 2 mm grosime, avind perimetrul sectiunii rectangulare de 1600 - 2500 mm (Canale de aer din tabla zincata  600x250) 1,6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3 - 2 mm grosime, avind perimetrul sectiunii rectangulare de 1600 - 2500 mm (Canale de aer din tabla zincata  600x300) 5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Grila de ventilare metalica ONL2 400x1000,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Grila la ventilare metalica RP1 250x200,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Grila la ventilare metalica RP1 250x250,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Grila la ventilare metalica RP1 400x250,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Grila la ventilare metalica RP1 400x300,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Clapeta ghilotina (suber) 200x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ota de uz general tip A,B,C, confectionata din tabla neagra de 0,8 mm grosime (Hota de aspiratie  1000x540x450h) 1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ota de uz general tip A,B,C, confectionata din tabla neagra de 0,8 mm grosime (Hota de aspiratie  2200x1000x450h) - 1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Clapeta ghilotina (suber) 125x1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Clapeta ghilotina (suber) 200x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ota de uz general tip A,B,C, confectionata din tabla neagra de 0,8 mm grosime (Umbrela 500x300 seria с.5.904-51 ) 1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e mon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Sistema de refulare L=2180 m3/h  in completa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nemostat circular plan,  tip I (Difuzor  MV200PF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ventilatoarelor axiale, cu palete foi  - trifoi, in constructie antiexploziva axiale,  de joasa presiune, ambele antrenate direct cu cuplaj, avind debitul de 6.000-20.000 mc/h cu motor electric de 0,77 - 5,5 kw (Ventilator de bucatarie la aspiratie ВЦУН 250х127-2,2-4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zgomot, circular tip AZC cu perimetrul  800 - 1600 mm (Atenuator de zgomot SR 500x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nemostat circular plan,  tip I (Difuz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cu palete foi  - trifoi, in constructie antiexploziva axiale,  de joasa presiune, ambele antrenate direct cu cuplaj, avind debitul de 2000-10.800 mc/h cu motor electric de 0,37 - 1,1 kw (Ventilator circular axi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eparatorului-ciclon, pentru curatarea aerului de corpi in suspensie, (Grila higroreglabila cu accesorii pentru reducerea zgomotului EHA 22-5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a reparatia sistemilor de incalzire, apeduct si canaliz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olirea instalatiei de incalzire centrala, in vederea executarii reparati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51x3.5-76x3.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83x3.5-95x3.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102x4-146x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sau fitingurilor din fonta sau otel pentru instalatii de incalzire centrala cu diametrul pina la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9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cu flanse sau fitingurilor din fonta sau otel pentru instalatii de incalzire centrala cu diametrul pina la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3/8"-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3/4"-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1 1/4"-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anoului de radiat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elementelor de radiator defecte din corpurile existente, pentru marirea suprafetei de incalzire,  functionind cu apa cal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5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6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doua imbinari (fitinguri) din polietilena, imbinate prin presare cu infiletare cu teava din polietilena armata, avind diametrul exterior de pina la 18,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doua imbinari (fitinguri) din polietilena, imbinate prin presare cu infiletare cu teava din polietilena armata, avind diametrul exterior de 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doua imbinari (fitinguri) din polietilena, imbinate prin presare cu infiletare cu teava din polietilena armat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doua imbinari (fitinguri) din polietilena, imbinate prin presare cu infiletare cu teava din polietilena armata, avind diametrul exterior de 3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trei imbinari (fitinguri) din polietilena, imbinate prin presare cu infiletare cu teava din polietilena armata, avind diametrul exterior de pina la 18,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trei imbinari (fitinguri) din polietilena, imbinate prin presare cu infiletare cu teava din polietilena armata, avind diametrul exterior de 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trei imbinari (fitinguri) din polietilena, imbinate prin presare cu infiletare cu teava din polietilena armat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trei imbinari (fitinguri) din polietilena, imbinate prin presare cu infiletare cu teava din polietilena armata, avind diametrul exterior de 3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u sau mufa de reglare pentru instalatii de incalzire central, avind diametrul nominal de 3/8"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u sau mufa de reglare pentru instalatii de incalzire central, avind diametrul nominal de 3/4"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u sau mufa de reglare pentru instalatii de incalzire central, avind diametrul nominal de 1 1/4" -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GD6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pentru  conducte  de distributie (cu  curatarea conductelor prin purjare cu aer), montata in sant,de diametru pina la 63 mm. Nota: caracteristicile tevii si a fitingului se vor preciza conform proiec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asamblate prin sudare la legaturile aparatelor de incalzire, pentru constructii de locuit si social culturale, avind diametrul 51x3,5 - 76x3,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asamblate prin sudare la legaturile aparatelor de incalzire, pentru constructii de locuit si social culturale, avind diametrul 83x3,5 - 95x3,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asamblate prin sudare la legaturile aparatelor de incalzire, pentru constructii de locuit si social culturale, avind diametrul 102x4 - 146x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constructii,  asamblate prin sudare in coloane de distributie, pentru constructii de locuit si social culturale, avind diametrul 51x3,5 - 76x3,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constructii,  asamblate prin sudare in coloane de distributie, pentru constructii de locuit si social culturale, avind diametrul 83x3,5 - 95x3,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asamblate prin sudare in coloane de distributie, pentru constructii de locuit si social culturale, avind diametrul 102x4 - 146x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lanselor rotunde, plate sau ovale, la conducte din teava neagra, pentru instalatii, avind presiunea nominala de 6-10 sau 16 at si diametrul de 10-32 mm (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lanselor rotunde, plate sau ovale, la conducte din teava neagra, pentru instalatii, avind presiunea nominala de 6-10 sau 16 at si diametrul de 10-32 mm (3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lanselor rotunde, plate sau ovale, la conducte din teava neagra, pentru instalatii, avind presiunea nominala de 6-10 sau 16 at si diametrul de 100-125 mm (10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lanselor rotunde, plate sau ovale, la conducte din teava neagra, pentru instalatii, avind presiunea nominala de 6-10 sau 16 at si diametrul de 100-125 mm (10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registrelor de incalzire, cu conducte de legatura orizontale sau verticale, din teava de otel pentru instalatii sau constructii, avind pina la 4 tevi de legatura cu d=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9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gistrelor defecte de incalzire, cu conducte de legatura orizontale sau verticale, din teava de otel pentru instalatii sau constructii, avind pina la 4 tevi de legatura cu d=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registrelor de incalzire, cu conducte de legatura orizontale sau verticale, din teava de otel pentru instalatii sau constructii, avind  5-7 tevi de legatura cu d=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9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gistrelor defecte de incalzire, cu conducte de legatura orizontale sau verticale, din teava de otel pentru instalatii sau constructii, avind  5-7 tevi de legatura cu d=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registrelor de incalzire, cu conducte de legatura orizontale sau verticale, din teava de otel pentru instalatii sau constructii, avind  8-12 tevi de legatura cu d=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9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gistrelor defecte de incalzire, cu conducte de legatura orizontale sau verticale, din teava de otel pentru instalatii sau constructii, avind  8-12 tevi de legatura cu d=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registrelor de incalzire, cu conducte de legatura orizontale sau verticale, din teava de otel pentru instalatii sau constructii, avind  13-18 tevi de legatura cu d=1/2-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9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gistrelor defecte de incalzire, cu conducte de legatura orizontale sau verticale, din teava de otel pentru instalatii sau constructii, avind  13-18 tevi de legatura cu d=1/2-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registrelor de incalzire, cu conducte de legatura orizontale sau verticale, din teava de otel pentru instalatii sau constructii, avind pina la 4 tevi de legatura cu d=63x3.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9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registrelor defecte de incalzire, cu conducte de legatura orizontale sau verticale, din teava de otel pentru instalatii sau constructii, avind pina la 4 tevi de legatura cu d=63x3.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filetului la tevi din otel pentru instalatii, cu diametrul pina la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filetului la tevi din otel pentru instalatii, cu diametrul  1"-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filetului la tevi din otel pentru instalatii, cu diametrul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tului de racord olandez, cu diametrul de 3/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4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tului de racord olandez,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4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tului de racord olandez, cu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40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tului de racord olandez, cu diametrul de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4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tului de racord olandez, cu diametrul de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aerisire cu ventil, cu cheie mobila cu dn=1/4"-3/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trecere pe conducta de aerisire cu ventil, cu dn=3/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tinere, cu clapa, drept, din fonta, cu flanse, Pn 10 at, cu diametrul de 1"-1 1/4" (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tinere, cu clapa, drept, din fonta, cu flanse, Pn 10 at, cu diametrul de 1"-1 1/4" (3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0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tinere, cu clapa, drept, din fonta, cu flanse, Pn 10 at, cu diametrul de 4" (10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2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trei cai, cu presgarnitura, cu flanse, din fonta cu diametrul de 1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E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conductelor si instalatiilor interioare de incalzire centrala, cu apa potabi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2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vator de racordare a instalatiei de incalzire centrala (cu apa calda) la reteaua de apa fierbinte, avind diametrul de intrare al difuzorului de 47...59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robarea hidraulica si spalarea sistemelor de incalzire centrala cu ap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olirea instalatiei de apa in vederea executarii reparati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7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stative, avind diametru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simplu serviciu sau cu racord, avind diametru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5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 montarea bateriei amestecatoare  de pere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pentru canalizare, imbinata cu garnitura de cauciuc,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pentru canalizare, imbinata cu garnitura de cauciu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imbinata prin sudura prin polifuziune, in conducte de distributie, la cladiri de locuit si social culturale, avind diametrul de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imbinata prin sudura prin polifuziune, in conducte de distributie, la cladiri de locuit si social culturale, avind diametrul de 3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imbinata prin sudura prin polifuziune, in conducte de distributie, la cladiri de locuit si social culturale, avind diametrul de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imbinata prin sudura prin polifuziune, in conducte de distributie, la cladiri de locuit si social culturale,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imbinata prin sudura prin polifuziune, in conducte de distributie, la cladiri de locuit si social culturale, avind diametrul de 63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2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imbinata prin sudura prin polifuziune, in conducte de distributie, la cladiri de locuit si social culturale, avind diametrul de 7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3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6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6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63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montat prin lipire pe conducta existenta - din PVC tip greu, cu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montat prin lipire pe conducta existenta - din PVC tip greu, cu diametrul de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montat prin lipire pe conducta existenta - din PVC tip greu, cu diametrul de 3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montat prin lipire pe conducta existenta - din PVC tip greu, cu diametrul de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F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montat prin lipire pe conducta existenta - din PVC tip greu, cu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G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montat prin lipire pe conducta existenta - din PVC tip greu, cu diametrul de 63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H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montat prin lipire pe conducta existenta - din PVC tip greu, cu diametrul de 7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fiting din PVC montat prin lipire pe conducta existenta - din PVC tip greu, cu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fiting din PVC montat prin lipire pe conducta existenta - din PVC tip greu, cu diametrul de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fiting din PVC montat prin lipire pe conducta existenta - din PVC tip greu, cu diametrul de 3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fiting din PVC montat prin lipire pe conducta existenta - din PVC tip greu, cu diametrul de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fiting din PVC montat prin lipire pe conducta existenta - din PVC tip greu, cu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fiting din PVC montat prin lipire pe conducta existenta - din PVC tip greu, cu diametrul de 63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3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fiting din PVC montat prin lipire pe conducta existenta - din PVC tip greu, cu diametrul de 7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din materila plastic montata prin incastrare, conductele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fonului de pardoseala din polipropilena, avind diametrul iesirii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4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fonului de pardoseala din polipropilena, avind diametrul iesirii de 7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4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i pentru sustinerea conductelor pentru canalizare, avind greutatea de pina la 2 k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amificatie simpla) din material plastic pentru canalizare, imbinate  cu garnitura de cauciuc,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5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amificatie simpla) din material plastic pentru canalizare, imbinate  cu garnitura de cauciu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iesei de legatura (cot, curba, reductie, tub cu mufa si piesa de curatire) din fonta pentru canalizare, etansate cu fringhie gudronata si plumb, avind diametrul nomina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iesei de legatura (cot, curba, reductie, tub cu mufa si piesa de curatire) din fonta pentru canalizare, etansate cu fringhie gudronata si plumb, avind diametrul nominal d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u refolosirea accesoriilor,a lavoarului din semiportelan, portelan sanitar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u recuperarea accesoriilor a vasului pentru closet, din portelan sanitar, avind sifonul interior tip 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u recuperarea accesoriilor a rezrervorului de apa pentru WC din fonta, portelan, material plastic,etc., montat la inaltime sau semiinal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simplu serviciu sau cu racord, avind diametru de 3/8"-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simplu serviciu sau cu racord, avind diametru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simplu serviciu sau cu racord, avind diametru de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de trecere cu sau fara descarcare, a unui robinet cu sertar pana cu mufe filetate, avind diametru de 3/8"-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de trecere cu sau fara descarcare, a unui robinet cu sertar pana cu mufe filetate, avind diametru de 3/4"-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de trecere cu sau fara descarcare, a unui robinet cu sertar pana cu mufe filetate, avind diametru de 1 1/4"-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0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de trecere cu sau fara descarcare, a unui robinet cu sertar pana cu mufe filetate, avind diametru de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de trecere cu sau fara descarcare, a unui robinet cu sertar pana cu mufe filetate, avind diametru de 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0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de trecere cu sau fara descarcare, a unui robinet cu sertar pana cu mufe filetate, avind diametru de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8" -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4" -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glaj, drept sau coltar, montat inaintea armaturii de la obiectele sanitare, avind diametrul de 3/8" -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glaj, drept sau coltar, montat inaintea armaturii de la obiectele sanitare, avind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mufa si racord olandez, pentru teava din otel, avind diametru de 3/8"-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mufa si racord olandez, pentru teava din otel, avind diametru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mufa si racord olandez, pentru teava din otel, avind diametru de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cordului olandez sau cotului cu racord olandez, zincat, cu etansare plana, avind filet interior-exterior, cu diametrul   3/8" -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cordului olandez sau cotului cu racord olandez, zincat, cu etansare plana, avind filet interior-exterior, cu diametrul   3/4" -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cordului olandez sau cotului cu racord olandez, zincat, cu etansare plana, avind filet interior-exterior, cu diametrul 1 1/4" -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acordurilor unui boiler la conductele de apa rece si calda, avind capacitatea de pina la  1000 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contor de apa, cu racorduri olandeze, avind diametrul de 20-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ntoarelor de apa rece si calda, avind diametrul de -1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ntoarelor de apa rece si calda,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ntoarelor de apa rece si calda, avind diametrul de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upului compact de ridicare a presiunii si pompare, cuprinzind electropompa, recipient hidropneumatic cu membrana si presostat, cu debit maxim de 2 l/se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ltrului pentru apa potabila, cu mufe filetata pentru montaj pe conducta, avind dimensiunea de 1" -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4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ltrului pentru apa potabila, cu flanse pentru montaj pe conducta, avind dimensiunea de 1" -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16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eparatorului de apa calda menajera, functionind cu agent termic apa calda 70-90 grade C, avind capacitatea de pina la 1000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eparatorului de apa calda menajera, functionind cu agent termic apa calda 70-90 grade C, avind capacitatea de  1001 -2000 lit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7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uscatorului de mini sau distribuitor automat de sapun lichid, montat pe perete din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F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ba de presiune a conductelor din polietilena montate in transee pentru retelele de alimentare cu apa si canalizare, cu diametru  pina la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mufelor antiincendiare cu fixare la plafonul planseului cu dibl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4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mufelor antiincendiare cu umplere cu mortar in planse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beton simplu de 16 -25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I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ane din elemente de beton armat prefabricat, pentru alimentare cu apa circulare (inelare) cu diametrul 1,0 m, in teren fara apa subtera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Lucrari de construc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fundatii si elevatii cu dozaje pina la 150 kg/m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betoniera pe santier si turnarea cu mijloace clasice beton clasa C 5/4 (Bc 5/B 7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ardoseli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ghips-carton, grosime 12,5 mm, montati pe structura din profil zincat: pe suprafete plane, inclusiv glafurile usilor si ferestr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6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simpla din caramida, format 250x120x65 mm la pereti exteriori cu rostuire, cu prepararea manuala a mortarului M-25,  inaltimea etajului pina la 4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D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si tavane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imbracamintilor asfaltice de pina la 3 cm grosime formate din covoare asfaltice permanente, betoane asfaltice sau mortare asfalt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S19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borduri la trotuare, asezate p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G0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oaterea cu mijloace manuale a cioatelor de foioase tari si de brad si transportarea materialului lemnos in depozite, in afara sau in zona lucrarilor, transportarea facindu-se prin purtarea manuala, diametrul cioatelor sau radacinilor peste 7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2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foarte 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manuala a terenurilor si platformelor, cu denivelari de 10-20 cm, in teren foarte 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C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dilatatie si contractie in betonul de uzura, la drumuri si straz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1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nisi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06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agregate naturale cilindrate, avind functia de rezistenta filtranta, izolatoare, aerisire, antigeliva si anticapilara, cu asternere manuala cu balas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100x30x15, pe fundatie de beton 30x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incarcaturilor cu autobasculanta de 5 t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sita sau sindrila, inclusiv scoaterea cuielor din sipci si sortarea materialelor recuperab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ferme, arce, caprio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erestrelor PVC: oscilobatante (pliante, swing-out)  cu suprafata golului peste 2 m2 intr-un canat (class A, cu doua deschideri si plasa moschi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cu nu mai putin de 5 camere) avind profilul cercevelei pentru usa, sticla decorativa, rezistenta la lovituri inclusive armaturile avind grosimea de cel putin 1,5 mm si  accesoriile necesare usilor de intrare, iala cu 6 chei, montate in zidarie  la constructii cu inaltimea pina la 35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mase plastice, pentru ferestre si us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B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F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elementelor de sarpanta deteriorate, cu altele noi - capriori prin dublare intre 2 reazeme din rig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elementelor de sarpanta deteriorate, cu altele noi - clesti din dulapi de rasinoas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05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elementelor de sarpanta deteriorate, cu altele noi - coame, pane din grinzi de rasinoas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la astereala invelitorii din scinduri de rasinoase, de 24 mm grosime, executate prin inlocuirea asterelei stricate cu scinduri si placi PAL sau PFL brute la constructii obisnui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ferme, arce, caprio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pritori de zapa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2A k=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E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izolatiei higrofuge, executata cu suspensie de bitum filerizat (SUBIF) la reparatii de balcoane sau terase orizontale sau inclin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E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tii higrofuge pe suprafete intinse de beton, orizontale sau inclinate la pina la 20 grade, plane sau curbe, la terase, balcoane, acoperisuri, seduri, cupole, subsoluri pe radiere etc., executate la cald, cu bitum topit aplicat in 2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velitori la acoperisuri cu membrane bituminoase lipite cu flacara in sistem monostrat pe suprafata orizontale montate pe suport continuu ( Bipoli ЭПП  1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orizontale montate pe suport continuu ( Bipoli ЭKП  2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2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2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intre 30 si 50 c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22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tructii metalice de sustinere a cazanelor de abur de inalta presiune tip cu 2 drumuri, livrate in subansamble gata confection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suplimentara, pe contur, la rosturi si strapungeri la terase sau fatade, cu chituri sau masticuri polimer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guno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J</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30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Electricitat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1. Lucrari de construc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I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6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beton simplu de 5 x 50 cm2, pentru executarea mecaniz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2. Lucrari de mon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1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ductorilor de aluminiu sau cupru, cu sau fara izolatie, introdusi in tuburi sau tevi de protectie, montati aerian pe izolatori-role, pe ziduri sau platforme tencuite sau conductori montati ingropat, cu sectiunea 6-25 m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Q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utiei cu cle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ulap (pupitru) de comanda suspendat, inaltime, latime si adincime, mm, pina la 600х600х3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ЩРв-12 panou distribtie met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ЩРн-24 panou distributie met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5015N incorp. 15*16 albastr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5015N incorp. 15*16 ver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 выкл. ВА 47-29М 1Р 16А 4,5</w:t>
            </w:r>
            <w:r>
              <w:rPr>
                <w:sz w:val="24"/>
                <w:szCs w:val="24"/>
                <w:lang w:val="en-US"/>
              </w:rPr>
              <w:t>k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 выкл. ВА 47-29М 1Р 10А 4,5</w:t>
            </w:r>
            <w:r>
              <w:rPr>
                <w:sz w:val="24"/>
                <w:szCs w:val="24"/>
                <w:lang w:val="en-US"/>
              </w:rPr>
              <w:t>k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 выкл ВА 47-29 М 3Р 10А 4,5</w:t>
            </w:r>
            <w:r>
              <w:rPr>
                <w:sz w:val="24"/>
                <w:szCs w:val="24"/>
                <w:lang w:val="en-US"/>
              </w:rPr>
              <w:t>k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 выкл ВА 47-29 М 3Р 25А 4,5</w:t>
            </w:r>
            <w:r>
              <w:rPr>
                <w:sz w:val="24"/>
                <w:szCs w:val="24"/>
                <w:lang w:val="en-US"/>
              </w:rPr>
              <w:t>k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 выкл ВА 47-29 М 3Р 06А 4,5</w:t>
            </w:r>
            <w:r>
              <w:rPr>
                <w:sz w:val="24"/>
                <w:szCs w:val="24"/>
                <w:lang w:val="en-US"/>
              </w:rPr>
              <w:t>k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 выкл ВА 47-29 М 1Р 32А 4,5</w:t>
            </w:r>
            <w:r>
              <w:rPr>
                <w:sz w:val="24"/>
                <w:szCs w:val="24"/>
                <w:lang w:val="en-US"/>
              </w:rPr>
              <w:t>k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Авт выкл. ВА 47-29М 3P 32A 4,5kA 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Шина соединит типа </w:t>
            </w:r>
            <w:r>
              <w:rPr>
                <w:sz w:val="24"/>
                <w:szCs w:val="24"/>
                <w:lang w:val="en-US"/>
              </w:rPr>
              <w:t>PIN</w:t>
            </w:r>
            <w:r>
              <w:rPr>
                <w:sz w:val="24"/>
                <w:szCs w:val="24"/>
              </w:rPr>
              <w:t xml:space="preserve"> 3</w:t>
            </w:r>
            <w:r>
              <w:rPr>
                <w:sz w:val="24"/>
                <w:szCs w:val="24"/>
                <w:lang w:val="en-US"/>
              </w:rPr>
              <w:t>P</w:t>
            </w:r>
            <w:r>
              <w:rPr>
                <w:sz w:val="24"/>
                <w:szCs w:val="24"/>
              </w:rPr>
              <w:t xml:space="preserve"> 63</w:t>
            </w:r>
            <w:r>
              <w:rPr>
                <w:sz w:val="24"/>
                <w:szCs w:val="24"/>
                <w:lang w:val="en-US"/>
              </w:rPr>
              <w:t>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 выкл ВА 47-29 М 3Р 40А 4,5</w:t>
            </w:r>
            <w:r>
              <w:rPr>
                <w:sz w:val="24"/>
                <w:szCs w:val="24"/>
                <w:lang w:val="en-US"/>
              </w:rPr>
              <w:t>k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Выключатель нагрузки ВН-32 3P 32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tubului flexibil izolant, usor, cu invelis flexibil din material plactic (IPFY), avind diametrul 16-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fixare cu scoabe aplicate, fisii cu instalarea cutiilor de ramificatie, cu 2-4 fire, sectiunea firului pina la 16 m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ВВГнг LS 5*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ВВГнг LS 5*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ВВГнг LS 5*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ВВГнг LS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ВВГнг LS 3*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ВВГнг LS 3*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ozelor de ramificatie cu 2-6 racorduri pe circuit existent, la tub sau element de protectie avind diametrul pina la 21 mm, la tuburi IPE, plinte PV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ector farbox 2*6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ector farbox 2*4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C0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 - Resurse - (Manopera si material - cutie montare  6*40 - 25buc, restul materialelor se exclu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semietansata si etans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2P+E al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2 posturi al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1P Al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2P  al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sa mobila 3P +E+N 32A 380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2P+E IP-20 al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aplicat 3P+E+N 32A 380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uspensii, cantitate lampi, in corp de iluminat,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montat separat pe pivoti, cantitate lampi, in corp de iluminat,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398-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or in jgheaburi, sectiune pina la 120 m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АВВГ 4*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396-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 metalic pe constructii, console, pe ferme si coloane, lungime 3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3000 capac canal metal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Кронштейн настенны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Латок метал перфор. 50*100*30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158-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ap terminal uscat pentru cablu cu 3-4 conductori cu izolatie din material plastic si din cauciuc, tensiune pina la 1 kV, sectiunea unui conductor, pina la: 120 m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YT NG 30/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4-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tii pe dispozitive si conectarea firelor cablurilor sau a conductorilor retelei exterioare la blocurile clemelor si la clemele aparatelor si mecanismelor: cabluri sau conductori, sectiune pina la 70 m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 50-12-13 papuc tubular 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2-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loc de comanda de executare tip dulap sau punct de distributie (dulap), montat pe perete, inaltime si latime, mm, pina la 1700х1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Комплект  шин N (P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Комплект силовых шин</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Распор дюбель 10/6*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3-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iguranta, instalata pe suport izolator, curent pina la 100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Распор дюбель 10/6*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12-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70 m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Металорукав ПВХ покрыт МПГ 2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Utilaj</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1. Venti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entilator rectangular  VKPF 4D 600x300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seta filtru FBK 600x300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zunar filtru  FFK 600x300 clasa F5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electrica pentru incalzirea aerului  НК 600х300-24,0-3 cu sistema antiinghet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 elastic DS 60-30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de inchidere a fluxului de aer RRVAF 600x300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rvomotor TF230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tenuator de zgomot  SR 600x300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a exterioara RN 1000x450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fuzor  MV200PFs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ator de bucatarie la aspiratie ВЦУН 250х127-2,2-4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tenuator de zgomot SR 500x300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fuzor  MV125PFs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fuzor  MV150PFs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fuzor  MV200PFs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ator circular axial 125PF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ator circular axial 100PF  VENT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firme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a higroreglabila cu accesorii pentru reducerea zgomotului EHA 22-5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2. Electric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ED SPO 120x2 T8 corp i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8W 6500K T8 tub LED</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Led rotund 24W IP 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c LED A6012W E 27</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КОРПУС МЕТАЛИЧЕСКИИ ПР-3-3 74 У2 IP5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l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 выкл ВА 88-35 3З 250А 35</w:t>
            </w:r>
            <w:r>
              <w:rPr>
                <w:sz w:val="24"/>
                <w:szCs w:val="24"/>
                <w:lang w:val="en-US"/>
              </w:rPr>
              <w:t>k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43:00Z</dcterms:created>
  <dc:creator>User</dc:creator>
  <dc:description/>
  <cp:keywords/>
  <dc:language>en-US</dc:language>
  <cp:lastModifiedBy>DETS</cp:lastModifiedBy>
  <dcterms:modified xsi:type="dcterms:W3CDTF">2022-11-09T13:36:00Z</dcterms:modified>
  <cp:revision>5</cp:revision>
  <dc:subject/>
  <dc:title/>
</cp:coreProperties>
</file>