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i/>
          <w:i/>
        </w:rPr>
      </w:pPr>
      <w:r>
        <w:rPr>
          <w:rFonts w:cs="Times New Roman" w:ascii="Times New Roman" w:hAnsi="Times New Roman"/>
          <w:b/>
          <w:i/>
        </w:rPr>
        <w:t>Anexa nr. 2</w:t>
      </w:r>
    </w:p>
    <w:p>
      <w:pPr>
        <w:pStyle w:val="Normal"/>
        <w:spacing w:lineRule="auto" w:line="240" w:before="0" w:after="0"/>
        <w:ind w:firstLine="709"/>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la Anunțul de participare</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CONDIȚII OBLIGATORII</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CU PRIVIRE LA CONDIȚIILE DE FUNCȚIONARE A CARDURILOR CORPORATIVE VALORICE</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Furnizorul vinde Bunurile prin </w:t>
      </w:r>
      <w:r>
        <w:rPr>
          <w:rFonts w:cs="Times New Roman" w:ascii="Times New Roman" w:hAnsi="Times New Roman"/>
          <w:b/>
        </w:rPr>
        <w:t>card corporativ valoric</w:t>
      </w:r>
      <w:r>
        <w:rPr>
          <w:rFonts w:cs="Times New Roman" w:ascii="Times New Roman" w:hAnsi="Times New Roman"/>
        </w:rPr>
        <w:t xml:space="preserve"> (în continuare CCV), ce acordă dreptul la primirea Bunurilor la staţiile alimentare cu combustibil ale Furnizorului în asortimentul conform specificaţiilor anexat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CCV reprezintă un instrument de evidenţă a achiziţionărilor Bunurilor efectuate de Cumpărător, emis în forma stabilită de Furnizor, care acordă dreptul la cumpărarea Bunurilor la staţiile de alimentare cu petrol ale Furnizorului, în limita sumei creditate, care nu va depăși suma limită a contractulu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CCV constituie proprietatea Cumpărătorului şi nu se restituie la expirarea termenului contractului sau în cazul rezoluțiunii acestuia. CCV nu este un instrument de plat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Livrarea CCV se face pe baza unei cereri de emitere a cardurilor din partea Cumpărătorului în adresa Furnizorulu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Termenul de livrare a cardurilor la sediul Cumpărătorului este de până la 5 zile lucrătoare de la data transmiterii cererii de emitere a cardurilor din partea Cumpărătorulu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Numărul de CCV ce vor fi transmise gratis Cumpărătorului în baza contractului, tipul acestora precum şi configurarea lor se face, în dependenţă de opţiunea Cumpărătorului şi se efectuează în funcţie d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Utilizatorul final (nominal*/număr de înmatriculare a autovehicului** / denumirea Cumpărătorulu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Tipurile de carburant pentru care vor putea fi utilizate CCV (în orice combinaţi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Plafonul (zilnic/lunar).</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i/>
          <w:u w:val="single"/>
        </w:rPr>
        <w:t>CCV Nominal</w:t>
      </w:r>
      <w:r>
        <w:rPr>
          <w:rFonts w:cs="Times New Roman" w:ascii="Times New Roman" w:hAnsi="Times New Roman"/>
        </w:rPr>
        <w:t xml:space="preserve"> poate fi utilizat de persoana pe numele căreia s-a emis cardul respectiv, pentru alimentarea oricărui autovehicul. Furnizorul verifică concordanţa dintre numele pe care a fost emis cardul respectiv şi identitatea persoanei care s-a prezentat pentru alimentarea cu carburant, reprezentantul Furnizorului având dreptul să solicite în acest sens prezentarea unui document de identificare (sunt acceptate documentele de identificare valabile de tip buletin de identitate / permis de conducere sau paşapor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i/>
          <w:u w:val="single"/>
        </w:rPr>
        <w:t>CCV pe Număr de Înmatriculare</w:t>
      </w:r>
      <w:r>
        <w:rPr>
          <w:rFonts w:cs="Times New Roman" w:ascii="Times New Roman" w:hAnsi="Times New Roman"/>
        </w:rPr>
        <w:t xml:space="preserve"> este emis pentru alimentarea autovehicului care conţine număr de înmatriculare imprimat pe card şi poate fi utilizat de orice persoană. Furnizorul verifică concordanţa dintre numărul de înmatriculare a autovehicului ce urmează a fi alimenta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i/>
          <w:u w:val="single"/>
        </w:rPr>
        <w:t>CCV cu denumirea Cumpărătorului</w:t>
      </w:r>
      <w:r>
        <w:rPr>
          <w:rFonts w:cs="Times New Roman" w:ascii="Times New Roman" w:hAnsi="Times New Roman"/>
        </w:rPr>
        <w:t>, acordă posibilitatea alimentării oricărui autovehicul, ce aparţine cu drept de proprietate sau folosinţă Cumpărătorului, denumirea căruia este imprimată pe card. Furnizorul verifică dacă reprezentantul Cumpărătorului dispune de legitimaţia de serviciu sau o altă dovadă a calităţii, care atestă că este angajatul sau reprezentantul Cumpărătorului, denumirea căreia se conţine pe card.</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Termenul de valabilitate a CCV coincide cu termenul de valabilitate a contractulu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Furnizorul va asigura configurarea CCV în funcție de tipul carburantulu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Furnizorul va asigura Cumpărătorului posibilitatea de a stabili limite individuale valorice pentru fiecare card, inclusiv de a le modifica în sensul majorării sau micșorării acestor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Furnizorul va asigura asistență permanentă 24/24, 7 zile din săptămână în vederea soluționării în cel mai scurt timp posibil a deficiențelor apărute în funcționarea CCV.</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Furnizorul va asigura Cumpărătorului accesul on-line permanent la informația privind alimentarea unităților de transport ale ASP.</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Furnizorul va asigura Cumpărătorului, la solicitare, accesul la înregistrările foto/video a momentelor alimentării unităților de transport cu utilizarea CCV</w:t>
      </w:r>
      <w:bookmarkStart w:id="0" w:name="_GoBack"/>
      <w:bookmarkEnd w:id="0"/>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ro-RO"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536</Words>
  <Characters>3058</Characters>
  <CharactersWithSpaces>35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25:00Z</dcterms:created>
  <dc:creator>Turtureanu Daniela Alexandru</dc:creator>
  <dc:description/>
  <dc:language>en-US</dc:language>
  <cp:lastModifiedBy>Guzun Nadejda Gheorghii</cp:lastModifiedBy>
  <dcterms:modified xsi:type="dcterms:W3CDTF">2024-11-15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