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vertAlign w:val="subscript"/>
        </w:rPr>
      </w:pPr>
      <w:r>
        <w:rPr>
          <w:rFonts w:eastAsia="Calibri" w:ascii="Calibri" w:hAnsi="Calibri"/>
          <w:sz w:val="22"/>
          <w:szCs w:val="22"/>
          <w:vertAlign w:val="subscript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___</w:t>
      </w:r>
    </w:p>
    <w:p>
      <w:pPr>
        <w:pStyle w:val="Normal"/>
        <w:jc w:val="right"/>
        <w:rPr/>
      </w:pPr>
      <w:r>
        <w:rPr/>
        <w:t>din 15. 09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bCs/>
          <w:lang w:val="en-US"/>
        </w:rPr>
        <w:t>Reparatia strazilor locale din s. Busila, r. Unghen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OP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s.Busila r-ul Ungheni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100760100472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Busila r-ul Ungh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: 023675335 ,07901736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primariabusila223@gmail.com</w:t>
      </w:r>
      <w:r>
        <w:rPr>
          <w:b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bCs/>
                <w:lang w:val="en-US"/>
              </w:rPr>
              <w:t>Reparatia strazilor locale din s. Busila, r. Ungh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463,8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a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73463,89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-------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entru toate 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-----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9"/>
        <w:gridCol w:w="3342"/>
        <w:gridCol w:w="1604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(DUAE)-Formlar Unic de Achiziții European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 completat prin aplicarea semnăturii electronice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vizul local aferent oferte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Extras din Registrul de Stat al persoanelor juridic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Xerox copie prin aplicarea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ele-F.3.5.7  prin aplicarea semnăturii electronice a 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nformații despre ofertant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irmat   prin aplicarea semnăturii și ștampilei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erea de participar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nexa nr.7.Formular completat confirmat  prin aplicarea semnăturii electronice a 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rafic de executare a lucrărilo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nexa nr.10 .Formular completat confirmat 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dotările specifice ,utilajul și echipamentul necesar pentru îndeplinirea corespunzătoare a contract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a privind personalul de specialitate propus pentru implementarea  contract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nexa nr.15 .Formular completat confirmat 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garanția lucrărilo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e propria răspundere privind garanția lucrărilor minim 24 lun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privind lipsa datoriilo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viz pentru participare la licitațiile publice de lucrări în domeniul construcțiilor de la Agenția pentru Supraveghere Tehnică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nexa nr.22  .Formular completat confirmat 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din valoarea ofertei fară TVA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24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nu se alică,cuantumul--------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licitație electron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MDL__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___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conform anunțului de participare</w:t>
      </w:r>
      <w:r>
        <w:rPr>
          <w:b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de sta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nu se aplică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10.09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nu este cazul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</w:t>
      </w:r>
      <w:r>
        <w:rPr>
          <w:b/>
          <w:shd w:fill="FFFFFF" w:val="clear"/>
          <w:lang w:eastAsia="ru-RU"/>
        </w:rPr>
        <w:t xml:space="preserve">Vîrlan Igor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9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b29d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bb29d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b29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29d2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c72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0c72f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b29d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c72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0c72f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b29d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bb29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945419-97E2-40EA-AA87-73C369FD3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305</Words>
  <Characters>7443</Characters>
  <CharactersWithSpaces>8731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2:00Z</dcterms:created>
  <dc:creator>User</dc:creator>
  <dc:description/>
  <dc:language>en-US</dc:language>
  <cp:lastModifiedBy>PC</cp:lastModifiedBy>
  <cp:lastPrinted>2022-04-01T11:23:00Z</cp:lastPrinted>
  <dcterms:modified xsi:type="dcterms:W3CDTF">2024-09-1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