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8505"/>
      </w:tblGrid>
      <w:tr>
        <w:trPr>
          <w:trHeight w:val="655" w:hRule="atLeast"/>
        </w:trPr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la fatada blocului- Farmacia   conform necesitatilor IMSP SC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de resurs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la fatad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reparatie la Fatada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ulapuri de rasini cls B, Gr=28-58mm, L=3- 3,5m, l=16-30 cm, lung. </w:t>
            </w:r>
            <w:r>
              <w:rPr/>
              <w:t>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le de rasin. 38/58;48/48;48/96 L=3-6 m STAS 94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1429254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7329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de prindere (cuie, buloane, piulite, saibe, sirma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76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la fatade, prin spalarea manuala a tencuielilor speciale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ofilelor de ghidaj din aluminiu ( maiak la per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de ghidaj -(maiak la per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exterioare, de 3 cm grosime, executate pe impletitura de sirma, driscuite, la pereti, tavane si slituri, cu mortar de ciment-var marca 100-T pentru smir, mortar de ciment-var marca 50-T pentru grund si mortar de var-ciment marca 10-T pentru stratul vizibil, aplica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3,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M 1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M 50 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54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a sirma zincata ochi trapez 16,0 x 0,6 x 0,5 x 1500 S 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0000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0 STAS 438 D =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4,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ornierului din aluminiu cu pla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 cu p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sclivisite, executate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0,7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32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de mortar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5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adaos de colorant, material hidrofug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3022004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rant (material hidrofu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sclivisite, executate cu mortar de ciment M 100-T de 2 cm grosime medie, la pereti din beton sau caramida, cu suprafete plane (So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de mortar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nditionarea stropului la tencuieli exterioare, (cu matura sau masina) executate cu mortar de var-ciment marca 100-T pentru sprit si mortar de var-ciment marca 25-T pentru stratul vizibil la tencuieli ce au stratul vizibil din mortar de var-ciment si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3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6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carcarea materialelor din grupa A - grele si marunte prin arunc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sezare, descarcare, asezare), cu roabe pe pneuri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in auto dese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30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24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52</Words>
  <Characters>6569</Characters>
  <CharactersWithSpaces>77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7:00Z</dcterms:created>
  <dc:creator>Admin</dc:creator>
  <dc:description/>
  <dc:language>en-US</dc:language>
  <cp:lastModifiedBy>Admin</cp:lastModifiedBy>
  <dcterms:modified xsi:type="dcterms:W3CDTF">2025-05-0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