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D"/>
              </w:rPr>
              <w:t>Servicii tipograf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ivrarea se efectuiază pe parcursul an.</w:t>
            </w:r>
            <w:r>
              <w:rPr>
                <w:color w:val="000000"/>
              </w:rPr>
              <w:t>2023, la solicitarea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vrarea se efectuiază pe parcursul an.</w:t>
            </w:r>
            <w:r>
              <w:rPr>
                <w:color w:val="000000"/>
              </w:rPr>
              <w:t>2023, la solicitarea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/e Registru de evidenţă a internărilor şi renunţărilor la spitaliza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aie de prescripții medicale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Anexa 3. la 003/e 201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exa nr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 4 la 003/e I</w:t>
            </w:r>
            <w:r>
              <w:rPr>
                <w:color w:val="000000"/>
                <w:sz w:val="22"/>
                <w:szCs w:val="22"/>
                <w:lang w:val="en-US"/>
              </w:rPr>
              <w:t>ndicații operator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vestigații  de laborator și explorări funcționale (foaie anexă la 003/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aie de temperatură (15 zile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3-4/e Fișa medicală pentru departamentul de medicină urgent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7/e Foaie de evidență a mișcării bolnavil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4/e Fişa de tremitere la investigaţie histopatologic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7/e Foae de observaţie a nou născutulu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et 1x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9/e Lista de evidenţă a vizitelor, consultaţiilor în instituţia de asistenţă medicală primară, dispanser, secţia consultativă şi a vizitelor la domicil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șa de siguranță chirurgical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şa de tratament fizioterapeutic şi recuperate medical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3/e –(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lbastre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deverinţă medicală a conducătorului de vehicul şi a candidatului pentru obţinerea permisului de conducere ( CU NUMERAȚI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ȚETA nr.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7/e Trimitere-extras din fișa medicală a bolnavului de ambulator staționar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0/e Registru de înregistrare a investigaţiilor radiolog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șa de notificare urgentă despre depistarea cazului de intoxicație exogenă etiologie chimic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luzie (AVIZ) consultativă narcologică nr. ___ pentru conducătorii mijloacelor de transport de pasageri ( taximetre,maxi-taxi,, autobuzeetc) pentru dreptul de a fi admis la cursuri de şoferi, angajarea la lucru cu regim special, eliberarea autorizaţiei de achiziţionare a armelor şi muniţiilor aferente        ( Anexa nr. 3 la Ordinul MS nr. 1050 din 02.11.202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privind eliberarea concluziilor (AVIZELOR) consultative narcologice (  Anexa nr. 4 la Ordinul MS nr. 1050 din 02.11.2022  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de evidență a medicamentelor și substanțelor toxice ,stupefiantelor ,psihotrope și alcoolului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/e Registru pentru monitorizarea temperaturii  în frigid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-1/e Registru de înregistrare a proceselor-verbale ale examinării medicale de canstatare a faptului de consumare alcoolului şi  stării de ebrietate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/e Trimitere la analiz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/e  Trimitere la examenul biochimi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4e Trimitere la investigații microbiologic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/e Trimitere la investigații la grupa de singe Rhezuz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ultatul analize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/e Examenul sumar al urine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menul urinei NICIPORENC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amenul spute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xamenul secretului din organele urogenit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menul biochimi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50/e Registru de înregistrare a investigațiilor de laborat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-1/e Registru de inregistrare a investigaţiilor hematolog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-3/e Registru de inregistrare a investigaţiilor examenului sumar al urine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gistru de evidență a persoanelorcu  intoxicatie acută etiologie chimică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1/e Registru de evidenţă a utilizării lămpilor bactericide pentru dezinfecţ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gistru de evidenţă a curățeniei genera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gistru de evidenţă a produselor biodistructiv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 privind donare de sîng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6/e Cerere de produse sangui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7/e Formular pentru hemotransfuzi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l persoanelor care au beneficiat de asistență medicală de ambulat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-18/r Registru de evidență a rețetelor compensate anula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-diet Informaţie despre prezenţa pacienţilor la alimentaţie în secț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– diet  Informaţie despre prezenţa pacienţilor la alimentaţie în instituț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-diet Informaţie despre prezenţa pacienţilor la alimentaţie (corecți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-diet Informaţie despre prezenţa pacienţilor la alimentaţie pe spital (corecți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 CM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c de lucr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înregistrare a transfuziei de sînge  și produs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a calității prelucrării presterilizator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1 fișa de tratament a bolnavului cu tuberculoz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5/12  Examene microbiologice pentru diagnosticul tuberculozei Microsporie și Xpert MTB/RI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6/12   Examene microbiologice pentru diagnosticul tuberculoze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1/e Fişa medicală a bolnavului de tuberculoz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et        1 x 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3 Registrul pentru înregistrarea cazurilor de tuberculoz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B 04 Registru de laborator pentru examene microscopice la MB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torul tichetului alimentar Ordin MS/CNAM nr.99/52a din 15.02.2017  (Vezi exemplar anexat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-13 Tabel de ponta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u 100 for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u în lin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ru în patrat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gistru de evidență a ordine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gistru de evidență a ordinelor pe cadr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gistru de evidență a accidentelor de munc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ru de magazi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1-67/r. Registru persoanelor asigurate cărora le-a fost cauzat prejudiciu sănătății de către persoane  fizice și juridice .(Ord.MSMPS+CNAM nr. 1299/373A din 30.12.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u 1x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NewRomanPSMT" w:ascii="TimesNewRomanPSMT" w:hAnsi="TimesNewRomanPSMT"/>
              </w:rPr>
              <w:t>79810000-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șa de instruire securitate si sănătate în munc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et          1 x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Total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eb56d6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2</Pages>
  <Words>1185</Words>
  <Characters>6756</Characters>
  <CharactersWithSpaces>79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57:00Z</dcterms:created>
  <dc:creator>Victor Goroholschi</dc:creator>
  <dc:description/>
  <dc:language>en-US</dc:language>
  <cp:lastModifiedBy>Victor Goroholschi</cp:lastModifiedBy>
  <dcterms:modified xsi:type="dcterms:W3CDTF">2023-04-14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