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entru  Cererea Ofertelor de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Primăria comunei Ciorescu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Primăria comunei Cio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_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o-MD"/>
        </w:rPr>
        <w:t>Lucrări d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asfaltare a porțiunilor restante a străzilor Tineretului, S. Lazo, Viilor, Albinița (L= 70m + 70m + 220m + 140m = 500m)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din comuna Ciorescu, mun. Chișinău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utoritatea contractantă 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rimăria comunei Ciorescu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560"/>
        <w:gridCol w:w="4253"/>
        <w:gridCol w:w="1417"/>
        <w:gridCol w:w="1560"/>
      </w:tblGrid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Simbol, norme, cod res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lucră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Cantitate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Lucrări d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sfaltare a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străzii Albinița, L=14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18B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6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22B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6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03F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6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I50A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1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A20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E05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E02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nisarea (politura) manuala a platformelor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actarea rambleului pamint de cat.II, cu compactor pe pneuri de 25 t , 8 parcursuri pe o urma (numai compactar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12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6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1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, h=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5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6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E13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E13A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mente din beton armat prefabricat, ale caminelor de vizitare, circulare (inelare) cu diametrul 1,0 m, pentru canalizare, in teren fara apa subterana. Nota: resursul cu norma 0,00 (zero) se ia conform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02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bitum taiat (cutb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16H k-1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bracaminte de beton asfaltic cu agregate marunte BA 16, executata la cald, in grosime de 5,0 cm, cu asternere mec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7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16D k-1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bracaminte de beton asfaltic cu agregate marunteBA 16, executata la cald, in groosime de 5,0 cm, cu asternere manu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Lucrări d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sfaltare a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strazii Viilor, L=22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18B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2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22B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2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03F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2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I50A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1,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A20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E05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E02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nisarea (politura) manuala a platformelor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actarea rambleului pamint de cat.II, cu compactor pe pneuri de 25 t , 8 parcursuri pe o urma (numai compactar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12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2,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1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, h=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,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5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2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E13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E13A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mente din beton armat prefabricat, ale caminelor de vizitare, circulare (inelare) cu diametrul 1,0 m, pentru canalizare, in teren fara apa subterana. Nota: resursul cu norma 0,00 (zero) se ia conform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02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bitum taiat (cutb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16H k-1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bracaminte de beton asfaltic cu agregate marunte BA 16, executata la cald, in grosime de 5,0 cm, cu asternere mec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66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16D k-1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bracaminte de beton asfaltic cu agregate marunte BA 16, executata la cald, in groosime de 5,0 cm, cu asternere manu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3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Lucrări d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sfaltare a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strazii Serghei Lazo, L=7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18B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22B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03F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I50A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5,8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A20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,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E05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E02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nisarea (politura) manuala a platformelor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actarea rambleului pamint de cat.II, cu compactor pe pneuri de 25 t , 8 parcursuri pe o urma (numai compactar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12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2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1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, h=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5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E13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E13A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mente din beton armat prefabricat, ale caminelor de vizitare, circulare (inelare) cu diametrul 1,0 m, pentru canalizare, in teren fara apa subterana. Nota: resursul cu norma 0,00 (zero) se ia conform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02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bitum taiat (cutb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16H k-1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bracaminte de beton asfaltic cu agregate marunte BA 16, executata la cald, in grosime de 5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16D k-1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bracaminte de beton asfaltic cu agregate marunte BA 16, executata la cald, in groosime de 5,0 cm, cu asternere manu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/>
              </w:rPr>
              <w:t>Lucrări d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sfaltare a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strazii strazii Tineretului, L=7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18B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22B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03F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I50A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5,8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A20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E05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E02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nisarea (politura) manuala a platformelor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actarea rambleului pamint de cat.II, cu compactor pe pneuri de 25 t , 8 parcursuri pe o urma (numai compact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12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1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, h=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sC5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E13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E13A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mente din beton armat prefabricat, ale caminelor de vizitare, circulare (inelare) cu diametrul 1,0 m, pentru canalizare, in teren fara apa subterana. Nota: resursul cu norma 0,00 (zero) se ia conform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02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bitum taiat (cutb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16H k-1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bracaminte de beton asfaltic cu agregate marunte BA 16, executata la cald, in grosime de 5,0 cm, cu asternere mec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B16D k=1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bracaminte de beton asfaltic cu agregate marunte BA 16, executata la cald, in groosime de 5,0 cm, cu asternere manu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RIMAR                                       SCRIPNIC Iv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676</Words>
  <Characters>9727</Characters>
  <CharactersWithSpaces>1138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5:00Z</dcterms:created>
  <dc:creator>Natalia</dc:creator>
  <dc:description/>
  <dc:language>en-US</dc:language>
  <cp:lastModifiedBy>Natalia</cp:lastModifiedBy>
  <dcterms:modified xsi:type="dcterms:W3CDTF">2022-04-19T1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