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litr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10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amioane Disel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00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186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9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