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consumabilelor și instrumentelor pentru secția oftalmologie și microhirurgie pediatrică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de valoare mică</w:t>
      </w:r>
      <w:r>
        <w:rPr>
          <w:b/>
          <w:sz w:val="24"/>
          <w:szCs w:val="24"/>
          <w:lang w:val="ro-RO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 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0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" w:leader="none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20"/>
        <w:gridCol w:w="2700"/>
        <w:gridCol w:w="960"/>
        <w:gridCol w:w="960"/>
        <w:gridCol w:w="1962"/>
        <w:gridCol w:w="1418"/>
      </w:tblGrid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Denumirea bunuril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Can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U/M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erea poziție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Valoarea estimată, fără TV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 w:eastAsia="ro-RO"/>
              </w:rPr>
              <w:t>Fir sutura Nailon 10/0 pentru chirurgia oftalm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 w:eastAsia="ro-RO"/>
              </w:rPr>
              <w:t>Fir sutura Nailon 9/0 pentru chirurgia oftalm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 xml:space="preserve">Fir sutura Poliglactin (PGA) 9-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 xml:space="preserve">Fir sutura Nailon 8-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 xml:space="preserve">Fir sutura PGA 6-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4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Blefarostat tip KERSH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 </w:t>
            </w: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Blefarostat CASTROVIEJCO  med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Pensa chirurgicală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Pensa conjunctival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Pensa dupa Mcpher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Pensa pentru șalazion tip  LAMBERT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Pensa pentru șalazion tip  DESMARRES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Pensa pentru capsulorexi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Portac  tip  BARRAQUER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Pensa Kelman-McPher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Foarfecele tip Van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Foarfecele pentru strabism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Foarfecele pentru capsulotomie model   TUEBIN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Foarfecele conjunctivale  tip Castroviej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Foarfece pentru sinechii anterioare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Canula pentru căile lacrimale tip BANGER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Canula pentru căile lacrimale tip An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Canula pentru căile lacrimale tip BANGERTER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SONDE PENTRU CAILE LACRIMALE BOWMAN  (cilindrice)  0/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SONDE PENTRU CAILE LACRIMALE BOWMAN  (cilindrice) 1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SONDE PENTRU CAILE LACRIMALE BOWMAN  (cilindrice) 02/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F 4.1, F 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lang w:val="ro-RO"/>
              </w:rPr>
              <w:t>Valoarea estimativă totală: 180176.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" w:leader="none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0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70" w:leader="none"/>
          <w:tab w:val="right" w:pos="426" w:leader="none"/>
        </w:tabs>
        <w:spacing w:before="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70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0" w:leader="none"/>
          <w:tab w:val="lef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0" w:leader="none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0" w:leader="none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809"/>
      </w:tblGrid>
      <w:tr>
        <w:trPr>
          <w:trHeight w:val="1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, care să confirme calitatea și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/decizie de înregistr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semnat și ștampilat de către oferta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a solicitare, vor fi prezentate mostre pentru testare, în decurs de maxim 5 zi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" w:leader="none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 xml:space="preserve">cel mai mic preț și care întrunește cerințele. </w:t>
      </w:r>
      <w:r>
        <w:rPr>
          <w:sz w:val="24"/>
          <w:szCs w:val="24"/>
          <w:highlight w:val="yellow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Sergiu GLADUN     </w:t>
      </w:r>
      <w:r>
        <w:rPr>
          <w:b/>
          <w:sz w:val="24"/>
          <w:szCs w:val="24"/>
          <w:shd w:fill="FFFFFF" w:val="clear"/>
          <w:lang w:val="ro-RO"/>
        </w:rPr>
        <w:t>_________</w:t>
      </w:r>
      <w:r>
        <w:rPr>
          <w:b/>
          <w:sz w:val="24"/>
          <w:szCs w:val="24"/>
          <w:lang w:val="ro-RO"/>
        </w:rPr>
        <w:t xml:space="preserve"> _________</w:t>
      </w:r>
    </w:p>
    <w:sectPr>
      <w:footerReference w:type="default" r:id="rId2"/>
      <w:type w:val="nextPage"/>
      <w:pgSz w:w="11906" w:h="16838"/>
      <w:pgMar w:left="1170" w:right="746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Cristina</cp:lastModifiedBy>
  <cp:lastPrinted>2018-11-13T11:45:00Z</cp:lastPrinted>
  <dcterms:modified xsi:type="dcterms:W3CDTF">2019-07-26T08:08:00Z</dcterms:modified>
  <cp:revision>183</cp:revision>
  <dc:subject/>
  <dc:title/>
</cp:coreProperties>
</file>