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1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la Documentația standard nr. 1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ind w:right="567" w:hanging="0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567" w:hanging="142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USMF " N. Testemitanu"  Lucrari de arhitectura  peisagistica a spatiilor verzi adiacente caminelor din cartierul Malina Mica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844"/>
        <w:gridCol w:w="993"/>
        <w:gridCol w:w="16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844"/>
        <w:gridCol w:w="993"/>
        <w:gridCol w:w="16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minul nr. 1, nr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1. Lucrari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1. Plantari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3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0,4 - 0,7 m:- sol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lantari cu balot de pamint, executate manual, la arbori foiosi si rasinosi cu diametrul pina la 10 cm ( Brad Nordmann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d Nordmann ( Abies Nordmaniana ),  H=200cm, Tulpina diam.=10cm, Coroana pina la pamint, Culoarea verde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2. Gaz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gunoi si noroi de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 ( !!! se adauga in norme: Amestec de Sol vegetal 0,11m3 - 1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Irigare     Lucrari de terasa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4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6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8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2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5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8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(Teava polietilena apa PE100 D32 x 2 mm SDR17 PN10 ,m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40 x 2.4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 (Teava polietilena pentru apa D63 x 3,8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50 de 1/2'' M pentru teava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40 x 4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32 x 3/4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32 x 3/4'' F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32 x 1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Dop d4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egala d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redusa d40 x 40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32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40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32 x 32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40 x 40 x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1'' FE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40 x 1'' FE x 4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3/4'' FI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ulet pentru marcare(ver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5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mont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Electrovana  1"F; 24 V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(doar manop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Panou de control modular, 4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Modul de estindere panou de control, 6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sor de ploaie tele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Util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 1"F; 24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modular, 4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6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 teleme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electrovana, capac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minul nr.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Lucrar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1.1. Gaz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gunoi si noroi de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 ( !!! se adauga in norme: Amestec de Sol vegetal 0,11m3 - 1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2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3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4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6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8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0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2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5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R-VAN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R-VAN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(Teava polietilena apa PE100 D32 x 2 mm SDR17 PN10 ,m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 (Teava polietilena pentru apa D63 x 3,8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50 de 1/2'' M pentru teava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32 x 1'' F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redusa d25 x 25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egala d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32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25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25 x 25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32 x 32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1'' FE x 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1'' FE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3/4'' FI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3/4'' FI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ulet pentru marcare(ver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4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ucrari mont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Electrovana  1"F; 24 V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C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(doar manop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Panou de control modular, 4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Modul de estindere panou de control, 6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sor de ploaie tele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Util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 1"F; 24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modular, 4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6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 teleme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electrovana, capac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minul nr.12, nr.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1. Plant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3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0,4 - 0,7 m:- sol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lantari cu balot de pamint, executate manual, la arbori foiosi si rasinosi cu diametrul pina la 10 cm ( Conifer Chiparos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ifer Chiparos ( Leylandii  Pyramidalis ), H=180cm, Tulpina diam.=5cm, Coroana = 60cm, Culoarea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1.2. Gaz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gunoi si noroi de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 ( !!! se adauga in norme: Amestec de Sol vegetal 0,11m3 - 1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3. Irigare   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4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4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6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8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0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2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5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R-VAN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spray , MPR 15-L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spray , MPR 15-R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(Teava polietilena apa PE100 D32 x 2 mm SDR17 PN10 ,m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 (Teava polietilena pentru apa D63 x 3,8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50 de 1/2'' M pentru teava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25 x 2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1/2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Dop d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redusa d25 x 25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egala d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32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25 x 25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32 x 32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1'' FE x 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1'' FE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3/4'' FI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3/4'' FI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ulet pentru marcare(ver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Tub cu picurare subteran , Emitator la distanta, 33cm, flux 2,3 l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1/2"( Set conectare conducta de picurare cu reductor de presiu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pentru teava picur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, pentru teava picuratoare(Racord cot picur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, pentru teava picuratoare(Racord prelungitor picur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, pentru teava picuratoare(Racord teu picur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5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Lucrari mont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Electrovana  1"F; 24 V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(doar manop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Panou de control modular, 4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Modul de estindere panou de contr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sor de ploaie tele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Util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 1"F; 24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modular, 4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3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6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 teleme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electrovana, capac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minul nr. 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1. Plant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ului saditor - arbusti cu ba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3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0,4 - 0,7 m:- sol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lantari cu balot de pamint, executate manual, la arbori foiosi si rasinosi cu diametrul pina la 10 cm ( Platan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an  ( Platanus Acerifolia ), H=350cm, Tulpina diam.=10cm, Coroana -100cm, Culoarea verde,  Rezistent la inget (-25) 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1.2. Gaz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gunoi si noroi de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 ( !!! se adauga in norme: Amestec de Sol vegetal 0,11m3 - 1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3. Irigare  -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4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4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6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8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2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15-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R-VAN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(Teava polietilena apa PE100 D32 x 2 mm SDR17 PN10 ,m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 (Teava polietilena pentru apa D63 x 3,8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50 de 1/2'' M pentru teava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25 x 2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Dop d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redusa d25 x 25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egala d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32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25 x 25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32 x 32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1'' FE x 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1'' FE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3/4'' FI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32 x 3/4'' FI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ulet pentru marcare(ver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5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2. Lucrari mont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Electrovana  1"F; 24 V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(doar manop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Panou de control modular, 4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Modul de estindere panou de control, 6 stat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sor de ploaie tele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3. Utilaj - Iriga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 1"F; 24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modular, 4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6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 teleme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electrovana, capac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locul didactic nr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1. Irigare -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2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ajustabila pentru aspersor spray , R-VAN(conform proiect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spray , MPR(conform proiect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(Teava polietilena apa PE100 D32 x 2 mm SDR17 PN10 ,m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Teava polietilena apa PE100 D40 x 2.4 mm SDR17 PN10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 (Teava polietilena pentru apa D63 x 3,8 mm, PE100 SDR17 - PN 1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50 de 1/2'' M pentru teava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25 x 2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Cot egal 32 x 3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egal 40x40 mm PE PN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t cu filet - d25 x 3/4'' 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redusa d25 x 25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Mufa egala 40x40 mm PE PN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Mufa cu filet d32 x 1"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25 x 25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- 32 x 32 x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40x40x40 mm PE PN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1'' FE x 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- 25 x 3/4'' FI x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40x1FEx40, PE PN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Dop DN40 mm PE PN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ulet pentru marcare(ver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3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Lucrari mont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Electrovana  1"F; 24 V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(doar manop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Modul de estindere panou de contr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sor de ploaie tele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,0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7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entru irigatii cu 10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3. Utilaj -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 1"F; 24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8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stindere panou de control, 12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 teleme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electrovana, capac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276" w:right="567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e6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e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1</Pages>
  <Words>7637</Words>
  <Characters>43535</Characters>
  <CharactersWithSpaces>51070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7:00Z</dcterms:created>
  <dc:creator>User</dc:creator>
  <dc:description/>
  <dc:language>en-US</dc:language>
  <cp:lastModifiedBy>Eugenia</cp:lastModifiedBy>
  <cp:lastPrinted>2024-11-19T15:10:00Z</cp:lastPrinted>
  <dcterms:modified xsi:type="dcterms:W3CDTF">2024-11-2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