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aiet de sarcini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>Tractor: 4X4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 xml:space="preserve">Putere motor:  minim 43 CP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>Turația nominală: minim 23 rot/min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>Nr. de cilindri: min 4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>Volum motor: minim 2,9litri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>Motorul să fie fără aspirarea forțată a aerului (fărăturbină)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>Transmisia: înainte min. l2, înapoi min. 12</w:t>
      </w:r>
    </w:p>
    <w:p>
      <w:pPr>
        <w:pStyle w:val="Normal"/>
        <w:rPr>
          <w:rFonts w:eastAsia="Arial Unicode MS"/>
          <w:i/>
          <w:i/>
          <w:color w:val="000000"/>
          <w:sz w:val="28"/>
          <w:szCs w:val="28"/>
          <w:lang w:val="en-US"/>
        </w:rPr>
      </w:pPr>
      <w:r>
        <w:rPr>
          <w:rFonts w:eastAsia="Arial Unicode MS"/>
          <w:i/>
          <w:color w:val="000000"/>
          <w:sz w:val="28"/>
          <w:szCs w:val="28"/>
          <w:lang w:val="en-US"/>
        </w:rPr>
        <w:t>Transmisia 4x4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>Dimensiuni de gabarit: lungimea min. 3900 mm, lățimea min. 1600 mm, înălțimea min. 2500 mm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 xml:space="preserve">Greutatea: min.2300 kg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>Capacitatea de ridicare la ridicătorul hydraulic în spate: minim 800 kg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>Tractorul să fie dotat cu cabină modernă, cu încălzire, ventilare, girofar, greutăți adiționale în față și-n spate pe roți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 xml:space="preserve">Garanția: min. 1 (unu) an sau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000 moto/ore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>Mecanism de curățire nr.1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>Lamă pentru deszăpezire montabilă la tractorul din ofertă;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ro-RO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>Lama pentru desz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ro-RO"/>
        </w:rPr>
        <w:t xml:space="preserve">ăpezire sa se monteze din partea din față a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>tractorului din ofertă;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>Lățimea de lucru: minim 1700 mm;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>Lățimea de gabarit: minim 1900 mm;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>Greutatea: minim 200 kg;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>Dotată cu cilindri hidraulici de ridicare/coborâre și de întoarcere mecanică în părți;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>Garanția: min. 1 (unu) an;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>Mecanism de curățire nr.2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>Perie comunală rotativă montabilă la tractorul din ofertă;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>Perie comunală rotativă să se monteze din partea din spate a tractorului din ofertă;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>Lățimea de lucru: minim 1300 mm;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>Lățimea de gabarit: minim 1500 mm;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>Greutatea: minim 280 kg;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>Diametrul periei: minim 500 mm;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>Completat cu arbore cardanic;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/>
        </w:rPr>
        <w:t>Garanția: min. 1 (unu) an.</w:t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067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5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2:00Z</dcterms:created>
  <dc:creator>Пользователь</dc:creator>
  <dc:description/>
  <dc:language>en-US</dc:language>
  <cp:lastModifiedBy>Пользователь</cp:lastModifiedBy>
  <dcterms:modified xsi:type="dcterms:W3CDTF">2019-11-28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