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Diverse produse alimentare pentru anul 2022</w:t>
      </w:r>
      <w:r>
        <w:rPr>
          <w:b/>
          <w:sz w:val="24"/>
          <w:szCs w:val="24"/>
          <w:lang w:val="ro-RO"/>
        </w:rPr>
        <w:br/>
        <w:t xml:space="preserve">prin procedura d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8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Chișinăului,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6-82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8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_pNG-_ak9MwtkI2ikWBk79BgVCgtCxK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17"/>
        <w:gridCol w:w="1700"/>
        <w:gridCol w:w="1419"/>
        <w:gridCol w:w="3153"/>
        <w:gridCol w:w="1892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antitate/ Unitate de măsur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scrierea achiziție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Valoarea estimată,</w:t>
              <w:br/>
              <w:t>fără TVA</w:t>
            </w:r>
            <w:r>
              <w:rPr>
                <w:rFonts w:eastAsia="Calibri"/>
                <w:i/>
                <w:lang w:val="ro-RO"/>
              </w:rPr>
              <w:t>(pentru fiecare lot în parte)</w:t>
            </w:r>
          </w:p>
        </w:tc>
      </w:tr>
      <w:tr>
        <w:trPr>
          <w:trHeight w:val="3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8111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âine din făină de grâ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017 k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În ambalaj de 550-650 gr/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in făină de grâu de calitatea  I în amestec cu calitatea a II-a nu mai mult de 70 %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.G. nr. 520 din 22.06.201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.G.  nr. 775 din 03.07.2007.</w:t>
              <w:br/>
            </w:r>
            <w:r>
              <w:rPr>
                <w:sz w:val="24"/>
                <w:lang w:val="en-US"/>
              </w:rPr>
              <w:t>Termen de valabilitate: minimum 12 ore de la data livrării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rarea : zilnic și la solicitarea autorității contractante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80 153,00 lei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431100-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ro-RO"/>
              </w:rPr>
              <w:t>085 kg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mbalat în cutii de maxim 10 kg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grăsimea 41-62 %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GOST 240-85, HG nr. 16 din 19.01.200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</w:tr>
      <w:tr>
        <w:trPr>
          <w:trHeight w:val="165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7 975,00 lei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1425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 de găi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 044 bu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În cofraje pentru ouă, proaspete, coaja ouălor să fie nevătămată și curată, pe coajă nu se admit pete de sânge și excrement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HG nr. 1208 din 27.10.20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7 132,00 lei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5110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 de va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614 litr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asteurizat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Grăsimea de la 1,5-2,5%, ambalat în pungă de polietilenă de 1 litru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eglementarea tehnică „Lapte şi produse lactate” HG nr. 611 din 05.07.2010, GOST 13277-79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1 438,00 lei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OTAL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306 698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Ianuarie-Decembrie 2022, zilnic și la solicitarea AC, până la Penitenciarul nr. 8 – Bender, or. Bender, str. Chișinăului, 4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vrarea este inclusă în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11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29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ă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 xml:space="preserve">Anexa nr. 7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–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-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conform modelului anexat –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Certificat de atribuire al contului bancar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 xml:space="preserve">Eliberat de banca deținătoare de cont, copie - </w:t>
            </w:r>
            <w:r>
              <w:rPr>
                <w:b/>
                <w:kern w:val="0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ovada înregistrării juridice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ro-RO" w:bidi="ar-SA"/>
              </w:rPr>
              <w:t>Certificat de conformitate/ calitate/ inofensivitate la toate produsel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Eliberat de către organul abilitat -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confirmat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ro-RO" w:bidi="ar-SA"/>
              </w:rPr>
              <w:t>Autorizaţie sanitară de funcţionare / sau contrac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Eliberată de către organul abilitat copie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confirmată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ro-RO" w:bidi="ar-SA"/>
              </w:rPr>
              <w:t>Autorizaţie sanitară-veterinară de funcţionare al transportului auto / sau contrac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Eliberată de către organul abilitat copie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confirmată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ertificat privind confirmarea deținerii stocului de făină/grâu, necesar îndeplinirii contractului de achiziție pe o perioadă  de cel puțin 10 zile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pie -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ă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deținerea laboratorului atestat pentru efectuarea controlului permanent asupra calității sau contract de colaborare cu un asemenea laborator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pie -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ă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lang w:val="en-US" w:eastAsia="zh-CN"/>
              </w:rPr>
            </w:pPr>
            <w:r>
              <w:rPr>
                <w:rFonts w:eastAsia="Calibri"/>
                <w:bCs/>
                <w:kern w:val="0"/>
                <w:lang w:val="en-US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Scrisoare de garanție privind livrarea până la depozitul Penitenciarul nr. 8 – Bender, or. Bender, str. Chișinăului,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Livrarea inclusă în preț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opie - </w:t>
            </w: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ocument prin care se va confirma permisiunea trecerii frontierei în regiunea de securitate or. Bender, str. Chișinăului, 44 și livrarea produselor până la depozitul instituției, or. Bender, str. Chișinăului, 4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 – </w:t>
            </w:r>
            <w:r>
              <w:rPr>
                <w:b/>
                <w:kern w:val="0"/>
                <w:lang w:val="en-US" w:bidi="ar-SA"/>
              </w:rPr>
              <w:t>confirmat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/ organului abilita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În cazul OE din Republica Moldova participanți la procedura de achiziți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  <w:bookmarkStart w:id="0" w:name="_GoBack"/>
            <w:bookmarkEnd w:id="0"/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Rechizite poștale, juridice și de plăți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opie - </w:t>
            </w: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Locul destinaţiei finale a livrării produselor alimentare îl constituie: Penitenciarul nr. 8 – Bender, or. Bender, str. Chișinăului, 44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25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25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Mihail Ciobanu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A2BD7-7C7D-45C0-A244-F50046EA4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1574</Words>
  <Characters>8974</Characters>
  <CharactersWithSpaces>1052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Computer</dc:creator>
  <dc:description/>
  <dc:language>en-US</dc:language>
  <cp:lastModifiedBy>P12</cp:lastModifiedBy>
  <cp:lastPrinted>2021-10-12T13:08:00Z</cp:lastPrinted>
  <dcterms:modified xsi:type="dcterms:W3CDTF">2022-01-25T05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