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ind w:right="567" w:hanging="0"/>
        <w:rPr>
          <w:b/>
          <w:b/>
          <w:bCs/>
          <w:sz w:val="24"/>
          <w:szCs w:val="24"/>
          <w:lang w:val="en-US"/>
        </w:rPr>
      </w:pPr>
      <w:r>
        <w:rPr>
          <w:b/>
          <w:bCs/>
          <w:sz w:val="24"/>
          <w:szCs w:val="24"/>
          <w:lang w:val="en-US"/>
        </w:rPr>
        <w:t>Obiectul achiziţiei</w:t>
      </w:r>
      <w:r>
        <w:rPr>
          <w:b/>
          <w:bCs/>
          <w:sz w:val="24"/>
          <w:szCs w:val="24"/>
          <w:lang w:val="ro-RO"/>
        </w:rPr>
        <w:t>:</w:t>
      </w:r>
      <w:r>
        <w:rPr>
          <w:sz w:val="24"/>
          <w:szCs w:val="24"/>
          <w:lang w:val="en-US"/>
        </w:rPr>
        <w:t xml:space="preserve"> </w:t>
      </w:r>
      <w:r>
        <w:rPr>
          <w:b/>
          <w:bCs/>
          <w:sz w:val="24"/>
          <w:szCs w:val="24"/>
          <w:u w:val="single"/>
          <w:lang w:val="en-US"/>
        </w:rPr>
        <w:t>Lucrări de constructie a 4 Obiecte de infrastructură militară în cadrul Proiectului Tabăra Militară nr.136, Băcioi</w:t>
      </w:r>
    </w:p>
    <w:p>
      <w:pPr>
        <w:pStyle w:val="Normal"/>
        <w:autoSpaceDE w:val="true"/>
        <w:spacing w:lineRule="auto" w:line="276"/>
        <w:ind w:right="567" w:hanging="0"/>
        <w:jc w:val="center"/>
        <w:rPr>
          <w:b/>
          <w:b/>
          <w:bCs/>
          <w:sz w:val="28"/>
          <w:szCs w:val="28"/>
          <w:lang w:val="en-US"/>
        </w:rPr>
      </w:pPr>
      <w:r>
        <w:rPr>
          <w:b/>
          <w:bCs/>
          <w:sz w:val="28"/>
          <w:szCs w:val="28"/>
          <w:lang w:val="en-US"/>
        </w:rPr>
      </w:r>
    </w:p>
    <w:p>
      <w:pPr>
        <w:pStyle w:val="Normal"/>
        <w:autoSpaceDE w:val="true"/>
        <w:spacing w:lineRule="auto" w:line="276"/>
        <w:ind w:right="567" w:hanging="0"/>
        <w:jc w:val="center"/>
        <w:rPr>
          <w:b/>
          <w:b/>
          <w:bCs/>
          <w:sz w:val="28"/>
          <w:szCs w:val="28"/>
          <w:lang w:val="en-US"/>
        </w:rPr>
      </w:pPr>
      <w:r>
        <w:rPr>
          <w:b/>
          <w:bCs/>
          <w:sz w:val="28"/>
          <w:szCs w:val="28"/>
          <w:lang w:val="en-US"/>
        </w:rPr>
        <w:t>LISTA CANTITĂȚILOR DE LUCRĂRI</w:t>
      </w:r>
    </w:p>
    <w:p>
      <w:pPr>
        <w:pStyle w:val="Normal"/>
        <w:rPr>
          <w:bCs/>
          <w:sz w:val="28"/>
          <w:szCs w:val="28"/>
          <w:lang w:val="en-US"/>
        </w:rPr>
      </w:pPr>
      <w:r>
        <w:rPr>
          <w:b/>
          <w:bCs/>
          <w:sz w:val="28"/>
          <w:szCs w:val="28"/>
          <w:u w:val="single"/>
          <w:lang w:val="en-US"/>
        </w:rPr>
        <w:t xml:space="preserve">Obiectul 2.2a - Construcție capitală </w:t>
      </w:r>
      <w:r>
        <w:rPr>
          <w:bCs/>
          <w:sz w:val="28"/>
          <w:szCs w:val="28"/>
          <w:lang w:val="en-US"/>
        </w:rPr>
        <w:t>Elemente de constructie (compart. C)</w:t>
      </w:r>
    </w:p>
    <w:tbl>
      <w:tblPr>
        <w:tblW w:w="9781" w:type="dxa"/>
        <w:jc w:val="left"/>
        <w:tblInd w:w="-572" w:type="dxa"/>
        <w:tblLayout w:type="fixed"/>
        <w:tblCellMar>
          <w:top w:w="0" w:type="dxa"/>
          <w:left w:w="108" w:type="dxa"/>
          <w:bottom w:w="0" w:type="dxa"/>
          <w:right w:w="108" w:type="dxa"/>
        </w:tblCellMar>
      </w:tblPr>
      <w:tblGrid>
        <w:gridCol w:w="709"/>
        <w:gridCol w:w="1276"/>
        <w:gridCol w:w="5528"/>
        <w:gridCol w:w="993"/>
        <w:gridCol w:w="1275"/>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6" w:type="dxa"/>
        <w:jc w:val="left"/>
        <w:tblInd w:w="-574" w:type="dxa"/>
        <w:tblLayout w:type="fixed"/>
        <w:tblCellMar>
          <w:top w:w="0" w:type="dxa"/>
          <w:left w:w="108" w:type="dxa"/>
          <w:bottom w:w="0" w:type="dxa"/>
          <w:right w:w="108" w:type="dxa"/>
        </w:tblCellMar>
      </w:tblPr>
      <w:tblGrid>
        <w:gridCol w:w="708"/>
        <w:gridCol w:w="709"/>
        <w:gridCol w:w="567"/>
        <w:gridCol w:w="709"/>
        <w:gridCol w:w="2693"/>
        <w:gridCol w:w="2127"/>
        <w:gridCol w:w="284"/>
        <w:gridCol w:w="709"/>
        <w:gridCol w:w="425"/>
        <w:gridCol w:w="851"/>
        <w:gridCol w:w="284"/>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529"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4" w:type="dxa"/>
            <w:tcBorders/>
            <w:tcMar>
              <w:left w:w="0" w:type="dxa"/>
              <w:right w:w="0" w:type="dxa"/>
            </w:tcMar>
          </w:tcPr>
          <w:p>
            <w:pPr>
              <w:pStyle w:val="Normal"/>
              <w:snapToGrid w:val="false"/>
              <w:rPr>
                <w:sz w:val="22"/>
                <w:szCs w:val="22"/>
                <w:lang w:val="en-US"/>
              </w:rPr>
            </w:pPr>
            <w:r>
              <w:rPr>
                <w:sz w:val="22"/>
                <w:szCs w:val="22"/>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terasmente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 pe pneuri de 0,21-0,39 mc, cu comanda hidraulica, in pamint cu umiditate naturala descarcare auto teren catg. II. (incarcare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terasmente </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Fundatii Fm-1 (6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7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57,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86,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2,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grila S-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1 (64 buc)</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undatii Fm-2 (3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4,1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grila S-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2 (3 buc)</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Fundatii Fm-3 (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7,8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2,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grila S-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3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3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3 (6 buc)</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Fundatii Fm-4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grila S-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4 (2 buc)</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Sectiune 1-1, 2-2, 3-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cu mijloace clasice,  in fundatii, socluri, ziduri de sprijin, pereti sub cota zero, preparat cu centrala de betoane sau beton marfa, turnare cu mijloace clasice, beton simplu C7,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7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une 1-1, 2-2, 3-3</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Sectiune a-a, b-b, c-c, d-d, e-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cu mijloace clasice,  in fundatii, socluri, ziduri de sprijin, pereti sub cota zero, preparat cu centrala de betoane sau beton marfa, turnare cu mijloace clasice, beton simplu C8/10 (M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une a-a, b-b, c-c, d-d, e-e</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8"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rcasa metalic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276"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metalice (stilpi, grinzi, ferme) gata confectionate, livrate complet asamblate, montate pe santier, in structura constructiei usoare  (coloan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 531,8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metalice (stilpi, grinzi, ferme) gata confectionate, livrate complet asamblate, montate pe santier, in structura constructiei usoare  (griz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4,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 735,4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4</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7</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metalice (stilpi, grinzi, ferme) gata confectionate, livrate complet asamblate, montate pe santier, in structura constructiei usoare  (cursa de acoper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3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 726,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lemente metalice (stilpi, grinzi, ferme) gata confectionate, livrate complet asamblate, montate pe santier, in structura constructiei usoare  (cursa de acoper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20,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366,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9,61</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366,3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3</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0</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529"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02</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25</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78</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16</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3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c>
          <w:tcPr>
            <w:tcW w:w="708"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529"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276"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9</w:t>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8"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529"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411"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4"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rcasa metalica</w:t>
            </w:r>
          </w:p>
        </w:tc>
        <w:tc>
          <w:tcPr>
            <w:tcW w:w="2411"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5"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rHeight w:val="58"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5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55"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60"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9"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pPr>
            <w:r>
              <w:rPr>
                <w:i/>
                <w:sz w:val="24"/>
                <w:szCs w:val="24"/>
                <w:lang w:val="en-US"/>
              </w:rPr>
              <w:t>Beneficiul de deviz (max 6%)</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4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6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68"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7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2411" w:type="dxa"/>
            <w:gridSpan w:val="2"/>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72"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136"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2411"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8"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gridSpan w:val="4"/>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2411" w:type="dxa"/>
            <w:gridSpan w:val="2"/>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84"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Obiect nr.2.2a – Construcție capitală </w:t>
      </w:r>
      <w:r>
        <w:rPr>
          <w:bCs/>
          <w:sz w:val="28"/>
          <w:szCs w:val="28"/>
          <w:lang w:val="en-US"/>
        </w:rPr>
        <w:t>Solutii arhitecturale (compart. SA)</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coperisu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9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rofilata prevopsita H60,  tmin =0,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2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1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9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9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azapada (pentru retinerea zapez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1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etinator de zapad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Sistema de scurge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tip brass din tabla protejata anticoroziv (d2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prefabricate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3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200 mm)  (pilnie de scurgere d200 mm  - 32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 2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scurge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Perete exterior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teava 50*50*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plasa CP 50*6 (50*50*6/ 52*5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e exterior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Pereti despartitori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teava 50*50*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plasa CP 50*6 (50*50*6/ 52*5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i despartitori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Fixarea stilpilor cadrului de plac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stilpilor cadrului de plac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Cuier de roti (48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ncor chimic ''Hilti'' M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 chimic ''Hilti''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uier de roti (48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Pardoseal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20-40)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5-10)  -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clasa C 10/12,5 (M150)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cu mastic bitumino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tic bitumino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e beton armat C25/30 (M400) F75 (XF1), XO  cu strat superior consolidat grosime 20 cm.   NOTA  (Plasa de otel sudata -20106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 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 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i: se adauga sau se scade la schimbarea grosimii cu 1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Soclu si peretele de organizare a reliefului (S=32,65 m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din ceramica-granit: dimensiuni pina la 400 x 4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 si peretele de organizare a reliefului (S=32,65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Pereul (S=70,8 m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6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C10/12,5  (100-1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d4 VR 100*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ul (S=70,8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134"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lang w:val="en-US"/>
        </w:rPr>
        <w:t xml:space="preserve">Obiect nr.2.2a – Construcție capitală </w:t>
      </w:r>
      <w:r>
        <w:rPr>
          <w:bCs/>
          <w:sz w:val="28"/>
          <w:szCs w:val="28"/>
          <w:lang w:val="en-US"/>
        </w:rPr>
        <w:t>Solutii arhitecturale (compart. IEI)</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pentru priza de pamint (l=13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evidenta BZ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lansator tri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600х600х3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lansator tri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19-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ava pozata,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pe constructii si jgheaburi instalate, cu fixare la cotituri si la sfirsitul traseului, masa 1 m de cablu,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z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emietansat si etans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6-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pamint, verticala, din otel rotund, diametru 20 mm, l=3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1025-1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LED suspendat IP65  25W ARCTIC LED 6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1025-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suspendat IP65  25W ARCTIC LED 6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71-10</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ed de plafon, Pn=18W, 4000K, IP65 CD led 1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71-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de plafon, Pn=18W, 4000K, IP65 CD led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201-6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mpa LED,soclu  E27 ,13W PFILIP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20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401-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pensie pentru corp de iluminat L=8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401-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pentru corp de iluminat L=8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2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2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3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3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5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5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1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1 claра la instalatie deschisa 10A, 230V IP54</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9-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1 claра la instalatie deschisa 10A, 230V IP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56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ПВХ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5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ПВХ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71041-0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 metalic perforat 50x35x3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71041-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 metalic perforat 50x35x30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0001-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oza de distributie pentru cab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8000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de distributie pentru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r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2013-06</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BZUM-TF-AVR-110-10 (CE-ABP) (cu 2 intrerupatoare BA47-29 3P/C 10A,  BA47-29 3P/C 6A-1buc, BH32 3P 20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2013-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BZUM-TF-AVR-110-10 (CE-AB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1552-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r electronic  ZMR A110CReS2R2sfCS 3F  5-40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1552-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tor electronic  ZMR A110CReS2R2sfCS 3F  5-125 Ac/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2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distributie  ЩРн-24з-0 74 У2  IP54, 395x310x1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6-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1p, 4A, BA47-29/1/4B</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6-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24-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fotosen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24-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trerupator cu fotosenz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0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tosenz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Cs/>
          <w:sz w:val="28"/>
          <w:szCs w:val="28"/>
          <w:lang w:val="en-US"/>
        </w:rPr>
      </w:pPr>
      <w:r>
        <w:rPr>
          <w:b/>
          <w:bCs/>
          <w:sz w:val="28"/>
          <w:szCs w:val="28"/>
          <w:u w:val="single"/>
          <w:lang w:val="en-US"/>
        </w:rPr>
        <w:t xml:space="preserve">Obiectul 2.1a- Construcție capitală </w:t>
      </w:r>
      <w:r>
        <w:rPr>
          <w:bCs/>
          <w:sz w:val="28"/>
          <w:szCs w:val="28"/>
          <w:lang w:val="en-US"/>
        </w:rPr>
        <w:t>Elemente de constructie (Compart. C)</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terasmente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incarcare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terasmente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Fundatii Fm-1 (6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1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8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8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1 (6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undatii Fm-2 (3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2 (3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Fundatii Fm-3 (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3 (6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Fundatii Fm-4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4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Sectiune 1-1, 2-2, 3-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turnare cu mijloace clasice, beton simplu C7,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une 1-1, 2-2, 3-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Sectiune a-a, b-b, c-c, d-d, e-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turnare cu mijloace clasice, beton simplu C8/10 (M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une a-a, b-b, c-c, d-d, e-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rcasa metalic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oloan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 8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griz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 4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ursa de acoper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 8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ursa de acoper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625,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5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625,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rcasa metalic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134"/>
        <w:gridCol w:w="3402"/>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pPr>
            <w:r>
              <w:rPr>
                <w:i/>
                <w:sz w:val="24"/>
                <w:szCs w:val="24"/>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134"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lang w:val="en-US"/>
        </w:rPr>
      </w:pPr>
      <w:r>
        <w:rPr>
          <w:b/>
          <w:bCs/>
          <w:sz w:val="28"/>
          <w:szCs w:val="28"/>
          <w:lang w:val="en-US"/>
        </w:rPr>
      </w:r>
    </w:p>
    <w:p>
      <w:pPr>
        <w:pStyle w:val="Normal"/>
        <w:jc w:val="center"/>
        <w:rPr/>
      </w:pPr>
      <w:r>
        <w:rPr>
          <w:b/>
          <w:bCs/>
          <w:sz w:val="22"/>
          <w:szCs w:val="22"/>
          <w:u w:val="single"/>
          <w:lang w:val="ro-RO"/>
        </w:rPr>
        <w:t xml:space="preserve">Obiectul 2.1a- Construcție capitală </w:t>
      </w:r>
      <w:r>
        <w:rPr>
          <w:b/>
          <w:bCs/>
          <w:sz w:val="22"/>
          <w:szCs w:val="22"/>
          <w:lang w:val="ro-RO"/>
        </w:rPr>
        <w:t xml:space="preserve"> </w:t>
      </w:r>
      <w:r>
        <w:rPr>
          <w:bCs/>
          <w:sz w:val="22"/>
          <w:szCs w:val="22"/>
          <w:lang w:val="ro-RO"/>
        </w:rPr>
        <w:t>Solutii arhitecturale (compart. SA)</w:t>
      </w:r>
      <w:r>
        <w:rPr/>
        <w:t xml:space="preserve"> </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coperisu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rofilata prevopsita H60,  tmin =0,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15,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6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 aplicativ</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azapada (pentru retinerea zapez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1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etinator de zapad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Sistema de scurge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jgheaburi tip brass din tabla protejata anticoroziv (d2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prefabricate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3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 (d200 mm)  (pilnie de scurgere d200 mm  - 32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 2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scurge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Perete exterior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teava 50*50*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7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e exterior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Pereti despartitori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teava 50*50*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plasa CP 50*6 (50*50*6/ 52*5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i despartitori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Fixarea stilpilor cadrului de plac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stilpilor cadrului de plac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Cuier de roti (48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ncor chimic ''Hilti'' M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 chimic ''Hilti''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uier de roti (48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Porti metalice ''PM-1''  (3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 14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9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14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la portile metalice, aplicate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7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4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lama ajustabi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ma ajus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oasca incastrata (la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incastrata (la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rti metalice ''PM-1''  (3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Porti metalice ''PM-2''  (1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 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9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la portile metalice, aplicate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lama ajustabi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ma ajus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lama ajustabila pentru wicke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ma ajustabila pentru wick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oasca incastrata (laca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incastrata (la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oasca incastrata (lacat) wick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incastrata (lacat) wick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rti metalice ''PM-2''  (16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Pardoseal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20-40)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5-10)  -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C 10/12,5 (M150)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cu mastic bitumino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tic bitumino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9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3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e beton armat C25/30 (M400) F75 (XF1), XO  cu strat superior consolidat grosime 20 cm.   NOTA  (Plasa de otel sudata -23443.6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1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 4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7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5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ectii: se adauga sau se scade la schimbarea grosimii cu 1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Soclu si peretele de organizare a reliefului (S=32,65 m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din ceramica-granit: dimensiuni pina la 400 x 4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 si peretele de organizare a reliefului (S=32,65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ereul (S=70,8 m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6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C10/12,5  (100-1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d4 VR 10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ul (S=70,8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134"/>
        <w:gridCol w:w="3402"/>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134"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Cs/>
          <w:sz w:val="28"/>
          <w:szCs w:val="28"/>
          <w:lang w:val="en-US"/>
        </w:rPr>
      </w:pPr>
      <w:r>
        <w:rPr>
          <w:bCs/>
          <w:sz w:val="28"/>
          <w:szCs w:val="28"/>
          <w:lang w:val="en-US"/>
        </w:rPr>
      </w:r>
    </w:p>
    <w:p>
      <w:pPr>
        <w:pStyle w:val="Normal"/>
        <w:rPr>
          <w:sz w:val="22"/>
          <w:szCs w:val="22"/>
          <w:lang w:val="ro-RO"/>
        </w:rPr>
      </w:pPr>
      <w:r>
        <w:rPr>
          <w:b/>
          <w:bCs/>
          <w:sz w:val="22"/>
          <w:szCs w:val="22"/>
          <w:u w:val="single"/>
          <w:lang w:val="ro-RO"/>
        </w:rPr>
        <w:t xml:space="preserve">Obiectul 2.1a- Construcție capitală </w:t>
      </w:r>
      <w:r>
        <w:rPr>
          <w:b/>
          <w:bCs/>
          <w:sz w:val="22"/>
          <w:szCs w:val="22"/>
          <w:lang w:val="ro-RO"/>
        </w:rPr>
        <w:t xml:space="preserve"> </w:t>
      </w:r>
      <w:r>
        <w:rPr>
          <w:bCs/>
          <w:sz w:val="22"/>
          <w:szCs w:val="22"/>
          <w:lang w:val="ro-RO"/>
        </w:rPr>
        <w:t>(compart. IEI)</w:t>
      </w:r>
      <w:r>
        <w:rPr>
          <w:sz w:val="22"/>
          <w:szCs w:val="22"/>
          <w:lang w:val="ro-RO"/>
        </w:rPr>
        <w:t xml:space="preserve"> </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pentru priza de pamint (l=13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evidenta BZ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lansator tri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600х600х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lansator tri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19-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ava pozata,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pe constructii si jgheaburi instalate, cu fixare la cotituri si la sfirsitul traseului, masa 1 m de cablu,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z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emietansat si etans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6-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pamint, verticala, din otel rotund, diametru 20 mm, l=3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1025-1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LED suspendat IP65  25W ARCTIC LED 6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1025-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suspendat IP65  25W ARCTIC LED 6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71-1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ed de plafon, Pn=18W, 4000K, IP65 CD led 1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71-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de plafon, Pn=18W, 4000K, IP65 CD led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201-6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mpa LED,soclu  E27 ,13W PFILIP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20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401-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pensie pentru corp de iluminat L=8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401-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pentru corp de iluminat L=8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2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2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3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3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5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5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1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1 claра la instalatie deschisa 10A, 230V IP54</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9-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1 claра la instalatie deschisa 10A, 230V IP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56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ПВХ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5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ПВХ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71041-0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 metalic perforat 50x35x3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71041-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 metalic perforat 50x35x30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0001-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oza de distributie pentru cab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8000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de distributie pentru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r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2013-06</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BZUM-TF-AVR-110-10 (CE-ABP) (cu 2 intrerupatoare BA47-29 3P/C 10A,  BA47-29 3P/C 6A-1buc, BH32 3P 20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2013-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BZUM-TF-AVR-110-10 (CE-AB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1552-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r electronic  ZMR A110CReS2R2sfCS 3F  5-40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1552-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tor electronic  ZMR A110CReS2R2sfCS 3F  5-125 Ac/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2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distributie  ЩРн-24з-0 74 У2  IP54, 395x310x1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6-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1p, 4A, BA47-29/1/4B</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6-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24-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fotosenz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24-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trerupator cu fotosenz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0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tosenz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1484" w:type="dxa"/>
        <w:jc w:val="left"/>
        <w:tblInd w:w="-572" w:type="dxa"/>
        <w:tblLayout w:type="fixed"/>
        <w:tblCellMar>
          <w:top w:w="0" w:type="dxa"/>
          <w:left w:w="108" w:type="dxa"/>
          <w:bottom w:w="0" w:type="dxa"/>
          <w:right w:w="108" w:type="dxa"/>
        </w:tblCellMar>
      </w:tblPr>
      <w:tblGrid>
        <w:gridCol w:w="709"/>
        <w:gridCol w:w="4678"/>
        <w:gridCol w:w="1134"/>
        <w:gridCol w:w="1134"/>
        <w:gridCol w:w="2126"/>
        <w:gridCol w:w="283"/>
        <w:gridCol w:w="1420"/>
      </w:tblGrid>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2409"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bCs/>
          <w:sz w:val="28"/>
          <w:szCs w:val="28"/>
          <w:lang w:val="en-US"/>
        </w:rPr>
      </w:pPr>
      <w:r>
        <w:rPr>
          <w:b/>
          <w:bCs/>
          <w:sz w:val="28"/>
          <w:szCs w:val="28"/>
          <w:u w:val="single"/>
          <w:lang w:val="en-US"/>
        </w:rPr>
        <w:t xml:space="preserve">Obiectul 2.1b- Construcție capitală </w:t>
      </w:r>
      <w:r>
        <w:rPr>
          <w:bCs/>
          <w:sz w:val="28"/>
          <w:szCs w:val="28"/>
          <w:lang w:val="en-US"/>
        </w:rPr>
        <w:t>Elemente de constructie (Compart. C)</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terasmente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 (incarcare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Lucrari de terasmente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Fundatii Fm-1 (6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1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4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8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8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1 (6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undatii Fm-2 (3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2 (3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Fundatii Fm-3 (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3 (6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Fundatii Fm-4 (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 (M2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ina la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grila S-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4 (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Sectiune 1-1, 2-2, 3-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turnare cu mijloace clasice, beton simplu C7,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une 1-1, 2-2, 3-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Sectiune a-a, b-b, c-c, d-d, e-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sau beton marfa, turnare cu mijloace clasice C3,5 (M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turnare cu mijloace clasice, beton simplu C8/10 (M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ectiune a-a, b-b, c-c, d-d, e-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Carcasa metalic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oloan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 8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griz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 4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ursa de acoper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 8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metalice (stilpi, grinzi, ferme) gata confectionate, livrate complet asamblate, montate pe santier, in structura constructiei usoare  (cursa de acoperi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slab aliat S 1125/2 E 50B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2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625,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5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 625,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rcasa metalic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134"/>
        <w:gridCol w:w="3402"/>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pPr>
            <w:r>
              <w:rPr>
                <w:i/>
                <w:sz w:val="24"/>
                <w:szCs w:val="24"/>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134"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sz w:val="28"/>
          <w:szCs w:val="28"/>
          <w:lang w:val="en-US"/>
        </w:rPr>
      </w:pPr>
      <w:r>
        <w:rPr>
          <w:b/>
          <w:bCs/>
          <w:sz w:val="28"/>
          <w:szCs w:val="28"/>
          <w:lang w:val="en-US"/>
        </w:rPr>
      </w:r>
    </w:p>
    <w:p>
      <w:pPr>
        <w:pStyle w:val="Normal"/>
        <w:jc w:val="center"/>
        <w:rPr/>
      </w:pPr>
      <w:r>
        <w:rPr>
          <w:b/>
          <w:bCs/>
          <w:sz w:val="22"/>
          <w:szCs w:val="22"/>
          <w:u w:val="single"/>
          <w:lang w:val="ro-RO"/>
        </w:rPr>
        <w:t xml:space="preserve">Obiectul 2.1b- Construcție capitală </w:t>
      </w:r>
      <w:r>
        <w:rPr>
          <w:b/>
          <w:bCs/>
          <w:sz w:val="22"/>
          <w:szCs w:val="22"/>
          <w:lang w:val="ro-RO"/>
        </w:rPr>
        <w:t xml:space="preserve"> </w:t>
      </w:r>
      <w:r>
        <w:rPr>
          <w:bCs/>
          <w:sz w:val="22"/>
          <w:szCs w:val="22"/>
          <w:lang w:val="ro-RO"/>
        </w:rPr>
        <w:t>Solutii arhitecturale (compart. SA)</w:t>
      </w:r>
      <w:r>
        <w:rPr/>
        <w:t xml:space="preserve"> </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Acoperisu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prevopsita H60,  tmin =0,7)</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rofilata prevopsita H60,  tmin =0,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15,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6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24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 aplicativ</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azapada (pentru retinerea zapez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1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etinator de zapad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Sistema de scurge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jgheaburi tip brass din tabla protejata anticoroziv (d2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prefabricate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23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isteme de burlane tip brass din tabla protejata anticoroziv (d200 mm)  (pilnie de scurgere d200 mm  - 32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 2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scurge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Perete exterior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teava 50*50*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7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e exterior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4. Pereti despartitori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 (teava 50*50*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7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montate aparent: balustrada, grile, chepenguri, opritori de zapada, gratare  (plasa CP 50*6 (50*50*6/ 52*52*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i despartitori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Fixarea stilpilor cadrului de plac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stilpilor cadrului de plac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Cuier de roti (48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2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ncor chimic ''Hilti'' M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ncor chimic ''Hilti''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uier de roti (48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Porti metalice ''PM-1''  (32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 14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9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14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la portile metalice, aplicate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7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4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lama ajustabi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ma ajus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oasca incastrata (lac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incastrata (la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rti metalice ''PM-1''  (32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Porti metalice ''PM-2''  (16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 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9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3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velitori/captiseli la portile metalice, aplicate din placi din tabla cutata/profilata, grosimea tabla 0,45mm, Hval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velitori din placi din tabla cutata/profilata, grosimea tabla 0,45mm, Hval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6,3 x 2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GF 021) pe baza de miniu de plumb si doua straturi de email clorcauciuc (PF115) ,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mail clorcauciuc (PF11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GF 02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lama ajustabi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ma ajus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alama ajustabila pentru wicke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ma ajustabila pentru wick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oasca incastrata (laca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incastrata (la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roasca incastrata (lacat) wicke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4631023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oasca incastrata (lacat) wick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orti metalice ''PM-2''  (16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Pardoseal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20-40)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fr.5-10)  -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in beton simplu clasa C 10/12,5 (M150)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9,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cu mastic bitumino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tic bitumino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9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35,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ardoseli de beton armat C25/30 (M400) F75 (XF1), XO  cu strat superior consolidat grosime 20 cm.   NOTA  (Plasa de otel sudata -23443.6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81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212200545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de otel sud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 44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703,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inglob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flexi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73268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retinerea apei  MASTERKURE-11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oliuretan ELASTPOLIMER-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nur pentru compactare din polietilena continui D-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1734559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bturator din material plastic MASTEP LEX 4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42173044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olietilena cu strat lipicios  A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55,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69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din diamant  D-3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3400042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pentru lucrari de finisare c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taiat rosturi puterea 9,6 kwt  (13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8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rectii: se adauga sau se scade la schimbarea grosimii cu 1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 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4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ibr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ietor de ros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pom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Soclu si peretele de organizare a reliefului (S=32,65 m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area peretilor cu placi din ceramica-granit: dimensiuni pina la 400 x 4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ceramica gran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 si peretele de organizare a reliefului (S=32,65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Pereul (S=70,8 m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pietris (6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conform art. CA01 sau beton marfa, turnare cu mijloace clasice  C10/12,5  (100-1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d4 VR 10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ul (S=70,8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134"/>
        <w:gridCol w:w="3402"/>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Fondul social (24%)</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Transportarea materialelor (max 7%)</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depozitar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de regie (max 14,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Beneficiul de deviz (max 6%)</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i/>
                <w:i/>
                <w:sz w:val="24"/>
                <w:szCs w:val="24"/>
                <w:lang w:val="en-US"/>
              </w:rPr>
            </w:pPr>
            <w:r>
              <w:rPr>
                <w:i/>
                <w:sz w:val="24"/>
                <w:szCs w:val="24"/>
                <w:lang w:val="en-US"/>
              </w:rPr>
              <w:t>Cheltuieli neprevăzute (max 2%)</w:t>
            </w:r>
          </w:p>
        </w:tc>
        <w:tc>
          <w:tcPr>
            <w:tcW w:w="1134" w:type="dxa"/>
            <w:tcBorders>
              <w:top w:val="single" w:sz="4" w:space="0" w:color="000000"/>
              <w:bottom w:val="single" w:sz="4" w:space="0" w:color="000000"/>
            </w:tcBorders>
          </w:tcPr>
          <w:p>
            <w:pPr>
              <w:pStyle w:val="Normal"/>
              <w:snapToGrid w:val="false"/>
              <w:rPr>
                <w:i/>
                <w:i/>
                <w:sz w:val="24"/>
                <w:szCs w:val="24"/>
                <w:lang w:val="en-US"/>
              </w:rPr>
            </w:pPr>
            <w:r>
              <w:rPr>
                <w:i/>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b/>
                <w:b/>
                <w:sz w:val="24"/>
                <w:szCs w:val="24"/>
                <w:lang w:val="en-US"/>
              </w:rPr>
            </w:pPr>
            <w:r>
              <w:rPr>
                <w:b/>
                <w:sz w:val="24"/>
                <w:szCs w:val="24"/>
                <w:lang w:val="en-US"/>
              </w:rPr>
              <w:t>Total Deviz</w:t>
            </w:r>
          </w:p>
        </w:tc>
        <w:tc>
          <w:tcPr>
            <w:tcW w:w="1134" w:type="dxa"/>
            <w:tcBorders>
              <w:top w:val="single" w:sz="4" w:space="0" w:color="000000"/>
              <w:bottom w:val="single" w:sz="4" w:space="0" w:color="000000"/>
            </w:tcBorders>
          </w:tcPr>
          <w:p>
            <w:pPr>
              <w:pStyle w:val="Normal"/>
              <w:snapToGrid w:val="false"/>
              <w:rPr>
                <w:b/>
                <w:b/>
                <w:sz w:val="24"/>
                <w:szCs w:val="24"/>
                <w:lang w:val="en-US"/>
              </w:rPr>
            </w:pPr>
            <w:r>
              <w:rPr>
                <w:b/>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Cs/>
          <w:sz w:val="28"/>
          <w:szCs w:val="28"/>
          <w:lang w:val="en-US"/>
        </w:rPr>
      </w:pPr>
      <w:r>
        <w:rPr>
          <w:bCs/>
          <w:sz w:val="28"/>
          <w:szCs w:val="28"/>
          <w:lang w:val="en-US"/>
        </w:rPr>
      </w:r>
    </w:p>
    <w:p>
      <w:pPr>
        <w:pStyle w:val="Normal"/>
        <w:rPr/>
      </w:pPr>
      <w:r>
        <w:rPr>
          <w:b/>
          <w:bCs/>
          <w:sz w:val="22"/>
          <w:szCs w:val="22"/>
          <w:u w:val="single"/>
          <w:lang w:val="ro-RO"/>
        </w:rPr>
        <w:t xml:space="preserve">Obiectul 2.1b- Construcție capitală </w:t>
      </w:r>
      <w:r>
        <w:rPr>
          <w:b/>
          <w:bCs/>
          <w:sz w:val="22"/>
          <w:szCs w:val="22"/>
          <w:lang w:val="ro-RO"/>
        </w:rPr>
        <w:t xml:space="preserve"> </w:t>
      </w:r>
      <w:r>
        <w:rPr>
          <w:bCs/>
          <w:sz w:val="22"/>
          <w:szCs w:val="22"/>
          <w:lang w:val="ro-RO"/>
        </w:rPr>
        <w:t>(compart. IEI)</w:t>
      </w:r>
      <w:r>
        <w:rPr/>
        <w:t xml:space="preserve"> </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pentru priza de pamint (l=13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8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evidenta BZ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lansator tri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are, montate pe suport pregatit, cu trei faz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pupitru) de comanda suspendat, inaltime, latime si adincime, mm, pina la 600х600х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50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are mobile, motor cu ardere interna, presiune 686 kPа (7 atm) 5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1-1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lansator tripol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utomat mono-, bi-, tripolar, montat pe constructii pe perete sau coloana, curent pina la 25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19-0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vinilplast pe contructii instalate, pe pereti si coloane, fixare cu scoabe, diametru pina la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4,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390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ava pozata, masa 1 m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pe constructii si jgheaburi instalate, cu fixare la cotituri si la sfirsitul traseului, masa 1 m de cablu, pina la: 1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d 4х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in tavane suspendate, montat pe suspensii, cantitate lampi, in corp de iluminat,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1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50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estecuri uscate de var si carbonat pentru tencuial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de montaj perfor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uminescente montat separat pe pivoti, cantitate lampi, in corp de iluminat, 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z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2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policlorvin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semietansat si etans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96-6</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nal metalic pe pereti si tavane, lungime 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1-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iza de pamint, verticala, din otel rotund, diametru 20 mm, l=3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ori de legare la pamint: priza de pamint, orizontala, din otel rotund, diametru 2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6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carbon calitate normala, marca "ВСт3пс5-1", rotund, diametru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101025-18</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LED suspendat IP65  25W ARCTIC LED 6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101025-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rp de iluminat LED suspendat IP65  25W ARCTIC LED 6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171-1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  cu lampi led de plafon, Pn=18W, 4000K, IP65 CD led 1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171-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cu lampi led de plafon, Pn=18W, 4000K, IP65 CD led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201-6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ampa LED,soclu  E27 ,13W PFILIP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201-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mpa LED,soclu  E27 ,13W PFILIP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500401-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uspensie pentru corp de iluminat L=80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500401-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pentru corp de iluminat L=80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4</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2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2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3x1.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1.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3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3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92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N2XH-1kv 5x2.5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19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blu N2XH-1kv 5x2.5mm2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60019-1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1 claра la instalatie deschisa 10A, 230V IP54</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60019-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cu 1 claра la instalatie deschisa 10A, 230V IP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1000-1560</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ПВХ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41000-156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ПВХ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371041-0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Jgheab metalic perforat 50x35x30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371041-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Jgheab metalic perforat 50x35x30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80001-0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oza de distributie pentru cab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8000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a de distributie pentru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irect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ruieli de regie</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2013-06</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BZUM-TF-AVR-110-10 (CE-ABP) (cu 2 intrerupatoare BA47-29 3P/C 10A,  BA47-29 3P/C 6A-1buc, BH32 3P 20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2013-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BZUM-TF-AVR-110-10 (CE-AB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1552-1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tor electronic  ZMR A110CReS2R2sfCS 3F  5-40 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1552-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tor electronic  ZMR A110CReS2R2sfCS 3F  5-125 Ac/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086-27</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ulap de distributie  ЩРн-24з-0 74 У2  IP54, 395x310x1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086-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 de distributie ЩРн-24з-0 74 У2  IP54, 395x310x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0011-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tor  BH32/3/20 , 20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0011-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Intreruptor cu pirghie  BH32/3/20, 20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0236-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automat  1p, 4A, BA47-29/1/4B</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0236-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tor automat cu 1p, 4A, BA47-29/1/4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51024-3</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erupator cu fotosenz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551024-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trerupator cu fotosenz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400005</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tosenz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0000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tosenz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olectarea materialelor</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rPr>
          <w:b/>
          <w:b/>
          <w:bCs/>
          <w:color w:val="FF0000"/>
          <w:sz w:val="28"/>
          <w:szCs w:val="28"/>
          <w:u w:val="single"/>
          <w:lang w:val="en-US"/>
        </w:rPr>
      </w:pPr>
      <w:r>
        <w:rPr>
          <w:b/>
          <w:bCs/>
          <w:color w:val="FF0000"/>
          <w:sz w:val="28"/>
          <w:szCs w:val="28"/>
          <w:u w:val="single"/>
          <w:lang w:val="en-US"/>
        </w:rPr>
      </w:r>
    </w:p>
    <w:p>
      <w:pPr>
        <w:pStyle w:val="Normal"/>
        <w:rPr>
          <w:b/>
          <w:b/>
          <w:bCs/>
          <w:color w:val="FF0000"/>
          <w:sz w:val="28"/>
          <w:szCs w:val="28"/>
          <w:u w:val="single"/>
          <w:lang w:val="en-US"/>
        </w:rPr>
      </w:pPr>
      <w:r>
        <w:rPr>
          <w:b/>
          <w:bCs/>
          <w:color w:val="FF0000"/>
          <w:sz w:val="28"/>
          <w:szCs w:val="28"/>
          <w:u w:val="single"/>
          <w:lang w:val="en-US"/>
        </w:rPr>
      </w:r>
    </w:p>
    <w:p>
      <w:pPr>
        <w:pStyle w:val="Normal"/>
        <w:jc w:val="center"/>
        <w:rPr/>
      </w:pPr>
      <w:r>
        <w:rPr>
          <w:b/>
          <w:bCs/>
          <w:sz w:val="22"/>
          <w:szCs w:val="22"/>
          <w:u w:val="single"/>
          <w:lang w:val="ro-RO"/>
        </w:rPr>
        <w:t xml:space="preserve">Obiectul 1.10.- Construcție capitală </w:t>
      </w:r>
      <w:r>
        <w:rPr>
          <w:bCs/>
          <w:sz w:val="22"/>
          <w:szCs w:val="22"/>
          <w:lang w:val="ro-RO"/>
        </w:rPr>
        <w:t>Elemente de constructie (Compart. C)</w:t>
      </w:r>
      <w:r>
        <w:rPr/>
        <w:t xml:space="preserve"> </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9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tavalug picior de oaie de 2,5-5 t, cu tractor pe senile de 65-80 CP, a umpluturilor, in straturi succesive de 20-30 cm grosime, dupa compactare, exclusiv udarea fiecarui strat in parte, umpluturile executindu-se cu pamint coeziv (perna de pamin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5000056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tractat fara tractor de 2,5-5 tf (taval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apatura mecanica cu excavatorul de 0,40-0,70 mc, cu motor cu ardere interna si comanda hidraulica, in pamint cu umiditate naturala, descarcare in autovehicule teren catg. II (surplus de so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Fundat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Fundatii Fm-1 (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20/25 (M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carcase spatiale Csm-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1 (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Fundatii Fm-1a (1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20/25 (M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carcase spatiale Cs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1a (1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Fundatii Fm-1b (3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20/25 (M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carcase spatiale Cs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1b (3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Fundatii Fm-2 (10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20/25 (M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carcase spatiale Csm-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2 (10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Fundatii Fm-3 (10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20/25 (M3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izola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carcase spatiale Csm-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 Fm-3 (10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Grinda de fundatie Gf-1  (130 m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9,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7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da de fundatie Gf-1  (130 m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Grinda de fundatie Gf-2  (153 m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 (M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da de fundatie Gf-2  (153 m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8. Pardoseal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laci  (d5,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7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87,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Stilpi monoliti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tilp K-1 (1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K-1 (1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tilp K-2 (14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si fixarea pieselor inglobate in beton armat monolit: cu greutatea sub 10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1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nadirea prin sudare electrica la banc a armaturilor din otel beton, pentru betoane monolite armate, executata cu 2 eclise, la bare cu diametrul  18-2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tilp K-2 (14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Stilpi monoliti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Buiandrug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uiandrug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Grinzi monolit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31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27,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0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inzi monolit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lanseul monolit la cota 3.400</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01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pi metalici extensibili PE 3100 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M</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 20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51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17,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lanseul monolit la cota 3.400</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Parapetul</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turnat in placi, grinzi, stilpi, preparat cu centrala de betoane sau beton marfa si turnarea cu mijloace clasice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stilp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L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9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apet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Consolidare pereti exterior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elemente de fixare a peretilor exterio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 pereti exterior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Fixarea pereti despartitor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elemente de fixare a peretilor despartito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pereti despartitor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Canale subteran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1. Camin de control CC1, CC2, AC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Executarea caminelor de vizitare din elemente de beton armat prefabricat, pentru canalizare, circulare (inelare) cu diametrul 1,0 m, in teren fara apa subteran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Д-10 (0,18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prefabricat pt. camine КЦ-10-3 (0,09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3 (0,09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prefabricat pt. camine КЦ-10-9 (0,24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laci prefabricate pt. camine КЦП1-10-1 (0,10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01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1-10-1 (0,1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el de reazem КЦО-1(0,02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09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pacul cu rama din fon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 de control CC1, CC2, AC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2. Groapa monolit (Gr1,2,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roapa monolit (Gr1,2,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3. Canal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de fundatie din nisip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elementelor de tip L sau U prefabricate din beton armat pentru canale (termice, pentru termoficare, de cablaje etc.)   (Jgheab  Л5д-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1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prefabricat   (Jgheab  Л5д-8)</w:t>
            </w:r>
          </w:p>
          <w:p>
            <w:pPr>
              <w:pStyle w:val="Normal"/>
              <w:rPr>
                <w:sz w:val="24"/>
                <w:szCs w:val="24"/>
                <w:lang w:val="en-US"/>
              </w:rPr>
            </w:pPr>
            <w:r>
              <w:rPr>
                <w:sz w:val="24"/>
                <w:szCs w:val="24"/>
                <w:lang w:val="en-US"/>
              </w:rPr>
              <w:t xml:space="preserv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pn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in santuri la conductele de alimentare cu apa sau canalizare, ca substrat, strat de protectie, strat de izolare sau strat filtrant la tuburile de drenaj, executate cu pietri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mal 7-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2040019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p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lacutelor prefabricate din beton armat peste canale cu volum intre 0,02 - 0,05 mc inclusiv  (Placa П5д-8)</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1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prefabricat Placa П5Д-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15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a  placutelor prefabricate din beton armat peste canale cu volum intre 0,05 - 0,5 mc inclusiv  (Placa П6д-15)</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600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prefabricat  Placa П6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 h max.=6,5m, deschidere max.=5,5 m, moment max.=15 TF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simplu turnat  in egalizari, pante, sape la inaltimi pina la 35 m inclusiv, preparat cu centrala de betoane sau beton marfa, turnare cu mijloace clasice C8/1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jgheab monolit Jg-2 (9,2 ml),   Jg-3 (21,2 m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pereti si diafragme la constructii cu inaltimea  pina la 20 m inclusiv,  sprijinirile fiind inclus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tare plase sudate la inaltimi mai mici sau egale cu 35 m, la pereti si diafragme, cu greutatea plaselor pina la 3 kg/mp (С-1, С-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Beton armat turnat cu mijloace clasice,  in fundatii, socluri, ziduri de sprijin, pereti sub cota zero, preparat cu centrala de betoane sau beton marfa, turnare cu mijloace clasice, beton armat C16/20  (placa P2 (22 buc),   P4 (1 buc),  P5  (2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3E</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2838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N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din otel beton PC 52 fasonate in ateliere de santier, cu diametrul barelor peste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nale subteran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923" w:type="dxa"/>
        <w:jc w:val="left"/>
        <w:tblInd w:w="-572" w:type="dxa"/>
        <w:tblLayout w:type="fixed"/>
        <w:tblCellMar>
          <w:top w:w="0" w:type="dxa"/>
          <w:left w:w="108" w:type="dxa"/>
          <w:bottom w:w="0" w:type="dxa"/>
          <w:right w:w="108" w:type="dxa"/>
        </w:tblCellMar>
      </w:tblPr>
      <w:tblGrid>
        <w:gridCol w:w="709"/>
        <w:gridCol w:w="4678"/>
        <w:gridCol w:w="1134"/>
        <w:gridCol w:w="3402"/>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Fondul social (24%)</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Transportarea materialelor (max 7%)</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Cheltuieli de depozitare (max 2%)</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Cheltuieli de regie (max 14,5%)</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pPr>
            <w:r>
              <w:rPr>
                <w:i/>
                <w:lang w:val="en-US"/>
              </w:rPr>
              <w:t>Beneficiul de deviz (max 6%)</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pPr>
            <w:r>
              <w:rPr>
                <w:i/>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lang w:val="en-US"/>
              </w:rPr>
            </w:pPr>
            <w:r>
              <w:rPr>
                <w:i/>
                <w:lang w:val="en-US"/>
              </w:rPr>
              <w:t>Cheltuieli neprevăzute (max 2%)</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b/>
                <w:b/>
                <w:lang w:val="en-US"/>
              </w:rPr>
            </w:pPr>
            <w:r>
              <w:rPr>
                <w:b/>
                <w:lang w:val="en-US"/>
              </w:rPr>
              <w:t>Total Deviz</w:t>
            </w:r>
          </w:p>
        </w:tc>
        <w:tc>
          <w:tcPr>
            <w:tcW w:w="1134" w:type="dxa"/>
            <w:tcBorders>
              <w:top w:val="single" w:sz="4" w:space="0" w:color="000000"/>
              <w:bottom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bl>
    <w:p>
      <w:pPr>
        <w:pStyle w:val="Normal"/>
        <w:rPr>
          <w:b/>
          <w:b/>
          <w:bCs/>
          <w:sz w:val="28"/>
          <w:szCs w:val="28"/>
          <w:lang w:val="en-US"/>
        </w:rPr>
      </w:pPr>
      <w:r>
        <w:rPr>
          <w:b/>
          <w:bCs/>
          <w:sz w:val="28"/>
          <w:szCs w:val="28"/>
          <w:lang w:val="en-US"/>
        </w:rPr>
      </w:r>
    </w:p>
    <w:p>
      <w:pPr>
        <w:pStyle w:val="Normal"/>
        <w:jc w:val="center"/>
        <w:rPr>
          <w:sz w:val="22"/>
          <w:szCs w:val="22"/>
          <w:lang w:val="ro-RO"/>
        </w:rPr>
      </w:pPr>
      <w:r>
        <w:rPr>
          <w:b/>
          <w:bCs/>
          <w:sz w:val="22"/>
          <w:szCs w:val="22"/>
          <w:u w:val="single"/>
          <w:lang w:val="ro-RO"/>
        </w:rPr>
        <w:t xml:space="preserve">Obiectul 1.10.- Construcție capitală </w:t>
      </w:r>
      <w:r>
        <w:rPr>
          <w:b/>
          <w:bCs/>
          <w:sz w:val="22"/>
          <w:szCs w:val="22"/>
          <w:lang w:val="ro-RO"/>
        </w:rPr>
        <w:t xml:space="preserve"> </w:t>
      </w:r>
      <w:r>
        <w:rPr>
          <w:bCs/>
          <w:sz w:val="22"/>
          <w:szCs w:val="22"/>
          <w:lang w:val="ro-RO"/>
        </w:rPr>
        <w:t>Solutii arhitecturale (compart. SA)</w:t>
      </w:r>
      <w:r>
        <w:rPr>
          <w:sz w:val="22"/>
          <w:szCs w:val="22"/>
          <w:lang w:val="ro-RO"/>
        </w:rPr>
        <w:t xml:space="preserve"> </w:t>
      </w:r>
    </w:p>
    <w:tbl>
      <w:tblPr>
        <w:tblW w:w="9782" w:type="dxa"/>
        <w:jc w:val="left"/>
        <w:tblInd w:w="-572" w:type="dxa"/>
        <w:tblLayout w:type="fixed"/>
        <w:tblCellMar>
          <w:top w:w="0" w:type="dxa"/>
          <w:left w:w="108" w:type="dxa"/>
          <w:bottom w:w="0" w:type="dxa"/>
          <w:right w:w="108" w:type="dxa"/>
        </w:tblCellMar>
      </w:tblPr>
      <w:tblGrid>
        <w:gridCol w:w="709"/>
        <w:gridCol w:w="1276"/>
        <w:gridCol w:w="5245"/>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45"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709"/>
        <w:gridCol w:w="567"/>
        <w:gridCol w:w="709"/>
        <w:gridCol w:w="2693"/>
        <w:gridCol w:w="1843"/>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245"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Pereti structurali  (tip blocuri blocuri de carгmide tip Porotherm 38 Thermo cu grosimea 380 mm)</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nisip M-100 (pentru 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din fibra de sticla pentru zidarie "Porotherm BM" </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7,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  (tip blocuri ceramice  "Porotherm" 11,5 N F  500*115*238 mm, rezistente la foc EI120, indice de izolare acustica Rw=41 dB)  gros.115 mm (pentru parape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nisip M-100 (pentru 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din fibra de sticla pentru zidarie "Porotherm B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structurali  (tip blocuri blocuri de carгmide tip Porotherm 38 Thermo cu grosimea 380 mm)</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Pereti despatitori </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  (tip blocuri ceramice  "Porotherm" 11,5 N F  500*115*238 mm, rezistente la foc EI120, indice de izolare acustica Rw=41 dB)  gros.11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nisip M-100 (pentru 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2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din fibra de sticla pentru zidarie "Porotherm B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7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reti despartitori de constructie usoara: carcasa din profil de aluminiu cu umplutura din panouri  HPL (High Pressure Laminate) gros. 13 mm  h=1.85 m (h=200 mm de la pardose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511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HPL (High Pressure Laminate) gros. 13 mm  h=1.85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Pereti despatitori </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Acoperisul</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Tip 1 (acoperis plat)</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elicula antivapori, un str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licula antivapo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nt Cimentoplast (Y=180kg/m3, 0.06 W/mK), in panta  de la 160...33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olistiren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1.33</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50 driscuit, pe suprafete orizontale sau inclinate pina la 40 % inclusiv, aplicat in grosime medie de 3 cm  (4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0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6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Bipoli EPP - 3 mm, Bipoli EKP - 4.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Bipoli EKP -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Bipoli EPP -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 (acoperis plat)</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istema de scurge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 mm)  (pilnie de scurgere d150 mm  - 14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 1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pentru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istema de scurge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Dispozitive de aerare</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2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duble d=100 mm + 50 mm (aerator pentru acoperis plat)</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419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2260059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nza bit.cu str.acoperire nisip PA 55 95 cm x 10 c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3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ispozitive de aerare</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Put de ventilare (7 buc)</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e din caramida medie, format 250 x 120 x 65 la pereti exteriori cu inaltimea pina la 4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bla plana cu acoerire din polimer "Rani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cu acoerire din polimer "Ran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5B</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ort din tabla zincata gros=0.5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29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zincata de 0,5 x 1000 x 6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tab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730086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ut de ventilare (7 buc)</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5. Сaseta luminoasa luminator</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5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executate pe santier din ghips-carton, grosime 9,5 mm pe structura din profile zincata: suprafete tavanelor plane  (gips-carton rezistent la foc, grosime 15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5210733534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Lucru la masin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21027002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ghips-carton rezistent la foc,</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CD 60x27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40136312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e tabla zincata UD 27x28 mm L=4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387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autofiletante 3,5x9,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051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e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0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Зенитный фонарь дымоудаления фирмы "VELUX"(1000х1000)  -2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uminator metalic, inclusiv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Сaseta luminoasa luminator</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operisul</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Vitrali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Vitraliu V1..4, cu punte termica, geam termopa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Vitrali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Us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U1.2   din PVC oarb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3.4.5.6.7.8   din PVC oarb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oarb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9, Usa metalica oarba exterioara  termoizolata cu 1 grilaj de aflux)</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  termoizol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din PAL laminat "Aqualine" (in cabinele de bai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usi din PAL laminat "Aquali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s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Pardoseal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Tip 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600*600mm rezistente la trafic pe adeziv special -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 (h=1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Tip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69,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0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3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adaug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 k=2</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tie de hidroizol pe mastic - 2 st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droiz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gresie rezistente la trafic pe adeziv special - 15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gresie rezistente la trafic 1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liniare din placi din gresie ceramica aplicate cu adeziv (h=1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63125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46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Tip 3</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4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anuala a suportului pardoselii cu strat termoizolant din placi polistiren extrudat XPS - 50 mm  (Y=35kg/m3 л=0.032 W/mK)</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olistire extrudat XPS - 50 mm  (Y=35kg/m3 л=0.032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 - folie de polietilena tehnica 100mk. (de inclus  banda adeziva protectie termica (perimetral) -  1,0 m/m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folie de polietilena tehnica 100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6541541654165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protectie term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4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adaug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cu amorsa grund</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lipit cu prenadez  (Linoleum rezistent la trafic pe clei special - 1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1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rezistent la trafic pe clei special - 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4. Tip 4</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mm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B12/16, (Y=2500 kg/m3) , in grosime de 10 cm, in cimp continuu, driscuit, turnat pe loc, in incaperi cu suprafata mai mare de 16 mp (8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B12/16, (Y=2500 kg/m3)   in grosime de 10 cm, in cimp continuu, driscuit, turnat pe loc, in incaperi cu suprafata mai mare de 16 mp, diferenta in plus sau in minus pentru fiecare cm de beton turnat, in cazul utilizarii betonului gata preparat, se scad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d5 Bp-1 150*1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2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50 de 3 cm grosime cu fata driscuita fin. Diferenta in plus sau in minus pentru fiecare 0,5 cm de strat suport din mortar M 150  se scad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  (Placi de portelanat 600*600mm rezistente la trafic pe adeziv special - 20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 portelanat 600*600 rezistente la trafic special -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4</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al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Finisare interioara  (Tavan)</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1. Tip 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  (Tavan casetat tip Armstrong/Knauf 600x6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7,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2. Tip 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Betonocontact'' intr-un strat, la tavane interio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Betonocontac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3,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interioara  (Tavan)</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Finisare interioara (Peret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1. Tip 1</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3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1</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2. Tip 2</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7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100 x 1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  (peret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4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3. Tip 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morsa-grund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 3</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interioara (Peret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 Finisare exterioara</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1. Soclu</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din ceramica-granit: dimensiuni pina la 400 x 400 mm  (Placi decorative din piatra "BRICKSTONЕ", (250x65x25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ecorative din piatra "BRICKSTONЕ", (250x65x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9.2. Pereti</w:t>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Sistema de fatatade ventilate, material compozit ETALBOND  RAL 7035</w:t>
            </w:r>
          </w:p>
          <w:p>
            <w:pPr>
              <w:pStyle w:val="Normal"/>
              <w:rPr>
                <w:rFonts w:ascii="Times New Roman CYR" w:hAnsi="Times New Roman CYR" w:cs="Times New Roman CYR"/>
                <w:sz w:val="16"/>
                <w:szCs w:val="16"/>
                <w:lang w:val="en-US"/>
              </w:rPr>
            </w:pPr>
            <w:r>
              <w:rPr>
                <w:sz w:val="24"/>
                <w:szCs w:val="24"/>
                <w:lang w:val="en-US"/>
              </w:rPr>
              <w:t xml:space="preserve"> </w:t>
            </w:r>
            <w:r>
              <w:rPr>
                <w:sz w:val="24"/>
                <w:szCs w:val="24"/>
                <w:lang w:val="en-US"/>
              </w:rPr>
              <w:t>(Light grey),  vata minerala NOBASIL TF gros.100 mm  g=150 kg/m3  0.035 W/mK)</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4,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89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metalice material compozit ETALBOND  RAL 70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0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100 mm  (150 kg/m3  0.035 W/mK)</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I 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cu suruburi 8x100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10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405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cu dis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 (0,021t/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9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exterioara</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0. Pereul   (S=110 m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 20/40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Bр5 100*10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 turnare cu mijloace clasice, beton armat clasa B 15  (1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5245"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5245"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2127"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2127"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ul   (S=110 m2)</w:t>
            </w:r>
          </w:p>
        </w:tc>
        <w:tc>
          <w:tcPr>
            <w:tcW w:w="2127"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9781" w:type="dxa"/>
        <w:jc w:val="left"/>
        <w:tblInd w:w="-572" w:type="dxa"/>
        <w:tblLayout w:type="fixed"/>
        <w:tblCellMar>
          <w:top w:w="0" w:type="dxa"/>
          <w:left w:w="108" w:type="dxa"/>
          <w:bottom w:w="0" w:type="dxa"/>
          <w:right w:w="108" w:type="dxa"/>
        </w:tblCellMar>
      </w:tblPr>
      <w:tblGrid>
        <w:gridCol w:w="709"/>
        <w:gridCol w:w="4678"/>
        <w:gridCol w:w="1134"/>
        <w:gridCol w:w="3260"/>
      </w:tblGrid>
      <w:tr>
        <w:trPr>
          <w:trHeight w:val="5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Fondul social (24%)</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5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55"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Transportarea materialelor (max 7%)</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6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Cheltuieli de depozitare (max 2%)</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9"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Cheltuieli directe</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Cheltuieli de regie (max 14,5%)</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Beneficiul de deviz (max 6%)</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47"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Clădiri şi construcţii provizorii (max -1,5%)</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Cheltuielile suplimentare la realizarea lucrărilor de construcţii-montaj pe timp friguros (max 0,8%)</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6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Plata pentru energie electrică aferenta lucrari  (iluminare santier, cladiri auziliare, etc.)</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68"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i/>
                <w:i/>
                <w:color w:val="FF0000"/>
                <w:lang w:val="en-US"/>
              </w:rPr>
            </w:pPr>
            <w:r>
              <w:rPr>
                <w:i/>
                <w:color w:val="FF0000"/>
                <w:lang w:val="en-US"/>
              </w:rPr>
              <w:t>Cheltuieli neprevăzute (max 2%)</w:t>
            </w:r>
          </w:p>
        </w:tc>
        <w:tc>
          <w:tcPr>
            <w:tcW w:w="1134" w:type="dxa"/>
            <w:tcBorders>
              <w:top w:val="single" w:sz="4" w:space="0" w:color="000000"/>
              <w:bottom w:val="single" w:sz="4" w:space="0" w:color="000000"/>
            </w:tcBorders>
          </w:tcPr>
          <w:p>
            <w:pPr>
              <w:pStyle w:val="Normal"/>
              <w:snapToGrid w:val="false"/>
              <w:rPr>
                <w:i/>
                <w:i/>
                <w:color w:val="FF0000"/>
                <w:sz w:val="24"/>
                <w:szCs w:val="24"/>
                <w:lang w:val="en-US"/>
              </w:rPr>
            </w:pPr>
            <w:r>
              <w:rPr>
                <w:i/>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72"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otal</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13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color w:val="FF0000"/>
                <w:lang w:val="en-US"/>
              </w:rPr>
            </w:pPr>
            <w:r>
              <w:rPr>
                <w:color w:val="FF0000"/>
                <w:lang w:val="en-US"/>
              </w:rPr>
              <w:t>TVA</w:t>
            </w:r>
          </w:p>
        </w:tc>
        <w:tc>
          <w:tcPr>
            <w:tcW w:w="1134" w:type="dxa"/>
            <w:tcBorders>
              <w:top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FF0000"/>
                <w:sz w:val="24"/>
                <w:szCs w:val="24"/>
                <w:lang w:val="en-US"/>
              </w:rPr>
            </w:pPr>
            <w:r>
              <w:rPr>
                <w:color w:val="FF0000"/>
                <w:sz w:val="24"/>
                <w:szCs w:val="24"/>
                <w:lang w:val="en-US"/>
              </w:rPr>
            </w:r>
          </w:p>
        </w:tc>
        <w:tc>
          <w:tcPr>
            <w:tcW w:w="4678" w:type="dxa"/>
            <w:tcBorders>
              <w:top w:val="single" w:sz="4" w:space="0" w:color="000000"/>
              <w:bottom w:val="single" w:sz="4" w:space="0" w:color="000000"/>
            </w:tcBorders>
          </w:tcPr>
          <w:p>
            <w:pPr>
              <w:pStyle w:val="Normal"/>
              <w:rPr>
                <w:b/>
                <w:b/>
                <w:color w:val="FF0000"/>
                <w:lang w:val="en-US"/>
              </w:rPr>
            </w:pPr>
            <w:r>
              <w:rPr>
                <w:b/>
                <w:color w:val="FF0000"/>
                <w:lang w:val="en-US"/>
              </w:rPr>
              <w:t>Total Deviz</w:t>
            </w:r>
          </w:p>
        </w:tc>
        <w:tc>
          <w:tcPr>
            <w:tcW w:w="1134" w:type="dxa"/>
            <w:tcBorders>
              <w:top w:val="single" w:sz="4" w:space="0" w:color="000000"/>
              <w:bottom w:val="single" w:sz="4" w:space="0" w:color="000000"/>
            </w:tcBorders>
          </w:tcPr>
          <w:p>
            <w:pPr>
              <w:pStyle w:val="Normal"/>
              <w:snapToGrid w:val="false"/>
              <w:rPr>
                <w:b/>
                <w:b/>
                <w:color w:val="FF0000"/>
                <w:sz w:val="24"/>
                <w:szCs w:val="24"/>
                <w:lang w:val="en-US"/>
              </w:rPr>
            </w:pPr>
            <w:r>
              <w:rPr>
                <w:b/>
                <w:color w:val="FF0000"/>
                <w:sz w:val="24"/>
                <w:szCs w:val="24"/>
                <w:lang w:val="en-US"/>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bl>
    <w:p>
      <w:pPr>
        <w:pStyle w:val="Normal"/>
        <w:rPr>
          <w:bCs/>
          <w:sz w:val="28"/>
          <w:szCs w:val="28"/>
          <w:lang w:val="en-US"/>
        </w:rPr>
      </w:pPr>
      <w:r>
        <w:rPr>
          <w:bCs/>
          <w:sz w:val="28"/>
          <w:szCs w:val="28"/>
          <w:lang w:val="en-US"/>
        </w:rPr>
      </w:r>
    </w:p>
    <w:sectPr>
      <w:type w:val="nextPage"/>
      <w:pgSz w:w="11906" w:h="16838"/>
      <w:pgMar w:left="2268" w:right="3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22:00Z</dcterms:created>
  <dc:creator>Tudor Lascu</dc:creator>
  <dc:description/>
  <dc:language>en-US</dc:language>
  <cp:lastModifiedBy>mihail.turanin</cp:lastModifiedBy>
  <dcterms:modified xsi:type="dcterms:W3CDTF">2024-02-07T16:22:00Z</dcterms:modified>
  <cp:revision>2</cp:revision>
  <dc:subject/>
  <dc:title/>
</cp:coreProperties>
</file>