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65"/>
              <w:gridCol w:w="2672"/>
              <w:gridCol w:w="950"/>
              <w:gridCol w:w="899"/>
              <w:gridCol w:w="1281"/>
              <w:gridCol w:w="1095"/>
              <w:gridCol w:w="1336"/>
              <w:gridCol w:w="1125"/>
              <w:gridCol w:w="1545"/>
              <w:gridCol w:w="304"/>
              <w:gridCol w:w="930"/>
              <w:gridCol w:w="306"/>
              <w:gridCol w:w="852"/>
              <w:gridCol w:w="344"/>
            </w:tblGrid>
            <w:tr>
              <w:trPr>
                <w:trHeight w:val="697" w:hRule="atLeast"/>
              </w:trPr>
              <w:tc>
                <w:tcPr>
                  <w:tcW w:w="1390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lang w:val="ru-MD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MD"/>
                      </w:rPr>
                      <w:t>ocds-b3wdp1-MD-1760959890764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9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0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60959890764</w:t>
                    </w:r>
                  </w:hyperlink>
                  <w:r>
                    <w:rPr/>
                    <w:t xml:space="preserve"> din 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Dulapuri metalice duble (2 uși) cu cheițe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ulapuri metalice duble (2 uși) cu che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Livrarea, montajul, asamblarea și fixarea   bunurilor vor fi efectuate de către furnizor în condiții DDP la adresa cumpărătorului, mun. Chișinău, bd. Dacia80/3 în decurs de până la 5 zile din data semnării Contractului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Serviciu de montare, asamblare și fixare a dulapurilor metalice dub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bCs/>
                      <w:i/>
                      <w:iCs/>
                      <w:color w:val="000000"/>
                    </w:rPr>
                    <w:t>Ser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i/>
                      <w:iCs/>
                      <w:lang w:eastAsia="ru-RU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959890764" TargetMode="External"/><Relationship Id="rId3" Type="http://schemas.openxmlformats.org/officeDocument/2006/relationships/hyperlink" Target="https://mtender.gov.md/tenders/ocds-b3wdp1-MD-1760959890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43</Words>
  <Characters>1543</Characters>
  <CharactersWithSpaces>170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10-20T11:34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