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i din str. Drumul Schinoasei 1/2, mun. Chisinau</w:t>
            </w:r>
          </w:p>
        </w:tc>
        <w:tc>
          <w:tcPr>
            <w:tcW w:w="3827"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204" w:type="dxa"/>
            <w:tcBorders/>
          </w:tcPr>
          <w:p>
            <w:pPr>
              <w:pStyle w:val="Normal"/>
              <w:jc w:val="center"/>
              <w:rPr>
                <w:sz w:val="22"/>
                <w:szCs w:val="22"/>
                <w:lang w:val="en-US"/>
              </w:rPr>
            </w:pPr>
            <w:r>
              <w:rPr>
                <w:sz w:val="14"/>
                <w:szCs w:val="14"/>
                <w:lang w:val="en-US"/>
              </w:rPr>
              <w:t>(denumirea obiectivului)</w:t>
            </w:r>
          </w:p>
        </w:tc>
        <w:tc>
          <w:tcPr>
            <w:tcW w:w="382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Amenajarea teritoriului (32/08-25-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beton asfal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30.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8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borirea cu ferastraul mecanic a arborilor de esente foioase tari si bradul, inclusiv transportarea mauala a materialului lemnos in depozite, in afara sau in zona lucrarilor, arborii avind diametrul de 31...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1120100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v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901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hon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foioase tari si de brad si transportarea materialului lemnos in depozite, in afara sau in zona lucrarilor, transportarea facindu-se prin tractоare, diametrul cioatelor sau radacinilor de 31...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beton asfal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echipament teren de joaca;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BR100.20.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20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imprejmuirilor metalice, simple, forjate sau ornamentale / Demontare gard din metal H=0,4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3001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P.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 h max.=6,5m, deschidere max.=5,5 m, moment max.=15 TF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scara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imbracaminte din placa de beton H=0,0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imbracaminte din beton h=0.0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2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Nivelare tere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Nivelare tere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Trotuar din placa de beton (Clormix Grafi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7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4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gr.=40mm, prefabricat asezate pe un strat din amestec uscat de ciment si nisip, in proportie 1:6, rostuit cu amestec uscat de ciment si nisip, grosime strat de 10 cm / Colormix Grafit dim.10x10/10x20/20x20/20x30cm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 1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otuar din placa de beton (Clormix Grafi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Acoperire de cauci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5-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otuar executat cu placi de beton pentru pavaje asezate pe un strat de nisip de 10 cm grosime cu rosturile umplute cu nisip / Placi din cuciuc 500x500 gr.=30mm (gri inchis/verde inch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uciuc 500x500 gr.=30mm (gri inchis/verde inchi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re de cauci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Acces de beton asfaltic tip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amestec de agregate grosier si agregate fine cu D 0-32mm  conform SM EN 13285 :201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de agregate grosier si agregate fine cu D 0-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7,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sort 40-63mm (LA30) conform SM SR EN 13242+A1:20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ort 40-63mm (LA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8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8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3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ces de beton asfaltic tip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40mm (simple) 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5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BP.80.20.8, pnetu incadrarea spatiilor verzi, trotuarelor, aleilor, etc., asezate pe o fundatie din beton C12/15, de 10x2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P.80.20.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Gard din met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7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7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89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8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ard din meta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Scurgerea apelo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2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urnarea betonului in straturi cu grosimea de 5-20 cm, pentru completari egalizari, pante si umpluturi la canale in executie prin interior cu H 1,2-1,8 m si acoperire 1-5 m, Pentru beton procurat din statii centralizate / Beton cl.C15 F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5 F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interior pentru beton 0.90-1.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pamintului cu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8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urgerea apelo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5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5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ea florilor si plantelor perene peste 15 cm inaltime in teren / Panisetum de 1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0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isetum de 1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turoaie rasin.(molid-brad), Gr18 mm  L=1-1,25 m, lt=&gt;7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ea florilor si plantelor perene peste 15 cm inaltime in teren / Photinia de 1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0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hotinia de 1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turoaie rasin.(molid-brad), Gr18 mm  L=1-1,25 m, lt=&gt;7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ntarea florilor si plantelor perene peste 15 cm inaltime in teren / Lavan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vand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turoaie rasin.(molid-brad), Gr18 mm  L=1-1,25 m, lt=&gt;7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patii verz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Scara monol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2/15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 Закладная деталь МИ 1-18 seria 3.400-6/7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2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monol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de tip PlayPark Bk03 sau analog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layPark Bk0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l.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56:00Z</dcterms:created>
  <dc:creator>Windows User</dc:creator>
  <dc:description/>
  <dc:language>en-US</dc:language>
  <cp:lastModifiedBy>Windows User</cp:lastModifiedBy>
  <dcterms:modified xsi:type="dcterms:W3CDTF">2025-08-19T10:56:00Z</dcterms:modified>
  <cp:revision>2</cp:revision>
  <dc:subject/>
  <dc:title/>
</cp:coreProperties>
</file>