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rica (03/16-C-AEE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 xml:space="preserve">ntocmit în preţuri  curente: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105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lacilor din beton armat pentru sustineri LEA 35 kV, de ancorare, volum pina la 0,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de ancorare П-З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PS-70-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SF-20-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NB-2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eche de tip U1-7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S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j de tip DN-70 R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tura paralela de tip PA-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legare la impamintare de tip PS-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A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PRT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de tip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PGN-2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концевое (УОК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промежуточное (УОП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legarii la pamint cu otel rotund zincat d=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CUT-OUT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sub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de sectionare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M-2-10-S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 sub RL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tip AC-70/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ne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autoportant tip SIP-3 sectiune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2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tilajului pentru substatii complete de transformare tip chiosc: a substatiilor de capat cu bransamente aeri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impami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masurare si protectie, cantitate extremitati conectate pina la:12 - О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4x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5х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9-01 aplica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a din plastic pentru autom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pe constructii instalate pe ferme, coloane si alte constructii din otel, diametru pina la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40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pentru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CUT-OUT U=12kV, I=2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portfuzibil de expulzare U=12kV, I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zibil de expulzare de tip MT tip 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sectionare Un=10kV, In=200A de tip RLND 10/0,4kV cu actionare manuala de tip PRNZ-10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de transformare complex tip chiosc 25kVA, 10/0.4kV, cu transformator pe ulei 25kVA,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complet, IP 44, dotat cu modul pentru amplasarea contorului de evidenta a energiei electrice 220V, intreruptor de sarcina si automat de tip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10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8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e la supratensiuni ОПС1-В/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400V, 3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5-60A, 38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a din plastic pentru automate montat pe perete КМПн-2/7, IP5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10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8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836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"/>
          <w:sz w:val="24"/>
          <w:szCs w:val="24"/>
          <w:lang w:val="it-IT" w:eastAsia="ja-JP"/>
        </w:rPr>
      </w:pPr>
      <w:r>
        <w:rPr>
          <w:rFonts w:eastAsia="MS Mincho"/>
          <w:sz w:val="24"/>
          <w:szCs w:val="24"/>
          <w:lang w:val="it-IT" w:eastAsia="ja-JP"/>
        </w:rPr>
        <w:t xml:space="preserve">   </w:t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688</Words>
  <Characters>9795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6:00Z</dcterms:created>
  <dc:creator>Ion Corsan</dc:creator>
  <dc:description/>
  <dc:language>en-US</dc:language>
  <cp:lastModifiedBy>Nord ADR</cp:lastModifiedBy>
  <dcterms:modified xsi:type="dcterms:W3CDTF">2024-09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