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spacing w:lineRule="auto" w:line="276"/>
        <w:jc w:val="right"/>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6" w:name="_Toc449692117"/>
      <w:bookmarkStart w:id="97" w:name="_Toc390252620"/>
      <w:bookmarkStart w:id="98" w:name="_Hlk70343526"/>
      <w:bookmarkStart w:id="99" w:name="_Toc449692118"/>
      <w:bookmarkStart w:id="100" w:name="_Toc449692117"/>
      <w:bookmarkStart w:id="101" w:name="_Toc390252620"/>
      <w:bookmarkStart w:id="102" w:name="_Hlk70343526"/>
      <w:bookmarkStart w:id="103"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Materiale electrice</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80"/>
        <w:gridCol w:w="1985"/>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80"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31000000-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SVVP 2x0.75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3G1.5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8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3G2.5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8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5G4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3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5G6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gofr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spiralat 20mm 750 N, cu fir de o</w:t>
            </w:r>
            <w:r>
              <w:rPr/>
              <w:t>ț</w:t>
            </w:r>
            <w:r>
              <w:rPr>
                <w:lang w:val="en-US"/>
              </w:rPr>
              <w:t>e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nal din plastic alb 2000x25x16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LED 9-12W, lumina albă rece 6000k, fluxul luminos 900-1000 lum., 600mm, radiator din aluminiu 4,8 cm, soclu rotativ cel puțin 90 grade, termen de garanție minim 36 luni, modulul LED va fi criptat pe placa din alumin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LED 18-22W lumina albă rece 6000K, fluxul luminos 1900-10000 lum., 1200mm, radiator din aluminiu 4,8 cm, soclu rotativ cel puțin 90 grade, termen de garanție minim 36 luni, modulul LED va fi criptat pe placă din alumin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de iluminat LED exteri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uterea 10-12W, culoarea luminii 6000K, fluxul luminos 900-10000  Lm, tensiunea de lucru 85-265V, gradul de protectie IP20,  durata de viață 50000 H, unghi fascicul 120°, temperatura de lucru  -20...+40 °C ,  culoare carcasă alb,  material carcasă aluminiu,  garanț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de iluminat LED interi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uterea 10-12W, culoarea luminii  6000K, fluxul luminos 900-10000 Lm, tensiunea de lucru 85-265V, gradul de protectie IP20, durata de viață 50000 H, unghi fascicul 120° , temperatura de lucru  -20...+40 °C,  culoare carcasă alb,  material carcasă aluminiu, garanț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de iluminat LED exteri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 xml:space="preserve">Puterea 18-20W, culoarea luminii  6000K, fluxul luminos 1300-1500 Lm,  tensiunea de lucru 85-265V, gradul de protectie IP20, durata de viață 50000 H, unghi fascicul 120° , temperatura de lucru  -20...+40 °C ,  culoare carcasă alb,  material carcasă aluminiu, garanție minim 36 luni  </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de iluminat LED interi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8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uterea 18-20W, culoarea luminii  6000-6500K, fluxul luminos 1300-1500 Lm,  tensiunea de lucru 85-265V, gradul de protectie IP20, durata de viață 50000 H, unghi fascicul 120° , temperatura de lucru  -20...+40 °C,  culoare carcasă alb, material carcasă aluminiu, garanț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de iluminat LED exteri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uterea 22-24W, culoarea luminii 6000-6500K, fluxul luminos 2000 -2500 Lm,  tensiunea de lucru 85-265V, gradul de protectie IP20,  durata de viață 50000 H, unghi fascicul 120°, temperatura de lucru  -20...+40 °C , culoare carcasă alb, material carcasă aluminiu, garanț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de iluminat LED interi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uterea 22-24W, culoarea luminii 6000-6500K, fluxul luminos 2000 -2500 Lm,  tensiunea de lucru 85-265V, gradul de protectie IP20, durata de viață 50000 H, unghi fascicul 120°, temperatura de lucru  -20...+40 °C , culoare carcasă alb, material carcasă aluminiu, termen de garanț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anel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încastrat în tavan, 40-48W, tensiune de alimentare: 85-265V, 6000-6500K, 3500-4500Lm, IP20, mărime: 596*596 mm, iluminare din 4 parți, disfuzer: LGP- acrilat,  120 grade, carcasa aluminiu,  termen de garanț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iluminat linear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licare: pe tavan cu clipse de metal</w:t>
            </w:r>
          </w:p>
          <w:p>
            <w:pPr>
              <w:pStyle w:val="Normal"/>
              <w:widowControl w:val="false"/>
              <w:ind w:left="-57" w:right="-57" w:hanging="0"/>
              <w:rPr>
                <w:lang w:val="en-US"/>
              </w:rPr>
            </w:pPr>
            <w:r>
              <w:rPr>
                <w:lang w:val="en-US"/>
              </w:rPr>
              <w:t xml:space="preserve">Carcasa: plastic </w:t>
            </w:r>
          </w:p>
          <w:p>
            <w:pPr>
              <w:pStyle w:val="Normal"/>
              <w:widowControl w:val="false"/>
              <w:ind w:left="-57" w:right="-57" w:hanging="0"/>
              <w:rPr>
                <w:lang w:val="en-US"/>
              </w:rPr>
            </w:pPr>
            <w:r>
              <w:rPr>
                <w:lang w:val="en-US"/>
              </w:rPr>
              <w:t xml:space="preserve">Capac: policarbonat </w:t>
            </w:r>
          </w:p>
          <w:p>
            <w:pPr>
              <w:pStyle w:val="Normal"/>
              <w:widowControl w:val="false"/>
              <w:ind w:left="-57" w:right="-57" w:hanging="0"/>
              <w:rPr>
                <w:lang w:val="en-US"/>
              </w:rPr>
            </w:pPr>
            <w:r>
              <w:rPr>
                <w:lang w:val="en-US"/>
              </w:rPr>
              <w:t xml:space="preserve">Radiator: aluminiu </w:t>
            </w:r>
          </w:p>
          <w:p>
            <w:pPr>
              <w:pStyle w:val="Normal"/>
              <w:widowControl w:val="false"/>
              <w:ind w:left="-57" w:right="-57" w:hanging="0"/>
              <w:rPr>
                <w:lang w:val="en-US"/>
              </w:rPr>
            </w:pPr>
            <w:r>
              <w:rPr>
                <w:lang w:val="en-US"/>
              </w:rPr>
              <w:t xml:space="preserve">Putere: 20-24 W </w:t>
            </w:r>
          </w:p>
          <w:p>
            <w:pPr>
              <w:pStyle w:val="Normal"/>
              <w:widowControl w:val="false"/>
              <w:ind w:left="-57" w:right="-57" w:hanging="0"/>
              <w:rPr>
                <w:lang w:val="en-US"/>
              </w:rPr>
            </w:pPr>
            <w:r>
              <w:rPr>
                <w:lang w:val="en-US"/>
              </w:rPr>
              <w:t xml:space="preserve">Lumina: 6000K </w:t>
            </w:r>
          </w:p>
          <w:p>
            <w:pPr>
              <w:pStyle w:val="Normal"/>
              <w:widowControl w:val="false"/>
              <w:ind w:left="-57" w:right="-57" w:hanging="0"/>
              <w:rPr>
                <w:lang w:val="en-US"/>
              </w:rPr>
            </w:pPr>
            <w:r>
              <w:rPr>
                <w:lang w:val="en-US"/>
              </w:rPr>
              <w:t xml:space="preserve">Luminozitate: 2000-2600 Lm Clasa de protectie: IP65 Tensiune: 85-265V </w:t>
            </w:r>
          </w:p>
          <w:p>
            <w:pPr>
              <w:pStyle w:val="Normal"/>
              <w:widowControl w:val="false"/>
              <w:ind w:left="-57" w:right="-57" w:hanging="0"/>
              <w:rPr>
                <w:lang w:val="en-US" w:eastAsia="ru-RU"/>
              </w:rPr>
            </w:pPr>
            <w:r>
              <w:rPr>
                <w:lang w:val="en-US"/>
              </w:rPr>
              <w:t>Marime: 600*75*70 mm,  Termen de garanție: minim 60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rp iluminat linear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6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licare: pe tavan cu clipse de metal</w:t>
            </w:r>
          </w:p>
          <w:p>
            <w:pPr>
              <w:pStyle w:val="Normal"/>
              <w:widowControl w:val="false"/>
              <w:ind w:left="-57" w:right="-57" w:hanging="0"/>
              <w:rPr>
                <w:lang w:val="en-US"/>
              </w:rPr>
            </w:pPr>
            <w:r>
              <w:rPr>
                <w:lang w:val="en-US"/>
              </w:rPr>
              <w:t xml:space="preserve">Carcasa: plastic </w:t>
            </w:r>
          </w:p>
          <w:p>
            <w:pPr>
              <w:pStyle w:val="Normal"/>
              <w:widowControl w:val="false"/>
              <w:ind w:left="-57" w:right="-57" w:hanging="0"/>
              <w:rPr>
                <w:lang w:val="en-US"/>
              </w:rPr>
            </w:pPr>
            <w:r>
              <w:rPr>
                <w:lang w:val="en-US"/>
              </w:rPr>
              <w:t xml:space="preserve">Capac: policarbonat </w:t>
            </w:r>
          </w:p>
          <w:p>
            <w:pPr>
              <w:pStyle w:val="Normal"/>
              <w:widowControl w:val="false"/>
              <w:ind w:left="-57" w:right="-57" w:hanging="0"/>
              <w:rPr>
                <w:lang w:val="en-US"/>
              </w:rPr>
            </w:pPr>
            <w:r>
              <w:rPr>
                <w:lang w:val="en-US"/>
              </w:rPr>
              <w:t xml:space="preserve">Radiator: aluminiu </w:t>
            </w:r>
          </w:p>
          <w:p>
            <w:pPr>
              <w:pStyle w:val="Normal"/>
              <w:widowControl w:val="false"/>
              <w:ind w:left="-57" w:right="-57" w:hanging="0"/>
              <w:rPr>
                <w:lang w:val="en-US"/>
              </w:rPr>
            </w:pPr>
            <w:r>
              <w:rPr>
                <w:lang w:val="en-US"/>
              </w:rPr>
              <w:t xml:space="preserve">Putere:40-48W </w:t>
            </w:r>
          </w:p>
          <w:p>
            <w:pPr>
              <w:pStyle w:val="Normal"/>
              <w:widowControl w:val="false"/>
              <w:ind w:left="-57" w:right="-57" w:hanging="0"/>
              <w:rPr>
                <w:lang w:val="en-US"/>
              </w:rPr>
            </w:pPr>
            <w:r>
              <w:rPr>
                <w:lang w:val="en-US"/>
              </w:rPr>
              <w:t xml:space="preserve">Lumina: 6000K </w:t>
            </w:r>
          </w:p>
          <w:p>
            <w:pPr>
              <w:pStyle w:val="Normal"/>
              <w:widowControl w:val="false"/>
              <w:ind w:left="-57" w:right="-57" w:hanging="0"/>
              <w:rPr>
                <w:lang w:val="en-US"/>
              </w:rPr>
            </w:pPr>
            <w:r>
              <w:rPr>
                <w:lang w:val="en-US"/>
              </w:rPr>
              <w:t xml:space="preserve">Luminozitate: 4000-5000Lm </w:t>
            </w:r>
          </w:p>
          <w:p>
            <w:pPr>
              <w:pStyle w:val="Normal"/>
              <w:widowControl w:val="false"/>
              <w:ind w:left="-57" w:right="-57" w:hanging="0"/>
              <w:rPr>
                <w:lang w:val="en-US"/>
              </w:rPr>
            </w:pPr>
            <w:r>
              <w:rPr>
                <w:lang w:val="en-US"/>
              </w:rPr>
              <w:t xml:space="preserve">Clasa de protectie: IP65 </w:t>
            </w:r>
          </w:p>
          <w:p>
            <w:pPr>
              <w:pStyle w:val="Normal"/>
              <w:widowControl w:val="false"/>
              <w:ind w:left="-57" w:right="-57" w:hanging="0"/>
              <w:rPr>
                <w:lang w:val="en-US"/>
              </w:rPr>
            </w:pPr>
            <w:r>
              <w:rPr>
                <w:lang w:val="en-US"/>
              </w:rPr>
              <w:t xml:space="preserve">Tensiune: 85-265V </w:t>
            </w:r>
          </w:p>
          <w:p>
            <w:pPr>
              <w:pStyle w:val="Normal"/>
              <w:widowControl w:val="false"/>
              <w:ind w:left="-57" w:right="-57" w:hanging="0"/>
              <w:rPr>
                <w:lang w:val="en-US"/>
              </w:rPr>
            </w:pPr>
            <w:r>
              <w:rPr>
                <w:lang w:val="en-US"/>
              </w:rPr>
              <w:t xml:space="preserve">Marime: 1200*75*70 mm  </w:t>
            </w:r>
          </w:p>
          <w:p>
            <w:pPr>
              <w:pStyle w:val="Normal"/>
              <w:widowControl w:val="false"/>
              <w:ind w:left="-57" w:right="-57" w:hanging="0"/>
              <w:rPr>
                <w:lang w:val="en-US" w:eastAsia="ru-RU"/>
              </w:rPr>
            </w:pPr>
            <w:r>
              <w:rPr>
                <w:lang w:val="en-US"/>
              </w:rPr>
              <w:t>Termen de garantie: minim 60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7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 10-12 W, E27, 6000K, A60, tensiunea de lucru 180-240V, unghi de reflecție: 270, flux luminos: 1100 -1200 lm, temperatura de lucru  -20...+40 °C , umeditatea 30-80 %, durata de viață: 30000 ore, termen de garant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13-15 W, E27, 6000K, A60, tensiunea de lucru 180-240V, unghi de reflecție: 270, flux luminos: 1500-1600 lm, temperatura de lucru  -20...+40 °C, umeditatea 30-80 %, durata de viață: 30000 ore, termen de garant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lacă din alumini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3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rcuite cu leduri integrate 12W, 48 LED SMD2835 0,2W, 60 mA, culoarea luminii 5500K, dimensiunea plăcii: 9,8 x 560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iză cu împământare euro dublă exter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IP-44, 16A, 220V</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iză cu împământare euro exter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IP-44 16A, 220V</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iză cu împământare euro inter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16A, 220V</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iză cu împământare euro dublă inter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16A, 220V</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Întrerupător intern cu o clape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220V,10 A, cu indicator LED</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Întrerupător intern cu două cl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220V,10 A, cu indicator LED</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Întrerupător extern cu o clape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220V,10 A, cu indicator LED, IP-44</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Întrerupător extern cu doua clap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220V,10 A, cu indicator LED, IP-44</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1" w:right="-57" w:hanging="0"/>
              <w:rPr>
                <w:lang w:val="en-US" w:eastAsia="ru-RU"/>
              </w:rPr>
            </w:pPr>
            <w:r>
              <w:rPr>
                <w:lang w:val="en-US"/>
              </w:rPr>
              <w:t xml:space="preserve"> </w:t>
            </w:r>
            <w:r>
              <w:rPr>
                <w:lang w:val="en-US"/>
              </w:rPr>
              <w:t>Furcă eur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2P+N, 220V, 16A, IP-44, fabricat din plastic ignifug, durabil</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 xml:space="preserve">Cutie pentru priză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sau întrerupător rigips, 65*45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ogramator digit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ogramator digital zilnic 2 canale, 16A, 2M, frecvență 50 Hz, tensiune nominală AC 195-265 V,  putere nominală 2300W, grad de protectie IP-20, temperature de lucru -5…45 °C,  precizie executare ± 1,5 s/zi, rezervă energie baterie: 5 ani, tip baterie: litiu 1/2 AA</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Automat diferenț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Automat diferențial AVDT 2PC 20A 0,30mA, greutate minimă 188 gr</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Întrerupător automat diferenț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trerupător automat diferențial AVDT 40A, 3P+N, 0,30mA</w:t>
            </w:r>
          </w:p>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ax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ensiunea de alimentare 220V, puterea 11-15W, debit aer 100 m3/h, diametru 100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ax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ensiunea de alimentare 220V, puterea 15-20W, debit aer 150 m3/h, diametru 125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centrifug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6</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diametrul conexiunii 150 mm, din metal alvanizat, voltaj 230V, putere 80 W, capacitatea aerului 460 m³/h, nivelul presiunii sonore la distanța de 3 m 42dBА, 2725 rp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centrifug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diametrul conexiunii 250 mm, din metal alvanizat, voltaj 230V, putere 152 W, capacitatea aerului 1070 m³/h, nivelul presiunii sonore la distanța de 3 m 42 dBА, 2765 rp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urghi pe metal 2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urghi pe metal 3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urghi pe metal 4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2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1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2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1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2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1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2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1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ocan rotopercu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ocan rotopercutor SDS plus, energia impactului 3.2 J, diametrul maxim de găurire în lemn/metal/beton 30/13/28 mm, greutate 3,1 kg, numărul de bătăi pe minut 0-5350 bpm, putere 900 W, turații în gol 0-1400 rp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ocan demol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energia impactului 8 J, mandrina SDS-MAX, greutate 5,8 kg, numărul de bătăi pe minut 2740 bpm, putere 1150 W</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Mașină de frezat lem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inclusiv freze - 15 buc. cu diametru de 8 mm, puterea 1300W, tensiune 220V/240V, turații la mersul în gol 11000-28000 rot/min, Lx152 mm, W x 272 mm, H x 277 mm, mandrina cu diametrul 6 - 8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Ruletă cu magn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5 m x 19 mm, carcasă fabricat din plastic ABS cu inserții din cauciuc antiderapant, dispune de înveliș de nailon ce protejează banda de abraziune și decolora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Aliaj pentru lipi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sitor cu sacaz, 1-2 mm, 200-250 g</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 xml:space="preserve">Cutie automată externă din plastic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35</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6-8 module, grad de protectie</w:t>
            </w:r>
          </w:p>
          <w:p>
            <w:pPr>
              <w:pStyle w:val="Normal"/>
              <w:widowControl w:val="false"/>
              <w:ind w:left="-57" w:right="-57" w:hanging="0"/>
              <w:rPr>
                <w:lang w:val="en-US" w:eastAsia="ru-RU"/>
              </w:rPr>
            </w:pPr>
            <w:r>
              <w:rPr>
                <w:lang w:val="en-US"/>
              </w:rPr>
              <w:t>IP6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utie automată externă din plastic 12 modu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6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grad de protecție IP6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utie automată externă din plastic 24 modu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grad de protecție IP6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Lacăt triunghi met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6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entru panou electric</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8" w:hanging="0"/>
              <w:rPr>
                <w:lang w:val="en-US" w:eastAsia="ru-RU"/>
              </w:rPr>
            </w:pPr>
            <w:r>
              <w:rPr>
                <w:lang w:val="en-US"/>
              </w:rPr>
              <w:t>Plăcuță de avertizare ,,pericol de viat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7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1" w:right="-57" w:hanging="0"/>
              <w:rPr>
                <w:lang w:val="en-US" w:eastAsia="ru-RU"/>
              </w:rPr>
            </w:pPr>
            <w:r>
              <w:rPr>
                <w:lang w:val="en-US"/>
              </w:rPr>
              <w:t>Vector ilustraţie de un semn de avertizare de pericol de energie electrică. Simbol de atenţie pericol triunghiular negru şi galben</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leşte ampermetric digit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w:t>
            </w:r>
          </w:p>
          <w:p>
            <w:pPr>
              <w:pStyle w:val="Normal"/>
              <w:widowControl w:val="false"/>
              <w:ind w:left="-57" w:right="-57" w:hanging="0"/>
              <w:rPr>
                <w:lang w:val="en-US" w:eastAsia="ru-RU"/>
              </w:rPr>
            </w:pPr>
            <w:r>
              <w:rPr>
                <w:lang w:val="en-US"/>
              </w:rPr>
              <w:t>măsurare valoare reală efectivă, true RMS, interval măsurare rezistenţă 100mΩ...600Ω/ 6kΩ/ 60kΩ, acurateţe măs. rezistenţă ±(1% + 5 cifre), interval măsurare capacitate 0.1...100µF/ 1000µF, acurateţe măsurare capacitate ± (1% + 4 cifre), interval măsurare frecvenţă  5...500Hz, acurateţe măsurare frecvenţă ± (0,5% + 5 cifre), testare continuitate circuit semnal acustic pentru R&lt;30Ω, testare diodă da, coeficient vârf CF 2.5 @ 600A, grad murdărire 2, dimensiuni 246x83x43mm, greutate cu baterie 388 g, conform cu norma EN61010 600V CAT IV, EN61010 1000V CAT III, Interfaţă, Bluetooth</w:t>
            </w:r>
          </w:p>
        </w:tc>
      </w:tr>
    </w:tbl>
    <w:p>
      <w:pPr>
        <w:pStyle w:val="Normal"/>
        <w:rPr>
          <w:bCs/>
        </w:rPr>
      </w:pPr>
      <w:r>
        <w:rPr>
          <w:bCs/>
        </w:rPr>
        <w:t xml:space="preserve">                                                                    </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1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sau Pașapoartelor tehnice la solicitare în termen de 2 zile lucrăto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0” iun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70"/>
        <w:gridCol w:w="212"/>
        <w:gridCol w:w="1061"/>
        <w:gridCol w:w="991"/>
        <w:gridCol w:w="988"/>
        <w:gridCol w:w="4053"/>
        <w:gridCol w:w="1041"/>
        <w:gridCol w:w="2969"/>
        <w:gridCol w:w="1133"/>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15” septembrie 2021                                                                                                                                                                             </w:t>
            </w:r>
          </w:p>
          <w:p>
            <w:pPr>
              <w:pStyle w:val="Heading2"/>
              <w:widowControl w:val="false"/>
              <w:jc w:val="center"/>
              <w:rPr>
                <w:rFonts w:ascii="Times New Roman" w:hAnsi="Times New Roman" w:cs="Times New Roman"/>
              </w:rPr>
            </w:pPr>
            <w:bookmarkStart w:id="110" w:name="_Toc449539095"/>
            <w:bookmarkStart w:id="111" w:name="_Toc392180206"/>
            <w:bookmarkStart w:id="112" w:name="_Toc356920194"/>
            <w:bookmarkStart w:id="113" w:name="_Hlk77771394"/>
            <w:r>
              <w:rPr>
                <w:rFonts w:cs="Times New Roman" w:ascii="Times New Roman" w:hAnsi="Times New Roman"/>
              </w:rPr>
              <w:t>Specificaţii tehnice</w:t>
            </w:r>
            <w:bookmarkEnd w:id="110"/>
            <w:bookmarkEnd w:id="111"/>
            <w:bookmarkEnd w:id="112"/>
            <w:bookmarkEnd w:id="113"/>
          </w:p>
          <w:p>
            <w:pPr>
              <w:pStyle w:val="Normal"/>
              <w:widowControl w:val="false"/>
              <w:rPr/>
            </w:pPr>
            <w:r>
              <w:rPr/>
            </w:r>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45"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SVVP 2x0.75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11" w:hanging="0"/>
              <w:rPr>
                <w:bCs/>
              </w:rPr>
            </w:pPr>
            <w:r>
              <w:rPr>
                <w:lang w:val="en-US"/>
              </w:rPr>
              <w:t>Cablu AT-N05VV-U 3G1.5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AT-N05VV-U 3G2.5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AT-N05VV-U 5G4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AT-N05VV-U 5G6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gofrat</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piralat 20mm 750 N, cu fir de o</w:t>
            </w:r>
            <w:r>
              <w:rPr/>
              <w:t>ț</w:t>
            </w:r>
            <w:r>
              <w:rPr>
                <w:lang w:val="en-US"/>
              </w:rPr>
              <w:t>e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nal din plastic alb 2000x25x16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LED 9-12W, lumina albă rece 6000k, fluxul luminos 900-1000 lum., 600mm, radiator din aluminiu 4,8 cm, soclu rotativ cel puțin 90 grade, termen de garanție minim 36 luni, modulul LED va fi criptat pe placa din alumin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LED 18-22W lumina albă rece 6000K, fluxul luminos 1900-10000 lum., 1200mm, radiator din aluminiu 4,8 cm, soclu rotativ cel puțin 90 grade, termen de garanție minim 36 luni, modulul LED va fi criptat pe placă din alumin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de iluminat LED exteri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uterea 10-12W, culoarea luminii 6000K, fluxul luminos 900-10000  Lm, tensiunea de lucru 85-265V, gradul de protectie IP20,  durata de viață 50000 H, unghi fascicul 120°, temperatura de lucru  -20...+40 °C, culoare carcasă alb,  material carcasă aluminiu, termen de garanț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de iluminat LED interi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uterea 10-12W, culoarea luminii  6000K, fluxul luminos 900-10000 Lm, tensiunea de lucru 85-265V, gradul de protectie IP20, durata de viață 50000 H, unghi fascicul 120° , temperatura de lucru  -20...+40 °C, culoare carcasă alb,  material carcasă aluminiu, termen de garanț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de iluminat LED exteri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Puterea 18-20W, culoarea luminii  6000K, fluxul luminos 1300-1500 Lm,  tensiunea de lucru 85-265V, gradul de protectie IP20, durata de viață 50000 H, unghi fascicul 120° , temperatura de lucru  -20...+40 °C, culoare carcasă alb,  material carcasă aluminiu, termen de garanție minim 36 luni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de iluminat LED interi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uterea 18-20W, culoarea luminii  6000-6500K, fluxul luminos 1300-1500 Lm,  tensiunea de lucru 85-265V, gradul de protectie IP20, durata de viață 50000 H, unghi fascicul 120°, temperatura de lucru  -20...+40 °C,  culoare carcasă alb, material carcasă aluminiu, termen de garanț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de iluminat LED exteri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uterea 22-24W, culoarea luminii 6000-6500K, fluxul luminos 2000 -2500 Lm,  tensiunea de lucru 85-265V, gradul de protectie IP20,  durata de viață 50000 H, unghi fascicul 120°, temperatura de lucru  -20...+40 °C , culoare carcasă alb, material carcasă aluminiu, termen de garanț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de iluminat LED interi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uterea 22-24W, culoarea luminii 6000-6500K, fluxul luminos 2000 -2500 Lm,  tensiunea de lucru 85-265V, gradul de protectie IP20, durata de viață 50000 H, unghi fascicul 120°, temperatura de lucru  -20...+40 °C ,  culoare carcasă alb, material carcasă aluminiu, termen de garanț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anel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castrat în tavan, 40-48W, tensiune de alimentare: 85-265V, 6000-6500K, 3500-4500Lm, IP20, mărime: 596*596 mm, iluminare din 4 parți, disfuzer: LGP- acrilat, 120 grade, carcasa aluminiu, termen de garanț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iluminat linear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licare: pe tavan cu clipse de metal</w:t>
            </w:r>
          </w:p>
          <w:p>
            <w:pPr>
              <w:pStyle w:val="Normal"/>
              <w:widowControl w:val="false"/>
              <w:ind w:left="-57" w:right="-57" w:hanging="0"/>
              <w:rPr>
                <w:lang w:val="en-US"/>
              </w:rPr>
            </w:pPr>
            <w:r>
              <w:rPr>
                <w:lang w:val="en-US"/>
              </w:rPr>
              <w:t xml:space="preserve">Carcasa: plastic </w:t>
            </w:r>
          </w:p>
          <w:p>
            <w:pPr>
              <w:pStyle w:val="Normal"/>
              <w:widowControl w:val="false"/>
              <w:ind w:left="-57" w:right="-57" w:hanging="0"/>
              <w:rPr>
                <w:lang w:val="en-US"/>
              </w:rPr>
            </w:pPr>
            <w:r>
              <w:rPr>
                <w:lang w:val="en-US"/>
              </w:rPr>
              <w:t xml:space="preserve">Capac: policarbonat </w:t>
            </w:r>
          </w:p>
          <w:p>
            <w:pPr>
              <w:pStyle w:val="Normal"/>
              <w:widowControl w:val="false"/>
              <w:ind w:left="-57" w:right="-57" w:hanging="0"/>
              <w:rPr>
                <w:lang w:val="en-US"/>
              </w:rPr>
            </w:pPr>
            <w:r>
              <w:rPr>
                <w:lang w:val="en-US"/>
              </w:rPr>
              <w:t xml:space="preserve">Radiator: aluminiu </w:t>
            </w:r>
          </w:p>
          <w:p>
            <w:pPr>
              <w:pStyle w:val="Normal"/>
              <w:widowControl w:val="false"/>
              <w:ind w:left="-57" w:right="-57" w:hanging="0"/>
              <w:rPr>
                <w:lang w:val="en-US"/>
              </w:rPr>
            </w:pPr>
            <w:r>
              <w:rPr>
                <w:lang w:val="en-US"/>
              </w:rPr>
              <w:t xml:space="preserve">Putere: 20-24 W </w:t>
            </w:r>
          </w:p>
          <w:p>
            <w:pPr>
              <w:pStyle w:val="Normal"/>
              <w:widowControl w:val="false"/>
              <w:ind w:left="-57" w:right="-57" w:hanging="0"/>
              <w:rPr>
                <w:lang w:val="en-US"/>
              </w:rPr>
            </w:pPr>
            <w:r>
              <w:rPr>
                <w:lang w:val="en-US"/>
              </w:rPr>
              <w:t xml:space="preserve">Lumina: 6000K </w:t>
            </w:r>
          </w:p>
          <w:p>
            <w:pPr>
              <w:pStyle w:val="Normal"/>
              <w:widowControl w:val="false"/>
              <w:ind w:left="-57" w:right="-57" w:hanging="0"/>
              <w:rPr>
                <w:lang w:val="en-US"/>
              </w:rPr>
            </w:pPr>
            <w:r>
              <w:rPr>
                <w:lang w:val="en-US"/>
              </w:rPr>
              <w:t xml:space="preserve">Luminozitate: 2000-2600 Lm </w:t>
            </w:r>
          </w:p>
          <w:p>
            <w:pPr>
              <w:pStyle w:val="Normal"/>
              <w:widowControl w:val="false"/>
              <w:ind w:left="-57" w:right="-57" w:hanging="0"/>
              <w:rPr>
                <w:lang w:val="en-US"/>
              </w:rPr>
            </w:pPr>
            <w:r>
              <w:rPr>
                <w:lang w:val="en-US"/>
              </w:rPr>
              <w:t xml:space="preserve">Clasa de protectie: IP65 </w:t>
            </w:r>
          </w:p>
          <w:p>
            <w:pPr>
              <w:pStyle w:val="Normal"/>
              <w:widowControl w:val="false"/>
              <w:ind w:left="-57" w:right="-57" w:hanging="0"/>
              <w:rPr>
                <w:lang w:val="en-US"/>
              </w:rPr>
            </w:pPr>
            <w:r>
              <w:rPr>
                <w:lang w:val="en-US"/>
              </w:rPr>
              <w:t xml:space="preserve">Tensiune: 85-265V </w:t>
            </w:r>
          </w:p>
          <w:p>
            <w:pPr>
              <w:pStyle w:val="Normal"/>
              <w:widowControl w:val="false"/>
              <w:ind w:left="-57" w:right="-57" w:hanging="0"/>
              <w:rPr>
                <w:lang w:val="en-US"/>
              </w:rPr>
            </w:pPr>
            <w:r>
              <w:rPr>
                <w:lang w:val="en-US"/>
              </w:rPr>
              <w:t xml:space="preserve">Marime: 600*75*70 mm,  </w:t>
            </w:r>
          </w:p>
          <w:p>
            <w:pPr>
              <w:pStyle w:val="Normal"/>
              <w:widowControl w:val="false"/>
              <w:ind w:left="-57" w:right="-57" w:hanging="0"/>
              <w:rPr>
                <w:lang w:val="en-US"/>
              </w:rPr>
            </w:pPr>
            <w:r>
              <w:rPr>
                <w:lang w:val="en-US"/>
              </w:rPr>
              <w:t>Termen de garanție: minim 60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rp iluminat linear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licare: pe tavan cu clipse de metal</w:t>
            </w:r>
          </w:p>
          <w:p>
            <w:pPr>
              <w:pStyle w:val="Normal"/>
              <w:widowControl w:val="false"/>
              <w:ind w:left="-57" w:right="-57" w:hanging="0"/>
              <w:rPr>
                <w:lang w:val="en-US"/>
              </w:rPr>
            </w:pPr>
            <w:r>
              <w:rPr>
                <w:lang w:val="en-US"/>
              </w:rPr>
              <w:t xml:space="preserve">Carcasa: plastic </w:t>
            </w:r>
          </w:p>
          <w:p>
            <w:pPr>
              <w:pStyle w:val="Normal"/>
              <w:widowControl w:val="false"/>
              <w:ind w:left="-57" w:right="-57" w:hanging="0"/>
              <w:rPr>
                <w:lang w:val="en-US"/>
              </w:rPr>
            </w:pPr>
            <w:r>
              <w:rPr>
                <w:lang w:val="en-US"/>
              </w:rPr>
              <w:t xml:space="preserve">Capac: policarbonat </w:t>
            </w:r>
          </w:p>
          <w:p>
            <w:pPr>
              <w:pStyle w:val="Normal"/>
              <w:widowControl w:val="false"/>
              <w:ind w:left="-57" w:right="-57" w:hanging="0"/>
              <w:rPr>
                <w:lang w:val="en-US"/>
              </w:rPr>
            </w:pPr>
            <w:r>
              <w:rPr>
                <w:lang w:val="en-US"/>
              </w:rPr>
              <w:t xml:space="preserve">Radiator: aluminiu </w:t>
            </w:r>
          </w:p>
          <w:p>
            <w:pPr>
              <w:pStyle w:val="Normal"/>
              <w:widowControl w:val="false"/>
              <w:ind w:left="-57" w:right="-57" w:hanging="0"/>
              <w:rPr>
                <w:lang w:val="en-US"/>
              </w:rPr>
            </w:pPr>
            <w:r>
              <w:rPr>
                <w:lang w:val="en-US"/>
              </w:rPr>
              <w:t xml:space="preserve">Putere:40-48W </w:t>
            </w:r>
          </w:p>
          <w:p>
            <w:pPr>
              <w:pStyle w:val="Normal"/>
              <w:widowControl w:val="false"/>
              <w:ind w:left="-57" w:right="-57" w:hanging="0"/>
              <w:rPr>
                <w:lang w:val="en-US"/>
              </w:rPr>
            </w:pPr>
            <w:r>
              <w:rPr>
                <w:lang w:val="en-US"/>
              </w:rPr>
              <w:t xml:space="preserve">Lumina: 6000K </w:t>
            </w:r>
          </w:p>
          <w:p>
            <w:pPr>
              <w:pStyle w:val="Normal"/>
              <w:widowControl w:val="false"/>
              <w:ind w:left="-57" w:right="-57" w:hanging="0"/>
              <w:rPr>
                <w:lang w:val="en-US"/>
              </w:rPr>
            </w:pPr>
            <w:r>
              <w:rPr>
                <w:lang w:val="en-US"/>
              </w:rPr>
              <w:t xml:space="preserve">Luminozitate: 4000-5000Lm </w:t>
            </w:r>
          </w:p>
          <w:p>
            <w:pPr>
              <w:pStyle w:val="Normal"/>
              <w:widowControl w:val="false"/>
              <w:ind w:left="-57" w:right="-57" w:hanging="0"/>
              <w:rPr>
                <w:lang w:val="en-US"/>
              </w:rPr>
            </w:pPr>
            <w:r>
              <w:rPr>
                <w:lang w:val="en-US"/>
              </w:rPr>
              <w:t xml:space="preserve">Clasa de protectie: IP65 </w:t>
            </w:r>
          </w:p>
          <w:p>
            <w:pPr>
              <w:pStyle w:val="Normal"/>
              <w:widowControl w:val="false"/>
              <w:ind w:left="-57" w:right="-57" w:hanging="0"/>
              <w:rPr>
                <w:lang w:val="en-US"/>
              </w:rPr>
            </w:pPr>
            <w:r>
              <w:rPr>
                <w:lang w:val="en-US"/>
              </w:rPr>
              <w:t xml:space="preserve">Tensiune: 85-265V </w:t>
            </w:r>
          </w:p>
          <w:p>
            <w:pPr>
              <w:pStyle w:val="Normal"/>
              <w:widowControl w:val="false"/>
              <w:rPr>
                <w:lang w:val="en-US"/>
              </w:rPr>
            </w:pPr>
            <w:r>
              <w:rPr>
                <w:lang w:val="en-US"/>
              </w:rPr>
              <w:t xml:space="preserve">Marime: 1200*75*70 mm  </w:t>
            </w:r>
          </w:p>
          <w:p>
            <w:pPr>
              <w:pStyle w:val="Normal"/>
              <w:widowControl w:val="false"/>
              <w:rPr>
                <w:bCs/>
              </w:rPr>
            </w:pPr>
            <w:r>
              <w:rPr>
                <w:lang w:val="en-US"/>
              </w:rPr>
              <w:t>Termen de garantie: minim 60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 10-12 W, E27, 6000K, A60, tensiunea de lucru 180-240V, unghi de reflecție: 270, flux luminos: 1100 -1200 lm, temperatura de lucru  -20...+40 °C , umeditatea 30-80 %, durata de viață: 30000 ore, termen de garant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 13-15 W, E27, 6000K, A60, tensiunea de lucru 180-240V, unghi de reflecție: 270, flux luminos: 1500-1600 lm, temperatura de lucru  -20...+40 °C, umeditatea 30-80 %, durata de viață: 30000 ore, termen de garant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lacă din aluminiu</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rcuite cu leduri integrate 12W, 48 LED SMD2835 0,2W, 60 mA, culoarea luminii 5500K, dimensiunea plăcii: 9,8 x 560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iză cu împământare euro dublă extern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IP-44, 16A, 220V</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iză cu împământare euro extern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IP-44 16A, 220V</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iză cu împământare euro intern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7" w:hanging="0"/>
              <w:rPr>
                <w:bCs/>
              </w:rPr>
            </w:pPr>
            <w:r>
              <w:rPr>
                <w:lang w:val="en-US"/>
              </w:rPr>
              <w:t>16A, 220V</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iză cu împământare euro dublă intern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16A, 220V</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trerupător intern cu o clapet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20V,10 A, cu indicator LED</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trerupător intern cu două clapet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20V,10 A, cu indicator LED</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trerupător extern cu o clapet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20V,10 A, cu indicator LED, IP-44</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trerupător extern cu doua clapet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20V,10 A, cu indicator LED, IP-44</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Furcă euro</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2P+N, 220V, 16A, IP-44, fabricat din plastic ignifug, durabi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Cutie pentru priză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sau întrerupător rigips, 65*45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ogramator digit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ogramator digital zilnic 2 canale, 16A, 2M, frecvență 50 Hz, tensiune nominală AC 195-265 V,  putere nominală 2300W, grad de protectie IP-20, temperature de lucru -5…45 °C,  precizie executare ± 1,5 s/zi, rezervă energie baterie: 5 ani, tip baterie: litiu 1/2 A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Automat diferenți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Automat diferențial AVDT 2PC 20A 0,30mA, greutate minimă 188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Întrerupător automat diferenți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trerupător automat diferențial AVDT 40A, 3P+N, 0,30mA</w:t>
            </w:r>
          </w:p>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axi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ensiunea de alimentare 220V, puterea 11-15W, debit aer 100 m3/h, diametru 100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axi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ensiunea de alimentare 220V, puterea 15-20W, debit aer 150 m3/h, diametru 125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centrifug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ametrul conexiunii 150 mm, din metal alvanizat, voltaj 230V, putere 80 W, capacitatea aerului 460 m³/h, nivelul presiunii sonore la distanța de 3 m 42dBА, 2725 rp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centrifug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ametrul conexiunii 250 mm, din metal alvanizat, voltaj 230V, putere 152 W, capacitatea aerului 1070 m³/h, nivelul presiunii sonore la distanța de 3 m 42 dBА, 2765 rp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urghi pe metal 2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urghi pe metal 3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urghi pe metal 4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2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1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2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1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2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1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2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1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ocan rotopercut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ocan rotopercutor SDS plus, energia impactului 3.2 J, diametrul maxim de găurire în lemn/metal/beton 30/13/28 mm, greutate 3,1 kg, numărul de bătăi pe minut 0-5350 bpm, putere 900 W, turații în gol 0-1400 rp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ocan demolat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energia impactului 8 J, mandrina SDS-MAX, greutate 5,8 kg, numărul de bătăi pe minut 2740 bpm, putere 1150 W</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Mașină de frezat lem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inclusiv freze - 15 buc. cu diametru de 8 mm, puterea 1300W, tensiune 220V/240V, turații la mersul în gol 11000-28000 rot/min, Lx152 mm, W x 272 mm, H x 277 mm, mandrina cu diametrul 6 - 8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uletă cu magnet</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5 m x 19 mm, carcasă fabricat din plastic ABS cu inserții din cauciuc antiderapant, dispune de înveliș de nailon ce protejează banda de abraziune și decolora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Aliaj pentru lipir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sitor cu sacaz, 1-2 mm, 200-250 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 xml:space="preserve">Cutie automată externă din plastic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 </w:t>
            </w:r>
            <w:r>
              <w:rPr>
                <w:lang w:val="en-US"/>
              </w:rPr>
              <w:t>6-8 module, grad de protectie IP6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tie automată externă din plastic 12 modul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grad de protecție IP6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tie automată externă din plastic 24 modul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grad de protecție IP6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Lacăt triunghi met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entru panou electri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lăcuță de avertizare ,,pericol de viaț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ctor ilustraţie de un semn de avertizare de pericol de energie electrică. Simbol de atenţie pericol triunghiular negru şi galbe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leşte ampermetric digit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 măsurare valoare reală efectivă, true RMS, interval măsurare rezistenţă 100mΩ...600Ω/ 6kΩ/ 60kΩ, acurateţe măs. rezistenţă ±(1% + 5 cifre), interval măsurare capacitate 0.1...100µF/ 1000µF, acurateţe măsurare capacitate ± (1% + 4 cifre), interval măsurare frecvenţă  5...500Hz, acurateţe măsurare frecvenţă ± (0,5% + 5 cifre), testare continuitate circuit semnal acustic pentru R&lt;30Ω, testare diodă da, coeficient vârf CF 2.5 @ 600A, grad murdărire 2, dimensiuni 246x83x43mm, greutate cu baterie 388 g, conform cu norma EN61010 600V CAT IV, EN61010 1000V CAT III, Interfaţă, Bluetoot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t xml:space="preserve">Anexa nr.23 </w:t>
                  </w:r>
                </w:p>
                <w:p>
                  <w:pPr>
                    <w:pStyle w:val="Normal"/>
                    <w:widowControl w:val="false"/>
                    <w:jc w:val="right"/>
                    <w:rPr>
                      <w:lang w:val="it-IT"/>
                    </w:rPr>
                  </w:pPr>
                  <w:bookmarkStart w:id="114" w:name="_Hlk96531224"/>
                  <w:r>
                    <w:rPr>
                      <w:lang w:val="it-IT"/>
                    </w:rPr>
                    <w:t>la Documentația standard nr. 115</w:t>
                  </w:r>
                </w:p>
                <w:p>
                  <w:pPr>
                    <w:pStyle w:val="Normal"/>
                    <w:widowControl w:val="false"/>
                    <w:jc w:val="right"/>
                    <w:rPr>
                      <w:lang w:val="it-IT"/>
                    </w:rPr>
                  </w:pPr>
                  <w:bookmarkStart w:id="115" w:name="_Hlk96531224"/>
                  <w:r>
                    <w:rPr>
                      <w:lang w:val="it-IT"/>
                    </w:rPr>
                    <w:t>din “15” septembrie 2021</w:t>
                  </w:r>
                  <w:bookmarkEnd w:id="115"/>
                </w:p>
                <w:p>
                  <w:pPr>
                    <w:pStyle w:val="Normal"/>
                    <w:widowControl w:val="false"/>
                    <w:ind w:right="-61" w:hanging="0"/>
                    <w:jc w:val="right"/>
                    <w:rPr>
                      <w:lang w:val="it-IT"/>
                    </w:rPr>
                  </w:pPr>
                  <w:r>
                    <w:rPr>
                      <w:lang w:val="it-IT"/>
                    </w:rPr>
                    <w:t xml:space="preserve">                                                                                                                                                                  </w:t>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82"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FFFFFF" w:themeFill="background1" w:val="clear"/>
                </w:tcPr>
                <w:p>
                  <w:pPr>
                    <w:pStyle w:val="Normal"/>
                    <w:widowControl w:val="false"/>
                    <w:jc w:val="center"/>
                    <w:rPr/>
                  </w:pPr>
                  <w:r>
                    <w:rPr>
                      <w:lang w:val="en-US"/>
                    </w:rPr>
                    <w:t>31000000-6</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SVVP 2x0.75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right w:val="single" w:sz="4" w:space="0" w:color="000000"/>
                  </w:tcBorders>
                </w:tcPr>
                <w:p>
                  <w:pPr>
                    <w:pStyle w:val="Normal"/>
                    <w:widowControl w:val="false"/>
                    <w:ind w:left="-41" w:right="-42" w:hanging="0"/>
                    <w:jc w:val="center"/>
                    <w:rPr/>
                  </w:pPr>
                  <w:r>
                    <w:rPr/>
                    <w:t>La solicitarea Cumpărătorului, în termen de maxim 15 zile, la sediul indicat de către acesta</w:t>
                  </w:r>
                </w:p>
              </w:tc>
              <w:tc>
                <w:tcPr>
                  <w:tcW w:w="212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3G1.5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3G2.5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5G4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5G6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ub gofra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nal din plastic alb 2000x25x16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ub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ub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de iluminat LED exteri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de iluminat LED interi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de iluminat LED exteri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de iluminat LED interi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de iluminat LED exteri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de iluminat LED interi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anel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iluminat linear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orp iluminat linear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ec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ec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lacă din alumini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riză cu împământare euro dublă exter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riză cu împământare euro exter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riză cu împământare euro inter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riză cu împământare euro dublă inter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Întrerupător intern cu o clape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Întrerupător intern cu două clape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Întrerupător extern cu o clape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Întrerupător extern cu doua clape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urcă eur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Cutie pentru priz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rogramator digi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utomat diferenți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Întrerupător automat diferenți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axi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axi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centrifug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centrifug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ghi pe metal 2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ghi pe metal 3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ghi pe metal 4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2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1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2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1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2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1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2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1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iocan rotopercu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iocan demo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de frezat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uletă cu magn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liaj pentru lipi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Cutie automată externă din plasti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tie automată externă din plastic 12 modu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tie automată externă din plastic 24 modu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Lacăt triunghi me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lăcuță de avertizare ,,pericol de via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leşte ampermetric digi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51" w:type="dxa"/>
            <w:tcBorders>
              <w:top w:val="single" w:sz="4" w:space="0" w:color="000000"/>
            </w:tcBorders>
          </w:tcPr>
          <w:p>
            <w:pPr>
              <w:pStyle w:val="Normal"/>
              <w:widowControl w:val="false"/>
              <w:tabs>
                <w:tab w:val="clear" w:pos="720"/>
                <w:tab w:val="left" w:pos="6120" w:leader="none"/>
              </w:tabs>
              <w:rPr/>
            </w:pPr>
            <w:r>
              <w:rPr/>
            </w:r>
          </w:p>
        </w:tc>
        <w:tc>
          <w:tcPr>
            <w:tcW w:w="282" w:type="dxa"/>
            <w:gridSpan w:val="2"/>
            <w:tcBorders>
              <w:top w:val="single" w:sz="4" w:space="0" w:color="000000"/>
            </w:tcBorders>
          </w:tcPr>
          <w:p>
            <w:pPr>
              <w:pStyle w:val="Normal"/>
              <w:widowControl w:val="false"/>
              <w:tabs>
                <w:tab w:val="clear" w:pos="720"/>
                <w:tab w:val="left" w:pos="6120" w:leader="none"/>
              </w:tabs>
              <w:rPr/>
            </w:pPr>
            <w:r>
              <w:rPr/>
            </w:r>
          </w:p>
        </w:tc>
        <w:tc>
          <w:tcPr>
            <w:tcW w:w="1223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center"/>
              <w:rPr>
                <w:i/>
                <w:i/>
              </w:rPr>
            </w:pPr>
            <w:r>
              <w:rPr>
                <w:i/>
              </w:rPr>
              <w:t>Cod CPV: 310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960"/>
            </w:tblGrid>
            <w:tr>
              <w:trPr>
                <w:trHeight w:val="335"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electrice, denumite în continuare Bunuri, conform procedurii de achiziții publice de tip cererea ofertelor de prețuri nr._______ din____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ermenele de garanţie a bunurilor (ce au termen de garanție) sînt indicate în Anexa nr. 1 și se calculează din momentul semnării actului de primire-predar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 xml:space="preserve">c)      Originalele certificatelor de garanție (pentru bunurile ce au termen de garanție). </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primire și certificatelor de garanție (pentru bunurile ce au termen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pentru bunurile ce au termen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descărcarea și depozitarea bunurilor la sedul indicat de către Cumpărător;</w:t>
            </w:r>
          </w:p>
          <w:p>
            <w:pPr>
              <w:pStyle w:val="Normal"/>
              <w:widowControl w:val="false"/>
              <w:jc w:val="both"/>
              <w:rPr>
                <w:iCs/>
              </w:rPr>
            </w:pPr>
            <w:r>
              <w:rPr>
                <w:iCs/>
              </w:rPr>
              <w:t>f)         să asigure deservirea tehnică a Bunurilor în perioada de garanție a acestora (pentru bunurile ce au termen de garanție), în maxim 24 ore, cu suportarea tuturor cheltuielilor, inclusiv serviciile de transpor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46</Pages>
  <Words>15667</Words>
  <Characters>89308</Characters>
  <CharactersWithSpaces>104766</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7T14:04:00Z</cp:lastPrinted>
  <dcterms:modified xsi:type="dcterms:W3CDTF">2022-06-10T13:3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