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tabs>
          <w:tab w:val="clear" w:pos="720"/>
          <w:tab w:val="left" w:pos="4786" w:leader="none"/>
          <w:tab w:val="left" w:pos="10031" w:leader="none"/>
        </w:tabs>
        <w:ind w:left="-567" w:right="-427" w:hanging="0"/>
        <w:jc w:val="both"/>
        <w:rPr>
          <w:sz w:val="22"/>
          <w:szCs w:val="22"/>
          <w:lang w:val="en-US"/>
        </w:rPr>
      </w:pPr>
      <w:r>
        <w:rPr>
          <w:b/>
          <w:shd w:fill="FFFFFF" w:val="clear"/>
          <w:lang w:val="ro-MD" w:eastAsia="ru-RU"/>
        </w:rPr>
        <w:t>Lucrări de construcție a garajului tip din construcții metalice cu 2 boxe pentru autosanitarele PAMU Glinjeni, r. Fălești</w:t>
      </w:r>
    </w:p>
    <w:p>
      <w:pPr>
        <w:pStyle w:val="Normal"/>
        <w:jc w:val="center"/>
        <w:rPr>
          <w:b/>
          <w:b/>
          <w:bCs/>
          <w:lang w:val="en-US"/>
        </w:rPr>
      </w:pPr>
      <w:bookmarkStart w:id="92" w:name="_GoBack"/>
      <w:bookmarkEnd w:id="92"/>
      <w:r>
        <w:rPr>
          <w:b/>
          <w:bCs/>
        </w:rPr>
        <w:t>2</w:t>
      </w:r>
      <w:r>
        <w:rPr>
          <w:b/>
          <w:bCs/>
          <w:lang w:val="en-US"/>
        </w:rPr>
        <w:t>-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507"/>
        <w:gridCol w:w="344"/>
        <w:gridCol w:w="1073"/>
        <w:gridCol w:w="2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3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Lucrări şi cheltuieli</w:t>
            </w:r>
          </w:p>
        </w:tc>
        <w:tc>
          <w:tcPr>
            <w:tcW w:w="851"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1275"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antitate conform datelor din proiect</w:t>
            </w:r>
          </w:p>
        </w:tc>
      </w:tr>
      <w:tr>
        <w:trPr>
          <w:trHeight w:val="184"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851"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27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constructii</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1. Lucrari de terasamente</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excavatorul de 0,40-0,70 mc, cu motor cu ardere interna si comanda hidraulica, in pamint cu umiditate naturala, descarcare in autovehicule teren catg. II</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2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Доработка вручную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Sapatura mecanica cu buldozer pe tractor pe senile de 65-80 CP, inclusiv impingerea pamintului pina la 10 m, in teren catg. 2 </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buldozer pe tractor pe senile de 65-80 CP, inclusiv impingerea pamintului pina la 10 m, in teren catg. 2 (для обратной засыпки и подсыпки под полы)</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Sapatura mecanica cu buldozer pe tractor pe senile de 65-80 CP, inclusiv impingerea pamintului pina la 10 m, in teren catg. 2 </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mpactarea cu maiul de mina a umpluturilor executate in sapaturi orizontale sau inclinate la 1/4, inclusiv udarea fiecarui strat de pamint in parte, avind 10 cm grosime pamint coeziv</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ransportarea pamintului cu autobasculanta de 5 t la distanta de 1 k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2. Fundatii</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В7,5 </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1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C7,5/5 (BC 7,5/B1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eton turnat in fundatii, socluri, ziduri de sprijin, pereti sub cota zero, preparat cu centrala de betoane si turnarea cu mijloace clasice beton armat clasa C 20/16 (Bc 20/B 250)  В1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B 15/M2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1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Cofraje din panouri refolosibile, cu placaj de 15 mm pentru turnarea betonului in cuzineti, fundatii pahar si fundatii de utilaje inclusiv sprijinirile </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8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6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rmaturi din otel beton OB 37 fasonate in ateliere de santier cu diametrul barelor pina la 8 mm inclusiv ар-ра до 8 мм</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7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2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rmaturi din otel beton PC 52  fasonate in ateliere de santier si montate cu diametrul barelor peste  8 mm inclusiv in fundatii continue si radier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7,0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eton simplu  turnat cu mijloace clasice,  in fundatii, socluri, ziduri de sprijin, pereti sub cota zero, preparat cu centrala de betoane sau beton marfa conform. art. CA01, turnare cu mijloace clasice, beton simplu clasa.В7,5 -groapa</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0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C7,5/5 (BC 7,5/B1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3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6 - 10 tf</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armat clasa C 20/16 (Bc 20/B 250)  В15</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B 15/M2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cuzineti, fundatii pahar si fundatii de utilaje inclusiv sprijinirile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ар-ра до 8 мм</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1F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77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200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49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5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20 (betonC20 fr.marunta)</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B 20/M25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2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B0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cuzineti, fundatii pahar si fundatii de utilaje inclusiv sprijinirile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5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de rasinoas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rotund de rasinoas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ofro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5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Hidroizolatii efectuate cu mortar ciment cu sticla solubila la fundatii si pereti aplicate pe suprafete orizontale H.O</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7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410210110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rtar gata prefabricat pentru zidarie, var-ciment, M 75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64773024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cla solubila Стекло  жидкое</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amion, 5 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F</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zolator hidrofug</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er de calcar saci S 539</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8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opitor bitum de 500 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7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scari exterioare de incendiu, etc.) exclusiv  parapeti, balustrazi, chepenguri, etc.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divers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3A k=2</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04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ulei in 2 straturi, executate din profile, cu grosimi intre 8 mm si 12 mm inclusiv, cu pensula de mina</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de ulei orice culoar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zii profilate, la streasina sau frontoane din scinduri geluite simple</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geluite si faltuit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vopsele de ulei in 3 straturi la usi si ferestre gata grunduite</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ule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de cutit C 891-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onstructii metalice-carcas si peretii</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i din otel gata confectionati, livrati complet asamblati, montati la inaltimi pina la 35 m, avind pina la 1 t inclusiv</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8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6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2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tilp din otel gata confectionati si complet asamblat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4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6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0022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neagra 0,5x1000x200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3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vertizor de sudura de 14  kw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3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zi cu inima plina din otel gata confectionati, livrati complet asamblati, montati la inaltimi pina la 35 m, avind pina la 1 t inclusiv</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9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onstructii metalic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3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1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inda cu inima plina din otel complet asamblat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493,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6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300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vertizor de sudura de 14  kw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4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3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metalic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5,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5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5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5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7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GF-021  si doua straturi de email PF-115,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6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clorcauciuc PF-115</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78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x</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f-02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9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7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9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A0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anti incendiara pe   constructii metalice cu vopsea - tip Pirex-Metal Plus  analog</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clorcauciuc vopsea - Pirex-Metal Plus  analog</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3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de plumb G 355-6</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5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alb clorcauc. g.109-1 ntr 1707-8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4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874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1 si Pi2</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6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07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fixate prin impuscare pe scheletul metalic, montate la o inaltime de pina la 6 m inclusiv Tabla profilata T18</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070-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cutata  T18</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9339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lt tornado K 6/20 OL5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111730850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e pistol pentru bolturi TORNADO</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cu latimea desfasurata intre 31 - 50 cm -lacrimar de soclu</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0,5 x 800 x 2000 mm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rece de 20 x 2 mm (agraf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coperis</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0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cornier</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106301200-cor</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metalice -cornie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ulita hexag. M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iba   M 2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3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D1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0000-pf11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clorcauciuc PF-115</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814-gf-02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GF-02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06A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profilata T4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000-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ondulata sau cutata T4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4,42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2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zincata plana de 0,75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2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673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turi PO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0,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uruburi mecanic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2,13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43492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lat 30 x 6</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68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06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Snur profilat din mastic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2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0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6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Jgheaburi semirotunde prefabricate tip brass  d=16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8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1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ment de inchider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6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sa de racordare jgheab -burla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jgheab</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1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lan rotund prefabricat tip brass d=11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1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burla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em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lnii de curatir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de cap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mente de legatur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cu latimea desfasurata intre 31 - 50 cm -lacrimar de streasina</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0,5 x 800 x 2000 mm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3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rece de 20 x 2 mm (agraf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Usi si poarta</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nisor M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si din profiluri din  mase plastice inclusiv armaturile si accesoriile necesare, inc ancadrame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3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si porti metalice glisante sau pliante intr-un canat montate in zidarie de orice natura inclusiv accesoriile necesare, cu suprafata peste 7 mp,</w:t>
            </w:r>
            <w:r>
              <w:rPr>
                <w:sz w:val="22"/>
                <w:szCs w:val="22"/>
                <w:lang w:val="en-US"/>
              </w:rPr>
              <w:t xml:space="preserve"> , inc ancadramet</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7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31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de sudur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utomacar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cu latimea desfasurata intre 31 - 50 cm -lacrimar de usi</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abla zincata 0,5 x 800 x 2000 mm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anda de otel laminat la rece de 20 x 2 mm (agraf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6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ltarului exterior (T-1* - 100x100mm) din tabla protejata anticoroziv prevopsita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mpla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t</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ltar exterior (T-1* - 100x100mm) din tabla protejata anticoroziv prevopsit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Pardosele</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2A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traturi compactate mecanic, executate cu argile</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02022055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1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a vibratoare, greut.=0,7 tf, motor ardere int.&lt;10 C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 C 12/15</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spalat de riu 7-3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0 C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entrala de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5Bp1 150x150</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erar beto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9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lase sudat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7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Distantieri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2,3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10/8 (Bc 10/B 150) B15 gr.70mm</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3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8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B 15/M2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7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ibrator de suprafat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zaica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h=40mm)</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42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7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pentru trotuare g=40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5,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9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7"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202"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lte lucrari</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4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150-200mm)</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resor mobil motor ardere interna, presiunea pina la 686 kPa (7atm), 2,2 m3/min</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06B2</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 (h=45mm)</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9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8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10 cm Caramida 40mm</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33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53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4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e trotuare din beton prefabricat Caramida 40m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4,7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13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1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М-100</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9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 * 20*8</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10A1</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cari drepte gata confectionate metalice executate in cantitati mai mici de 50 kg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9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3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ari metalice gata confectionat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8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CsB21C k=0.36</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gr.50cm</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urghiu widi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perforat cu burghiu vidia</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31A apl</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din lemn 1900*300*50 din scinduri geluite simple 0,014m3</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7</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induri geluite si faltuite</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16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Vopsitorii cu lacuri si vopsele pe baza de ulei aplicate pe timplarie din lemn, executate cu vopsele de ulei in 3 straturi la usi si ferestre gata grunduite</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  pe baza de ulei</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lei de in sicativat</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nzina auto tip CO/R 75</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de cutit C 891-1</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379" w:type="dxa"/>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Utilaj</w:t>
            </w:r>
          </w:p>
        </w:tc>
        <w:tc>
          <w:tcPr>
            <w:tcW w:w="851"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cu lant si mecanizm de fixare inhidere, sectionale industriale cu deschidere mecanica, culoare gri, inclusiv   accesoriile necesare, ancadrament cu suprafata de 10,2m2 pentru o boxa </w:t>
            </w:r>
          </w:p>
          <w:p>
            <w:pPr>
              <w:pStyle w:val="Normal"/>
              <w:widowControl w:val="false"/>
              <w:rPr>
                <w:sz w:val="22"/>
                <w:szCs w:val="22"/>
                <w:lang w:val="en-US"/>
              </w:rPr>
            </w:pPr>
            <w:r>
              <w:rPr>
                <w:sz w:val="22"/>
                <w:szCs w:val="22"/>
                <w:lang w:val="en-US"/>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м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6379"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orti cu lant si mecanizm de fixare inhidere, sectionale industriale cu deschidere mecanica, culoare gri, inclusiv   accesoriile necesare cu suprafata de 10,2m2 pentru o boxa </w:t>
            </w:r>
          </w:p>
          <w:p>
            <w:pPr>
              <w:pStyle w:val="Normal"/>
              <w:widowControl w:val="false"/>
              <w:rPr>
                <w:sz w:val="22"/>
                <w:szCs w:val="22"/>
                <w:lang w:val="en-US"/>
              </w:rPr>
            </w:pPr>
            <w:r>
              <w:rPr>
                <w:sz w:val="22"/>
                <w:szCs w:val="22"/>
                <w:lang w:val="en-US"/>
              </w:rPr>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0</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b/>
          <w:bCs/>
          <w:lang w:val="en-US"/>
        </w:rPr>
        <w:t>2-1-2</w:t>
      </w:r>
      <w:r>
        <w:rPr>
          <w:sz w:val="28"/>
          <w:szCs w:val="28"/>
          <w:lang w:val="en-US"/>
        </w:rPr>
        <w:t xml:space="preserve"> </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675"/>
        <w:gridCol w:w="32"/>
        <w:gridCol w:w="1102"/>
        <w:gridCol w:w="175"/>
        <w:gridCol w:w="5953"/>
        <w:gridCol w:w="1134"/>
        <w:gridCol w:w="80"/>
        <w:gridCol w:w="1337"/>
      </w:tblGrid>
      <w:tr>
        <w:trPr>
          <w:trHeight w:val="428"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 SDR17 PN16 d=2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 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  PN16 d=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Robinet sferic d=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tr</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sferic d=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9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edere d=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edere d=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racord flexsibil d=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o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 flexsibil d=15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cu ventil si mufa, cu sau fara descarcare , pentru teava din otel, avind diametrul de 3/8" - 1/2" Filtru d=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f</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d=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la D=12x9 la D=54x9 mm Furtun termoizolant d=20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rmoizolatie conducte д=2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2</w:t>
            </w:r>
          </w:p>
        </w:tc>
      </w:tr>
      <w:tr>
        <w:trPr>
          <w:trHeight w:val="20" w:hRule="exact"/>
        </w:trPr>
        <w:tc>
          <w:tcPr>
            <w:tcW w:w="6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8" w:type="dxa"/>
            <w:gridSpan w:val="2"/>
            <w:tcBorders>
              <w:top w:val="single" w:sz="6"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lang w:val="en-US"/>
        </w:rPr>
      </w:pPr>
      <w:r>
        <w:rPr>
          <w:b/>
          <w:bCs/>
          <w:lang w:val="en-US"/>
        </w:rPr>
        <w:t>2-1-3</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675"/>
        <w:gridCol w:w="32"/>
        <w:gridCol w:w="1102"/>
        <w:gridCol w:w="175"/>
        <w:gridCol w:w="5953"/>
        <w:gridCol w:w="1134"/>
        <w:gridCol w:w="80"/>
        <w:gridCol w:w="1337"/>
      </w:tblGrid>
      <w:tr>
        <w:trPr>
          <w:trHeight w:val="428"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22"/>
                <w:szCs w:val="22"/>
                <w:lang w:val="en-US"/>
              </w:rPr>
              <w:t xml:space="preserve"> </w:t>
            </w:r>
            <w:r>
              <w:rPr>
                <w:sz w:val="28"/>
                <w:szCs w:val="28"/>
                <w:lang w:val="en-US"/>
              </w:rPr>
              <w:t xml:space="preserve"> </w:t>
            </w:r>
            <w:r>
              <w:rPr>
                <w:sz w:val="18"/>
                <w:szCs w:val="18"/>
                <w:lang w:val="en-US"/>
              </w:rPr>
              <w:t>Nr cr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Труба РР д=5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РР д=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104111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50mm 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cu garnitura de cauciuc, avind diametrul de 50 mm Mufa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1041118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Muf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inox 57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uveta inox 57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lavo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u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u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e brat dublu pt.sustinere, din fo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gola POLYMAX BASIC DN200 H300 cu gratar metalic zincat A15 (1000x260x30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r</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ola POLYMAX BASIC DN200 H300 cu gratar metalic zincat A15 (1000x260x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orang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110 orang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Co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Te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t</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 Muf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ramificatie simpla) din material plastic pentru canalizare, imbinate  cu garnitura de cauciuc, avind diametrul de 110 mm Teu redus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tr</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terie amestecatoare pt. lavoar cu d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cord flexibil cu d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20" w:hRule="exact"/>
        </w:trPr>
        <w:tc>
          <w:tcPr>
            <w:tcW w:w="675" w:type="dxa"/>
            <w:tcBorders/>
          </w:tcPr>
          <w:p>
            <w:pPr>
              <w:pStyle w:val="Normal"/>
              <w:widowControl w:val="false"/>
              <w:rPr>
                <w:sz w:val="22"/>
                <w:szCs w:val="22"/>
                <w:lang w:val="en-US"/>
              </w:rPr>
            </w:pPr>
            <w:r>
              <w:rPr>
                <w:sz w:val="22"/>
                <w:szCs w:val="22"/>
                <w:lang w:val="en-US"/>
              </w:rPr>
            </w:r>
          </w:p>
        </w:tc>
        <w:tc>
          <w:tcPr>
            <w:tcW w:w="1134" w:type="dxa"/>
            <w:gridSpan w:val="2"/>
            <w:tcBorders/>
          </w:tcPr>
          <w:p>
            <w:pPr>
              <w:pStyle w:val="Normal"/>
              <w:widowControl w:val="false"/>
              <w:rPr>
                <w:sz w:val="22"/>
                <w:szCs w:val="22"/>
                <w:lang w:val="en-US"/>
              </w:rPr>
            </w:pPr>
            <w:r>
              <w:rPr>
                <w:sz w:val="22"/>
                <w:szCs w:val="22"/>
                <w:lang w:val="en-US"/>
              </w:rPr>
            </w:r>
          </w:p>
        </w:tc>
        <w:tc>
          <w:tcPr>
            <w:tcW w:w="6128" w:type="dxa"/>
            <w:gridSpan w:val="2"/>
            <w:tcBorders/>
          </w:tcPr>
          <w:p>
            <w:pPr>
              <w:pStyle w:val="Normal"/>
              <w:widowControl w:val="false"/>
              <w:rPr>
                <w:b/>
                <w:b/>
                <w:bCs/>
                <w:sz w:val="22"/>
                <w:szCs w:val="22"/>
                <w:lang w:val="en-US"/>
              </w:rPr>
            </w:pPr>
            <w:r>
              <w:rPr>
                <w:b/>
                <w:bCs/>
                <w:sz w:val="22"/>
                <w:szCs w:val="22"/>
                <w:lang w:val="en-US"/>
              </w:rPr>
            </w:r>
          </w:p>
        </w:tc>
        <w:tc>
          <w:tcPr>
            <w:tcW w:w="1214" w:type="dxa"/>
            <w:gridSpan w:val="2"/>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r>
        <w:trPr>
          <w:trHeight w:val="20" w:hRule="exact"/>
        </w:trPr>
        <w:tc>
          <w:tcPr>
            <w:tcW w:w="675" w:type="dxa"/>
            <w:tcBorders/>
          </w:tcPr>
          <w:p>
            <w:pPr>
              <w:pStyle w:val="Normal"/>
              <w:widowControl w:val="false"/>
              <w:rPr>
                <w:sz w:val="22"/>
                <w:szCs w:val="22"/>
                <w:lang w:val="en-US"/>
              </w:rPr>
            </w:pPr>
            <w:r>
              <w:rPr>
                <w:sz w:val="22"/>
                <w:szCs w:val="22"/>
                <w:lang w:val="en-US"/>
              </w:rPr>
            </w:r>
          </w:p>
        </w:tc>
        <w:tc>
          <w:tcPr>
            <w:tcW w:w="1134" w:type="dxa"/>
            <w:gridSpan w:val="2"/>
            <w:tcBorders/>
          </w:tcPr>
          <w:p>
            <w:pPr>
              <w:pStyle w:val="Normal"/>
              <w:widowControl w:val="false"/>
              <w:rPr>
                <w:sz w:val="22"/>
                <w:szCs w:val="22"/>
                <w:lang w:val="en-US"/>
              </w:rPr>
            </w:pPr>
            <w:r>
              <w:rPr>
                <w:sz w:val="22"/>
                <w:szCs w:val="22"/>
                <w:lang w:val="en-US"/>
              </w:rPr>
            </w:r>
          </w:p>
        </w:tc>
        <w:tc>
          <w:tcPr>
            <w:tcW w:w="6128" w:type="dxa"/>
            <w:gridSpan w:val="2"/>
            <w:tcBorders/>
          </w:tcPr>
          <w:p>
            <w:pPr>
              <w:pStyle w:val="Normal"/>
              <w:widowControl w:val="false"/>
              <w:rPr>
                <w:b/>
                <w:b/>
                <w:bCs/>
                <w:sz w:val="22"/>
                <w:szCs w:val="22"/>
                <w:lang w:val="en-US"/>
              </w:rPr>
            </w:pPr>
            <w:r>
              <w:rPr>
                <w:b/>
                <w:bCs/>
                <w:sz w:val="22"/>
                <w:szCs w:val="22"/>
                <w:lang w:val="en-US"/>
              </w:rPr>
            </w:r>
          </w:p>
        </w:tc>
        <w:tc>
          <w:tcPr>
            <w:tcW w:w="1214" w:type="dxa"/>
            <w:gridSpan w:val="2"/>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b/>
          <w:b/>
          <w:bCs/>
          <w:lang w:val="en-US"/>
        </w:rPr>
      </w:pPr>
      <w:r>
        <w:rPr>
          <w:b/>
          <w:bCs/>
          <w:lang w:val="en-US"/>
        </w:rPr>
        <w:t>2-1-4</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953"/>
        <w:gridCol w:w="1134"/>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3/C16А</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ЩРн-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5-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ВН32-3P-25А</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BA47-29/1/B6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АBДT-32/2/С10A/30m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АBДT-34/4/С10A/30m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LED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orp</w:t>
            </w:r>
            <w:r>
              <w:rPr/>
              <w:t xml:space="preserve"> </w:t>
            </w:r>
            <w:r>
              <w:rPr>
                <w:lang w:val="en-US"/>
              </w:rPr>
              <w:t>de</w:t>
            </w:r>
            <w:r>
              <w:rPr/>
              <w:t xml:space="preserve"> </w:t>
            </w:r>
            <w:r>
              <w:rPr>
                <w:lang w:val="en-US"/>
              </w:rPr>
              <w:t>iluminat</w:t>
            </w:r>
            <w:r>
              <w:rPr/>
              <w:t xml:space="preserve">  </w:t>
            </w:r>
            <w:r>
              <w:rPr>
                <w:lang w:val="en-US"/>
              </w:rPr>
              <w:t>LED</w:t>
            </w:r>
            <w:r>
              <w:rPr/>
              <w:t xml:space="preserve">,  1х13Вт </w:t>
            </w:r>
            <w:r>
              <w:rPr>
                <w:lang w:val="en-US"/>
              </w:rPr>
              <w:t>IP</w:t>
            </w:r>
            <w:r>
              <w:rPr/>
              <w:t xml:space="preserve">65, настенный с датчиком движения </w:t>
            </w:r>
            <w:r>
              <w:rPr>
                <w:lang w:val="en-US"/>
              </w:rPr>
              <w:t>Eglo</w:t>
            </w:r>
            <w:r>
              <w:rPr/>
              <w:t xml:space="preserve"> ПРОМО 22469</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3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lang w:val="en-US"/>
              </w:rPr>
              <w:t>Corp</w:t>
            </w:r>
            <w:r>
              <w:rPr>
                <w:sz w:val="22"/>
                <w:szCs w:val="22"/>
              </w:rPr>
              <w:t xml:space="preserve"> </w:t>
            </w:r>
            <w:r>
              <w:rPr>
                <w:sz w:val="22"/>
                <w:szCs w:val="22"/>
                <w:lang w:val="en-US"/>
              </w:rPr>
              <w:t>de</w:t>
            </w:r>
            <w:r>
              <w:rPr>
                <w:sz w:val="22"/>
                <w:szCs w:val="22"/>
              </w:rPr>
              <w:t xml:space="preserve"> </w:t>
            </w:r>
            <w:r>
              <w:rPr>
                <w:sz w:val="22"/>
                <w:szCs w:val="22"/>
                <w:lang w:val="en-US"/>
              </w:rPr>
              <w:t>iluminat</w:t>
            </w:r>
            <w:r>
              <w:rPr>
                <w:sz w:val="22"/>
                <w:szCs w:val="22"/>
              </w:rPr>
              <w:t xml:space="preserve">  </w:t>
            </w:r>
            <w:r>
              <w:rPr>
                <w:sz w:val="22"/>
                <w:szCs w:val="22"/>
                <w:lang w:val="en-US"/>
              </w:rPr>
              <w:t>LED</w:t>
            </w:r>
            <w:r>
              <w:rPr>
                <w:sz w:val="22"/>
                <w:szCs w:val="22"/>
              </w:rPr>
              <w:t xml:space="preserve">,  1х13Вт </w:t>
            </w:r>
            <w:r>
              <w:rPr>
                <w:sz w:val="22"/>
                <w:szCs w:val="22"/>
                <w:lang w:val="en-US"/>
              </w:rPr>
              <w:t>IP</w:t>
            </w:r>
            <w:r>
              <w:rPr>
                <w:sz w:val="22"/>
                <w:szCs w:val="22"/>
              </w:rPr>
              <w:t xml:space="preserve">65, настенный с датчиком движения </w:t>
            </w:r>
            <w:r>
              <w:rPr>
                <w:sz w:val="22"/>
                <w:szCs w:val="22"/>
                <w:lang w:val="en-US"/>
              </w:rPr>
              <w:t>Eglo</w:t>
            </w:r>
            <w:r>
              <w:rPr>
                <w:sz w:val="22"/>
                <w:szCs w:val="22"/>
              </w:rPr>
              <w:t xml:space="preserve"> ПРОМО 2246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montat separat pe pivoti, LED,   20Вт IP4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4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LED,   20Вт IP44, потолочный L-scool 12 (аналог Л.Л.-2х18Вт)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3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rp de iluminat  LED,   20Вт IP44, потолочный L-scool 12 (аналог Л.Л.-2х18Вт)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010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LED 18W cu radiator din aluminiu, culoarea alb rece 6500K, garantie 36 lun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10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LED 18W cu radiator din aluminiu, culoarea alb rece 6500K, garantie 36 lun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1 clap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tor etans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etansat</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tor cu 2 clape etans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apac tip Schneider 220 V,Destina?ie - Exteri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 cu capac tip Schneider 220 V,Destina?ie - Exter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2 locuri Schneider   250 V, Destinatie - Exterior</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cu 2 locuri Schneider   250 V, Destinatie - Exter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 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1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8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A)-FRLS-2*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A)-FRLS-3*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3*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A)-FRLS-3*2.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3*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A)-FRLS-5*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5*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ВВГнг(A)-FRLS-5*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5*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08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отв pentru cabl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отв pentru cabl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08</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utii</w:t>
            </w:r>
            <w:r>
              <w:rPr/>
              <w:t xml:space="preserve">  ШУДП (с шиной дополнительной системы уравнивания потенциалов)</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lang w:val="en-US"/>
              </w:rPr>
              <w:t>Cutii</w:t>
            </w:r>
            <w:r>
              <w:rPr>
                <w:sz w:val="22"/>
                <w:szCs w:val="22"/>
              </w:rPr>
              <w:t xml:space="preserve">  ШУДП (с шиной дополнительной системы уравнивания потенциалов)</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 k=0,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4 m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1004</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ПВ1нг(А)-FRLS-1х4мм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10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 ПВ1нг(А)-FRLS-1х4мм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16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vinilplast ПВХ Д=16мм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vinilplast ПВХ Д=16мм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7-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ВА47-29/3/С16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42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ВА47-29/3/С16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de distributie cu lacat, ЩРн-12з</w:t>
            </w:r>
          </w:p>
          <w:p>
            <w:pPr>
              <w:pStyle w:val="Normal"/>
              <w:widowControl w:val="false"/>
              <w:rPr>
                <w:lang w:val="en-US"/>
              </w:rPr>
            </w:pPr>
            <w:r>
              <w:rPr>
                <w:lang w:val="en-US"/>
              </w:rPr>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distributie din metal cu lacat,  ЩРн-12з</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BH32-3P-25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22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tor BH32-3P-25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ВА47-29/1/B6A</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49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ВА47-29/1/B6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АBДT-32 2/C10А/30мА</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5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АBДT-32 2/C10А/30мА</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АBДT-34/4/C10А/30мА</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5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АBДT-34/4/C10А/30мА</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2-1-5</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953"/>
        <w:gridCol w:w="1134"/>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28"/>
                <w:szCs w:val="28"/>
                <w:lang w:val="en-US"/>
              </w:rPr>
              <w:t xml:space="preserve"> </w:t>
            </w:r>
            <w:r>
              <w:rPr>
                <w:sz w:val="16"/>
                <w:szCs w:val="16"/>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montare</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1-04</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e receptoare: Dispozitiv "ПС" pentru: 4 raze, Panou VARTA 1/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1-039-0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alimentare de rezerva U=12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2-0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nzor de temperatura Teletek SensoMAG F10, Led, 360°, EN5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2-0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ton de incendiu Teletek SensoMAG MCP50, Led, IP40, EN5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4-066-0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aj de perete: Sirena de interior Teletek SR 110, 105dB (1m), EN50131</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19-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 </w:t>
            </w:r>
            <w:r>
              <w:rPr>
                <w:lang w:val="en-US"/>
              </w:rPr>
              <w:t>Cutie de ramificare pe peret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e otel cu continut redus de carbon, destinatie diferita zincata, diametrul 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semirotund 4х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8-001-04</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parate receptoare: Dispozitiv "ПС" pentru: 4 raze Modul universal de stingere a incendiilor cu pulbere, tip TUNGUS-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pina la 35 kV in tevi, blocuri si cutii pozate, masa 1 m pina la: 1 kg  Кабель КПСЭнг(А)-FRHF 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pina la 35 kV in tevi, blocuri si cutii pozate, masa 1 m pina la: 1 kg   Cablu VVGng FRLS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pina la 35 kV in tevi, blocuri si cutii pozate, masa 1 m pina la: 1 kg   Кабель КВВГнг 3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u latime: 10*22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4х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insurub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УК-2П</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УК-2П</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ПСЭнг(А)-</w:t>
            </w:r>
            <w:r>
              <w:rPr>
                <w:lang w:val="en-US"/>
              </w:rPr>
              <w:t>FRHF</w:t>
            </w:r>
            <w:r>
              <w:rPr/>
              <w:t xml:space="preserve"> 1х2х0,75</w:t>
            </w:r>
          </w:p>
          <w:p>
            <w:pPr>
              <w:pStyle w:val="Normal"/>
              <w:widowControl w:val="false"/>
              <w:rPr>
                <w:sz w:val="22"/>
                <w:szCs w:val="22"/>
              </w:rPr>
            </w:pPr>
            <w:r>
              <w:rPr>
                <w:sz w:val="22"/>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0181743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Кабель КПСЭнг(А)-</w:t>
            </w:r>
            <w:r>
              <w:rPr>
                <w:sz w:val="22"/>
                <w:szCs w:val="22"/>
                <w:lang w:val="en-US"/>
              </w:rPr>
              <w:t>FRHF</w:t>
            </w:r>
            <w:r>
              <w:rPr>
                <w:sz w:val="22"/>
                <w:szCs w:val="22"/>
              </w:rPr>
              <w:t xml:space="preserve"> 1х2х0,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VVGng FRLS 3x1,5 mm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0181743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VVGng FRLS 3x1,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абель КВВГнг 3х1,5</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0181743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КВВГнг 3х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gofrata d=25mm din PE cu zond</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gofrata d=25mm PE  cu zo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e din masa plastica (complet)10*2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omple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VARTA 1/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11122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VARTA 1/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enzor de temperatura Teletek SensoMAG F10, Led, 360°, EN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nzor de temperatura Teletek SensoMAG F10, Led, 360°, EN5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uton de incendiu Teletek SensoMAG MCP50, Led, IP40, EN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11122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n de incendiu Teletek SensoMAG MCP50, Led, IP40, EN5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alimentare de rezerva U=12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9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umulator capsulat 12V  17Ah</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t furnizor</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rena de interior Teletek SR 110, 105dB (1m), EN50131</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3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ena de interior Teletek SR 110, 105dB (1m), EN501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ert furnizor</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dul universal de stingere a incendiilor cu pulbere, tip TUNGUS-9</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2312582969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dul universal de stingere a incendiilor cu pulbere tip TUNGUS-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6-1</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953"/>
        <w:gridCol w:w="1134"/>
        <w:gridCol w:w="80"/>
        <w:gridCol w:w="133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Montarea retelelor ingineresti</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зас</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aminelor de vane din elemente de beton armat prefabricat, pentru alimentare cu apa circulare (inelare) cu diametrul 1,0 m, in teren fara apa subterana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C7,5/5 (BC7,5/B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a 40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 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i de A.B.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лита КЦД 1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0 (0,18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завода</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льцо КЦ 10-9</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0-9 (0,24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i de AB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льцо КЦО 1</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i de AB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Кольцо КЦ- 7-3</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7-3 (0,0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завода</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Плита КЦП 10 - 1</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0-1(0,10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 - Люк  типа " Т "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 Сантехник</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Т</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Люк типа " Т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Teava PN10 PE100</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100 PN10 d=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Robinet de trecere cu ventil si mufa, cu sau fara descarcare , pentru teava din otel, avind diametrul de   1/2" cu sfe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de trecere cu ventil 1/2" cu sfe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trecere cu ventil si mufa, cu sau fara descarcare , pentru teava din otel, avind diametrul de   1/2"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golire d 1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upapa de siguranta cu pirghie si contragreutate, pentru racordarea cu mufe filetate, avind diametrul  1/2* supapa de s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apa 1/2* supapa de sen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in pamint a tevilor din polietilena de presiune, de inalta densitate, destinate alimentarilor cu apa, asamblate prin sudura cap la cap, conform normativului I-6-PE,  avind diametrul de 110-140 mm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1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le, manele D=15-18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Cot PP D.110 / 90° portocaliu UNIPLAST) din material plastic pentru canalizare, imbinate  cu garnitura de cauciuc, avind diametrul de 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c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PP D.110 / 90° portocaliu UNIPLA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4"/>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montaj Nod apometric A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rece, avind diametrul 15 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 Filtru pentru apa potabila ,,Y,, Fi-Fi,  avind dimensiunea 32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2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 Clapeta iversibila, avind diametrul 1 1/4"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Clapeta de sens unic D.110 PP (portocalie) INSTALPLAST)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4"/>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ometru d=15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ometru d=1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Y,, Fi-Fi,  avind dimensiunea 32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pentru apa potabila 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ireversibila, avind diametrul 1 1/4" </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apeta iversibila d=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lapeta de sens unic D.110 PP (portocalie) INSTAL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apeta de sens unic D.110 PP (portocalie) INSTALPLA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bl>
    <w:p>
      <w:pPr>
        <w:pStyle w:val="Normal"/>
        <w:jc w:val="center"/>
        <w:rPr>
          <w:b/>
          <w:b/>
          <w:bCs/>
          <w:lang w:val="en-US"/>
        </w:rPr>
      </w:pPr>
      <w:r>
        <w:rPr>
          <w:b/>
          <w:bCs/>
          <w:lang w:val="en-US"/>
        </w:rPr>
      </w:r>
    </w:p>
    <w:p>
      <w:pPr>
        <w:pStyle w:val="Normal"/>
        <w:jc w:val="center"/>
        <w:rPr>
          <w:sz w:val="28"/>
          <w:szCs w:val="28"/>
          <w:lang w:val="en-US"/>
        </w:rPr>
      </w:pPr>
      <w:r>
        <w:rPr>
          <w:b/>
          <w:bCs/>
          <w:lang w:val="en-US"/>
        </w:rPr>
        <w:t>7-1</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953"/>
        <w:gridCol w:w="1134"/>
        <w:gridCol w:w="80"/>
        <w:gridCol w:w="133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4"/>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Nivelarea maselor de pamint</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buldozer pe tractor pe senile de 65-80 CP, inclusiv impingerea pamintului pina la 10 m, in teren catg. 2 (dupa cartograma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buldozer pe tractor pe senile de 65-80 CP, inclusiv impingerea pamintului pina la 10 m, in teren catg. 2 (согл картограмм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 k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7"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3"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14" w:type="dxa"/>
            <w:gridSpan w:val="2"/>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4"/>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Imbracaminte si pav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PGS (h=150m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pgs</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40-63 mm PG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40-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5 cm (pavaje din beton h=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pentru trotuare g=6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8,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35,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9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Borduri prefabricate din beton, pentru trotuare 100x30x15 cm, pe fundatie de beton </w:t>
            </w:r>
            <w:r>
              <w:rPr>
                <w:sz w:val="22"/>
                <w:szCs w:val="22"/>
                <w:lang w:val="en-US"/>
              </w:rPr>
              <w:t xml:space="preserve">B15 </w:t>
            </w:r>
            <w:r>
              <w:rPr>
                <w:lang w:val="en-US"/>
              </w:rPr>
              <w:t>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1,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0 x 300 x 1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Strat de fundatie sau reprofilare din piatra sparta, pentru drumuri, cu asternere manuala, executat cu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6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40-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5 cm (pavaje din beton h=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pentru trotuare g=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mici, prefabricate din beton cu sectiunea de 10x15 cm, pnetu incadrarea spatiilor verzi, trotuarelor, aleilor, etc., asezate pe o fundatie din beton </w:t>
            </w:r>
            <w:r>
              <w:rPr>
                <w:sz w:val="22"/>
                <w:szCs w:val="22"/>
                <w:lang w:val="en-US"/>
              </w:rPr>
              <w:t>B15</w:t>
            </w:r>
            <w:r>
              <w:rPr>
                <w:lang w:val="en-US"/>
              </w:rPr>
              <w:t>, de 10x20 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 B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ordura beton pentru trotuare dimensiuni 750 x 150 x 100 B 2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4"/>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Semanarea gazonului</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D</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30 cm grosime</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7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hidranti</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bl>
    <w:p>
      <w:pPr>
        <w:pStyle w:val="Normal"/>
        <w:rPr/>
      </w:pPr>
      <w:r>
        <w:rPr/>
      </w:r>
    </w:p>
    <w:p>
      <w:pPr>
        <w:pStyle w:val="Normal"/>
        <w:rPr>
          <w:sz w:val="20"/>
          <w:szCs w:val="20"/>
          <w:lang w:val="ro-MD" w:eastAsia="ru-RU"/>
        </w:rPr>
      </w:pPr>
      <w:r>
        <w:rPr>
          <w:sz w:val="20"/>
          <w:szCs w:val="20"/>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0031884"/>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543AF6-4F7F-4062-A8BC-D57258758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3</Pages>
  <Words>25910</Words>
  <Characters>147687</Characters>
  <CharactersWithSpaces>173251</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Ion Moroi</cp:lastModifiedBy>
  <cp:lastPrinted>2021-06-01T11:52:00Z</cp:lastPrinted>
  <dcterms:modified xsi:type="dcterms:W3CDTF">2023-07-21T08: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