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ărilor Cazangerie autonoma si reutilarea sistemei de incalzire a gradinitei de copii nr.1 din or. Iargara raionul Leova 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shd w:fill="FFFF00" w:val="clear"/>
          <w:lang w:val="en-US"/>
        </w:rPr>
      </w:pPr>
      <w:r>
        <w:rPr>
          <w:b w:val="false"/>
          <w:sz w:val="24"/>
          <w:szCs w:val="24"/>
          <w:shd w:fill="FFFF00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naria or.Iargara raionul Le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4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Iargara raionul Leova str.27August nr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63632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iargaralv@yahoo.c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Cazangerie autonoma si reutilarea sistemei de incalzire a gradinitei de copii nr.1din  or.Iargara raionul Leova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.Lista de lucrari nr.20 /10-1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Lista de lucrari nr.20 /10-3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Lista de lucrari nr.20 /10-4.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5634,4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executare solicitați: </w:t>
      </w:r>
      <w:r>
        <w:rPr>
          <w:b/>
          <w:sz w:val="22"/>
          <w:szCs w:val="22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 31.12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Imputernici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raficul de execut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;新細明體"/>
                <w:bCs/>
                <w:lang w:val="en-US" w:eastAsia="zh-CN"/>
              </w:rPr>
              <w:t>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>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eastAsia="PMingLiU;新細明體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</w:rPr>
              <w:t>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11"/>
                <w:color w:val="00000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Style w:val="11"/>
                <w:color w:val="00000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erioada de garanție a lucrarilor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tie pentru executarea lucrarilor si a utilajului instal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ul 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    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 xml:space="preserve">_60 zil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lang w:val="en-US"/>
        </w:rPr>
        <w:t xml:space="preserve">Locul deschiderii ofertelor: </w:t>
      </w:r>
      <w:r>
        <w:rPr>
          <w:lang w:val="ro-RO"/>
        </w:rPr>
        <w:t xml:space="preserve"> Adresa: or.Iargara str. 27 august nr.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Tel:  02636315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Fax: 026363236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E-mail: iargaralv@yahoo.com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19.04.2019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Eugeniu Mutaf___________________</w:t>
      </w:r>
      <w:r>
        <w:rPr>
          <w:b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6:00Z</dcterms:created>
  <dc:creator>Computer</dc:creator>
  <dc:description/>
  <cp:keywords/>
  <dc:language>en-US</dc:language>
  <cp:lastModifiedBy>CONTABIL_SHEF</cp:lastModifiedBy>
  <cp:lastPrinted>2020-05-19T11:51:00Z</cp:lastPrinted>
  <dcterms:modified xsi:type="dcterms:W3CDTF">2020-05-20T10:50:00Z</dcterms:modified>
  <cp:revision>15</cp:revision>
  <dc:subject/>
  <dc:title/>
</cp:coreProperties>
</file>