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paratia acoperisului si termoizolarea fatadelor cladirii  Gradinitei pentru copii nr. 6 "Lia Ciocirlia" din or. Cau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Finisarea fatadelor, pereu (02/2022-SA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ntocmit in preţ</w:t>
      </w:r>
      <w:r>
        <w:rPr/>
        <w:t>uri  curente 29.01.2024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Fatada in axele 2-5/A-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M3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placajelor din marmura, piatra, granit sau simi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ant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3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3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4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elementelor de acoperis - glaf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 din vata minerala densitate 135 kg/m2, grosime 10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5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4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gr. 100 mm, densitate 135 kg/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,3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8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cu plasa l = 3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8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60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Gleta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exterioare de 2 mm grosime, executate manual cu material de finisaj decorativ cu adaos de silicon, la pereti RAL200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,6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exterioare de 2 mm grosime, executate manual cu material de finisaj decorativ cu adaos de silicon, la pereti RAL101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9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135 kg/m2, grosime 3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3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9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4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gr. 30 mm, densitate 135 kg/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9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8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Gleta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3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exterioare de 2 mm grosime, executate manual cu material de finisaj decorativ cu adaos de silicon, la pereti RAL900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lafuri montate la ferestre din alumin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din aluminiu pentru ferest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3B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lafuri si copertine din tabla protejata anticoroziv cu acoperire RAL de 0,5 mm grosime pe un strat de carton bitumat montate pe o sapa de egalizare din mortar de ciment-var M 100-T, fixate pe elemente de beton, pentru lungimi mai mari de 2 m, cu latimea desfasurata intre 16 - 30 c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rece de 20 x 2 mm (agrafe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staniu-plumb LP-30 % 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0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,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8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,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,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a de polistiren XPS, grosime 100 mm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a - Utilizarea plasei sudate de tip BP-1 d=3,0 mm ochi 150x150 mm in loc de resursa Impaslitura din fibra de sticla tip 160gr/m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7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7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 XPS, grosime 100 m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6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sudata d3 150x1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cu plasa l = 3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6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2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rea peretilor cu placi din ceramica-granit: dimensiuni pina la 400 x 40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ceramica gran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de acril sau lat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3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mobil,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piatra univers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in platforma drumului pentru executarea casetei de incadrare a imbracamint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sectiune 20x8 cm, pe fundatie de beton C12/15 sectiune 28x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12/15 (B15/M200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dimensiuni 1000 x 200 x 8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B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213,9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vibropresat, grosime 40 mm,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 vibropresat grosime 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2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rea treptelor si contratreptelor cu placi de granit ceramic rezistent la inghet, antiderapante, cu grosimea placilor 10 mm, pe strat suport din adeziv pentru lucrari exteri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granit ceram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deziv pentru lucrari de placaj lucrari exteri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imer (grund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abra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piatra univers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atada in axele 2-5/A-D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Fatada in axele 1-6/D-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M3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placajelor din marmura, piatra, granit sau simi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ant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B18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betoanelor vechi cu mijloace mecanice,  beton simplu (pervaz din beton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4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elementelor de acoperis - glaf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1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P45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scarilor metalice in spirala si timplariilor ornamenta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roci tari si foarte tari , pina la 25 kg  la distanta  11-20 m (elemente din beton, sapa, cheramzi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1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7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FL dur de 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18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7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7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28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7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 din vata minerala densitate 135 kg/m2, grosime 100 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7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14,4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,4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20,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775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4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gr. 100 mm, densitate 135 kg/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7,9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0,5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cu plasa l = 3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4,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040,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7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Gleta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,2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exterioare de 2 mm grosime, executate manual cu material de finisaj decorativ cu adaos de silicon, la pereti RAL9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2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exterioare de 2 mm grosime, executate manual cu material de finisaj decorativ cu adaos de silicon, la pereti RAL200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exterioare de 2 mm grosime, executate manual cu material de finisaj decorativ cu adaos de silicon, la pereti RAL101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exterioare de 2 mm grosime, executate manual cu material de finisaj decorativ cu adaos de silicon, la pereti RAL800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135 kg/m2, grosime 3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,8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4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a termoiz. cladiri gr. 30 mm, densitate 135 kg/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6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,7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4,3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Gleta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4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exterioare de 2 mm grosime, executate manual cu material de finisaj decorativ cu adaos de silicon, la pereti RAL900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lafuri montate la ferestre din alumin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din aluminiu pentru ferest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3B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lafuri si copertine din tabla protejata anticoroziv cu acoperire RAL de 0,5 mm grosime pe un strat de carton bitumat montate pe o sapa de egalizare din mortar de ciment-var M 100-T, fixate pe elemente de beton, pentru lungimi mai mari de 2 m, cu latimea desfasurata intre 16 - 30 c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rece de 20 x 2 mm (agrafe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staniu-plumb LP-30 % 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,9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8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a de polistiren XPS, grosime 100 mm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a - Utilizarea plasei sudate de tip BP-1 d=3,0 mm ochi 150x150 mm in loc de resursa Impaslitura din fibra de sticla tip 160gr/m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9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9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deziv "Ideal Universal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"Ideal Fasad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 XPS, grosime 100 m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2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sudata d3 150x1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3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cu plasa l = 3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aterial plast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,4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2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rea peretilor cu placi din ceramica-granit: dimensiuni pina la 400 x 40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ceramica gran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de acril sau lat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,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mobil,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piatra univers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in platforma drumului pentru executarea casetei de incadrare a imbracamint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sectiune 20x8 cm, pe fundatie de beton C12/15 sectiune 28x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12/15 (B15/M200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dimensiuni 1000 x 200 x 8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,7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B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8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82,1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vibropresat, grosime 40 mm,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2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 vibropresat grosime 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,2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56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2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rea treptelor si contratreptelor cu placi de granit ceramic rezistent la inghet, antiderapante, cu grosimea placilor 10 mm, pe strat suport din adeziv pentru lucrari exteri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,5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granit ceram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8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deziv pentru lucrari de placaj lucrari exteri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imer (grund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abra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piatra univers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i drepte gata confectionate metalice executate in cantitati mai mari de 50 k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pentru montare=1,018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9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8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 metalice gata confection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,3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i drepte gata confectionate metalice executate in cantitati mai mici de 50 k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pentru montare=1,018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 metalice gata confection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P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GF-021 rosu-cafen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2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alhidic D-308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bluri din metal d=16 mm, L=400mm fixate in ziduri din beton arm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in metal d=16 mm, L=40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atada in axele 1-6/D-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Finisarea interioara in axele 2-5/A-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Nod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F59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area suprafetelor cu un strat de PGC hidrofob gr. 12,5 mm, cu executarea carcasei metalice simple plane, cu inaltimea pina la 4 m: glafur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apa, hirtie de slefuit etc.)=1,00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6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,7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ghips-carton hidrofob gr. 12,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8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ghidaj U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9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7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suport C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,2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uri de aluminiu pentru protectia ungherelor 25x2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,2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etansare sub profiluri "Dihtungsband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,1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pentru imbinarea rosturilor "Serpeanca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9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Fughenfuller lait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3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"Tifengrund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cu suruburi 8x80mm pentru fixarea profilurilor metal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,4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autofiletare 3,5x2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604,4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7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7A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chitului pe baza de ipsos grosime 2,0 mm pe suprafetele din gips-cart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трудозатратам=2,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2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,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letului pentru lucrari la interior grosime 0,5 mm pe suprafetele  peretilor,  coloanelor  si 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ntru lucrari la interior "Mesterul Manole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9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latex, lavabile, aplicate in 2 straturi pe glet existent, executate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latex in emulsie ap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6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Nod 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Nod 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cu grund pe baza de nisip cua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 "Betonokontakt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2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3B k=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interioare de 5 mm grosime, executate manual, cu amestec uscat pe baza de ipsos, la tavan, preparare manuala a mortarului. Diferenta in plus sau in minus pentru fiecare 1,0 mm  (se adauga sau se scade la art CF52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5,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5,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5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3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impaslitura din fibra de sticla greutate 80 kg/m2, aplicat in componenta tencuelii cu amestec usc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densitate 80 gr/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chitului pe baza de ipsos grosime 1,0 mm pe suprafetele peretilor, coloanelor si a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5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gletului pentru lucrari la interior grosime 0,5 mm pe suprafetele  peretilor,  coloanelor  si 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ntru lucrari la interior "Mesterul Manole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9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cu vopsea latex, lavabile, aplicate in 2 straturi pe glet existent, executate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latex in emulsie ap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Nod 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inisarea interioara in axele 2-5/A-D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igurari sociale si medical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rFonts w:cs="Times New Roman;Times New Roman"/>
      <w:sz w:val="20"/>
      <w:szCs w:val="20"/>
    </w:rPr>
  </w:style>
  <w:style w:type="character" w:styleId="Corptext2Caracter">
    <w:name w:val="Corp text 2 Caracter"/>
    <w:qFormat/>
    <w:rPr>
      <w:rFonts w:cs="Times New Roman;Times New Roman"/>
      <w:sz w:val="20"/>
      <w:szCs w:val="20"/>
    </w:rPr>
  </w:style>
  <w:style w:type="character" w:styleId="Referincomentariu">
    <w:name w:val="Referință comentariu"/>
    <w:qFormat/>
    <w:rPr>
      <w:rFonts w:cs="Times New Roman;Times New Roman"/>
      <w:sz w:val="16"/>
      <w:szCs w:val="16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character" w:styleId="TextcomentariuCaracter">
    <w:name w:val="Text comentariu Caracter"/>
    <w:qFormat/>
    <w:rPr>
      <w:rFonts w:cs="Times New Roman;Times New Roman"/>
      <w:kern w:val="0"/>
      <w:sz w:val="20"/>
      <w:szCs w:val="20"/>
    </w:rPr>
  </w:style>
  <w:style w:type="character" w:styleId="SubiectComentariuCaracter">
    <w:name w:val="Subiect Comentariu Caracter"/>
    <w:qFormat/>
    <w:rPr>
      <w:rFonts w:cs="Times New Roman;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8:00Z</dcterms:created>
  <dc:creator>Ion Corsan</dc:creator>
  <dc:description/>
  <cp:keywords/>
  <dc:language>en-US</dc:language>
  <cp:lastModifiedBy>Dorin Coroian</cp:lastModifiedBy>
  <cp:lastPrinted>2024-02-02T14:07:00Z</cp:lastPrinted>
  <dcterms:modified xsi:type="dcterms:W3CDTF">2024-04-16T05:48:00Z</dcterms:modified>
  <cp:revision>2</cp:revision>
  <dc:subject/>
  <dc:title/>
</cp:coreProperties>
</file>