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9"/>
        <w:gridCol w:w="6462"/>
        <w:gridCol w:w="1230"/>
        <w:gridCol w:w="1595"/>
        <w:gridCol w:w="1650"/>
        <w:gridCol w:w="1650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Denumire lot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Descrier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Cantitat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Unit.masur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Preț fără TVA unitar estimativ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Suma fără TVA estimativă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ceps bipolar, dedicat neurochirurgical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ceps bipolar, design Prof. Bozinov, destinat intervențiilor microneurochirurgicale,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lungime total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ă 155mm, drept, tip bayoneta, acoperit cu strat anti-reflecție albastru, antiaderent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,r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utilizabil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Cablu bipolar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de 5m lungimepentru fiecare forceps (6 bucăți)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căți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7 000 lei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2 000 lei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5651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rsid w:val="0015565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55</Words>
  <Characters>38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user</dc:creator>
  <dc:description/>
  <dc:language>en-US</dc:language>
  <cp:lastModifiedBy>racu</cp:lastModifiedBy>
  <dcterms:modified xsi:type="dcterms:W3CDTF">2021-11-0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F542A193E43D2B4DAF6974282C8EA</vt:lpwstr>
  </property>
  <property fmtid="{D5CDD505-2E9C-101B-9397-08002B2CF9AE}" pid="3" name="KSOProductBuildVer">
    <vt:lpwstr>1033-11.2.0.10323</vt:lpwstr>
  </property>
</Properties>
</file>