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Edineț, Briceni, Ocnița, Dondușeni    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43493214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Edineț, Briceni, Ocnița, Dondușen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458"/>
        <w:gridCol w:w="4395"/>
        <w:gridCol w:w="993"/>
        <w:gridCol w:w="1133"/>
        <w:gridCol w:w="1134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458"/>
        <w:gridCol w:w="4395"/>
        <w:gridCol w:w="993"/>
        <w:gridCol w:w="1133"/>
        <w:gridCol w:w="1134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Edinet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G3 Lipcani - Badragii Vechi - Branzeni - M5, km 23,00 - 23,25   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5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E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Bricen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4 M5 - Lipcani - Balasinesti - Corjeuti - Tarnova - M5, km 3,82 - 4,52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10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B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raionul Ocnit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G8 R11 - Birnova - Girbova - Sauca - R8, km 13,35 - 13,85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10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O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 G10 G9 - Dingeni - Cernoleuca - Climauti - G8, km 22,80-23,4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6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1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O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raionul Dondusen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 G16 R12 - Tirnova - Gaspar - Cupcini - M5, km 3,00 - 7,2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8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1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1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6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2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6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5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4663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B0590-F01D-4B5E-8416-67FAF066B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0</Pages>
  <Words>3670</Words>
  <Characters>20921</Characters>
  <CharactersWithSpaces>24542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07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