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 80 din 80.10.2024 și  Jurnalul Oficial al Uniunii Europene,  nr. </w:t>
      </w:r>
      <w:r>
        <w:rPr>
          <w:u w:val="single"/>
          <w:lang w:val="en-US"/>
        </w:rPr>
        <w:t>OJ S 198/2024 din 10/10/2024</w:t>
      </w:r>
      <w:r>
        <w:rPr/>
        <w:t>,</w:t>
      </w:r>
    </w:p>
    <w:p>
      <w:pPr>
        <w:pStyle w:val="Normal"/>
        <w:jc w:val="both"/>
        <w:rPr>
          <w:b/>
          <w:b/>
        </w:rPr>
      </w:pPr>
      <w:r>
        <w:rPr/>
        <w:t xml:space="preserve">privind aplicarea procedurii pentru atribuirea contractului  de achiziționare a </w:t>
      </w:r>
      <w:r>
        <w:rPr>
          <w:rFonts w:eastAsia="Calibri"/>
          <w:b/>
        </w:rPr>
        <w:t>Reagenților și consumabilelor pentru Departament investigații de laborator (sistem închis) pentru anul 2025</w:t>
      </w:r>
      <w:r>
        <w:rPr/>
        <w:t xml:space="preserve"> REPETAT I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rFonts w:eastAsia="Calibri"/>
          <w:b/>
        </w:rPr>
        <w:t>Reagenților și consumabilelor pentru Departament investigații de laborator (sistem închis) pentru anul 2025 REPETAT I</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3" w:name="_Hlk77771091"/>
      <w:r>
        <w:rPr>
          <w:rFonts w:ascii="Times New Roman" w:hAnsi="Times New Roman"/>
          <w:b/>
          <w:szCs w:val="24"/>
        </w:rPr>
        <w:t>SCRISOARE  DE  GARANŢIE  BANCARĂ</w:t>
      </w:r>
      <w:bookmarkEnd w:id="5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4" w:name="_Hlk69119432"/>
      <w:r>
        <w:rPr>
          <w:rFonts w:ascii="Times New Roman" w:hAnsi="Times New Roman"/>
          <w:szCs w:val="24"/>
        </w:rPr>
        <w:t>Anexa nr.2 Anunțul de Participare</w:t>
      </w:r>
      <w:bookmarkEnd w:id="5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5" w:name="_Hlk77771126"/>
            <w:r>
              <w:rPr>
                <w:b/>
                <w:bCs/>
                <w:sz w:val="28"/>
                <w:szCs w:val="28"/>
              </w:rPr>
              <w:t>GARANŢIA DE BUNĂ EXECUŢIE</w:t>
            </w:r>
            <w:bookmarkEnd w:id="5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56" w:name="_Toc449692108"/>
            <w:bookmarkEnd w:id="56"/>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57" w:name="_Toc449692108"/>
            <w:bookmarkStart w:id="58" w:name="_Hlk77771143"/>
            <w:bookmarkEnd w:id="57"/>
            <w:r>
              <w:rPr>
                <w:rFonts w:ascii="Times New Roman" w:hAnsi="Times New Roman"/>
                <w:b/>
                <w:szCs w:val="24"/>
              </w:rPr>
              <w:t>INFORMAŢII PRIVIND ASOCIEREA</w:t>
            </w:r>
            <w:bookmarkEnd w:id="58"/>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rPr>
          <w:lang w:val="it-IT"/>
        </w:rPr>
      </w:pPr>
      <w:r>
        <w:rPr>
          <w:lang w:val="it-IT"/>
        </w:rPr>
      </w:r>
      <w:bookmarkStart w:id="63" w:name="_Toc449692097"/>
      <w:bookmarkStart w:id="64" w:name="_Toc449692117"/>
      <w:bookmarkStart w:id="65" w:name="_Toc390252620"/>
      <w:bookmarkStart w:id="66" w:name="_Toc449692097"/>
      <w:bookmarkStart w:id="67" w:name="_Toc449692117"/>
      <w:bookmarkStart w:id="68" w:name="_Toc390252620"/>
      <w:bookmarkEnd w:id="66"/>
      <w:bookmarkEnd w:id="67"/>
      <w:bookmarkEnd w:id="68"/>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1" w:name="_Toc449692117"/>
      <w:bookmarkStart w:id="72" w:name="_Toc390252620"/>
      <w:bookmarkStart w:id="73" w:name="_Toc449692117"/>
      <w:bookmarkStart w:id="74" w:name="_Toc390252620"/>
      <w:bookmarkEnd w:id="73"/>
      <w:bookmarkEnd w:id="74"/>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or pentru Departament investigații de laborator (sistem închis) pentru anul 2025 repetat I</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 Reagenţii şi consumabile pentru Coagulometru  Automat  SYSMEX  CS- 250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 Thromborel 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ro-MD"/>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2 Cuvette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ro-MD"/>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3 Pathromtin*S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4 Calcium Chlorid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5 Dade Thromb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6 OVB</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7 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8 Test-Thrombin-Rea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9 INNOVANCE*Antithrombi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rPr>
              <w:t>Lot 1.10 Innovance Ddimer</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coagulometru  Automat  SYSMEX  CS- 250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1 Control 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2 Control 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3 Citrol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4 D-Dimer Control 1 &amp; 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5 PT Multi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6 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 xml:space="preserve">Lot 1.17 </w:t>
            </w:r>
            <w:r>
              <w:rPr>
                <w:color w:val="000000"/>
                <w:sz w:val="18"/>
                <w:lang w:val="en-US"/>
              </w:rPr>
              <w:t>HITACHI SAMPLE  CUP , 3 ML IN P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rPr>
              <w:t>Lot 1.18 SLD Minicu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2. Reagenţi şi consumabile pentru Analizatorul Hematologic Pentra XL80</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1 </w:t>
            </w:r>
            <w:r>
              <w:rPr>
                <w:color w:val="000000"/>
                <w:sz w:val="18"/>
              </w:rPr>
              <w:t>Lotr 4.1 ABX Dilu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20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2 </w:t>
            </w:r>
            <w:r>
              <w:rPr>
                <w:color w:val="000000"/>
                <w:sz w:val="18"/>
              </w:rPr>
              <w:t>ABX Lysebi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 fl-0,4 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3 </w:t>
            </w:r>
            <w:r>
              <w:rPr>
                <w:color w:val="000000"/>
                <w:sz w:val="18"/>
              </w:rPr>
              <w:t>ABX Eosinofix</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4 </w:t>
            </w:r>
            <w:r>
              <w:rPr>
                <w:color w:val="000000"/>
                <w:sz w:val="18"/>
              </w:rPr>
              <w:t>ABX Basolyse 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5 </w:t>
            </w:r>
            <w:r>
              <w:rPr>
                <w:color w:val="000000"/>
                <w:sz w:val="18"/>
              </w:rPr>
              <w:t>ABX Clean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1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6 </w:t>
            </w:r>
            <w:r>
              <w:rPr>
                <w:color w:val="000000"/>
                <w:sz w:val="18"/>
              </w:rPr>
              <w:t>ABX Minoclai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0,5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7 </w:t>
            </w:r>
            <w:r>
              <w:rPr>
                <w:color w:val="000000"/>
                <w:sz w:val="18"/>
              </w:rPr>
              <w:t>Minocal calibrat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 1fl-2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8  </w:t>
            </w:r>
            <w:r>
              <w:rPr>
                <w:color w:val="000000"/>
                <w:sz w:val="18"/>
              </w:rPr>
              <w:t>Difftrol 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b/>
                <w:color w:val="000000"/>
                <w:sz w:val="18"/>
                <w:lang w:val="en-US"/>
              </w:rPr>
              <w:t xml:space="preserve">Lot 2.9  </w:t>
            </w:r>
            <w:r>
              <w:rPr>
                <w:color w:val="000000"/>
                <w:sz w:val="18"/>
              </w:rPr>
              <w:t>Difftrol N</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lang w:val="en-US"/>
              </w:rPr>
              <w:t>Compatibil cu analizatorul Hematologic Pentra XL80</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sz w:val="18"/>
                <w:lang w:val="en-US"/>
              </w:rPr>
              <w:t xml:space="preserve">Lot 2.10 </w:t>
            </w:r>
            <w:r>
              <w:rPr>
                <w:color w:val="000000"/>
                <w:sz w:val="18"/>
              </w:rPr>
              <w:t>Difftrol H</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Hematologic Pentra XL8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t>Lot 3. Reagenţi şi consumabile pentru Analizatorul automat pentru determinarea VSH</w:t>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Lot 3.1</w:t>
            </w:r>
            <w:r>
              <w:rPr>
                <w:color w:val="000000"/>
                <w:sz w:val="18"/>
                <w:lang w:val="en-US"/>
              </w:rPr>
              <w:t>Teste Transpoder RF</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18"/>
                <w:lang w:val="en-US"/>
              </w:rPr>
              <w:t xml:space="preserve">Lot 3.2 </w:t>
            </w:r>
            <w:r>
              <w:rPr>
                <w:color w:val="000000"/>
                <w:sz w:val="18"/>
                <w:lang w:val="en-US"/>
              </w:rPr>
              <w:t>Control VSH   4x9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18"/>
                <w:lang w:val="en-US"/>
              </w:rPr>
              <w:t>Compatibil cu analizatorul automat pentru determinarea VSH</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rPr>
            </w:pPr>
            <w:r>
              <w:rPr>
                <w:b/>
                <w:color w:val="000000"/>
                <w:lang w:val="en-US"/>
              </w:rPr>
              <w:t>Lot 4 Piese de schimb  pentru analizator de gaze a sîngelui „Rapid    Point 500"</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 xml:space="preserve">Lot 4.1 </w:t>
            </w:r>
            <w:r>
              <w:rPr>
                <w:color w:val="000000"/>
                <w:sz w:val="18"/>
              </w:rPr>
              <w:t>Cartuș 7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artus de măsurare pentru 750 de probe Compatibil cu analizatorul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4.2 Cartuș  de  spălare (1*4)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 xml:space="preserve">Set de spălare compatibil  cu analizatorul de gaze si ioni  Rapid Point 500. </w:t>
            </w:r>
            <w:r>
              <w:rPr>
                <w:color w:val="000000"/>
                <w:sz w:val="18"/>
              </w:rPr>
              <w:t>Un set contine 4 cartuse de spălar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18"/>
                <w:lang w:val="en-US"/>
              </w:rPr>
              <w:t>Lot 4.3  Rapid QC                              Complete N1</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lang w:val="en-US"/>
              </w:rPr>
              <w:t>Compatibil cu an Siemens Rapid Point 500 Ambalaj: 30 fiole in set.</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4.4 Rapid QC                              Complete N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 cu an Siemens Rapid Point 500 Ambalaj: 30 fiole in se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color w:val="000000"/>
                <w:sz w:val="18"/>
                <w:lang w:val="en-US"/>
              </w:rPr>
              <w:t>Lot 4.5 Rapid QC                              Complete N3</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z w:val="18"/>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color w:val="000000"/>
                <w:sz w:val="18"/>
                <w:lang w:val="en-US"/>
              </w:rPr>
              <w:t xml:space="preserve">Lot 4.6 </w:t>
            </w:r>
            <w:r>
              <w:rPr>
                <w:color w:val="000000"/>
                <w:sz w:val="18"/>
              </w:rPr>
              <w:t>Hirtie impriman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lang w:val="en-US"/>
              </w:rPr>
            </w:pPr>
            <w:r>
              <w:rPr>
                <w:color w:val="000000"/>
                <w:sz w:val="18"/>
                <w:lang w:val="en-US"/>
              </w:rPr>
              <w:t>Compatibil cu an Siemens Rapid Point 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18"/>
                <w:lang w:val="en-US"/>
              </w:rPr>
              <w:t>Lot 5 Reagenţii şi consumabile pentru analizator  imunologic Maglumi X3</w:t>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 MAGLUMI CEA(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tcBorders>
            <w:shd w:color="000000" w:fill="FFFFFF" w:val="clear"/>
            <w:vAlign w:val="center"/>
          </w:tcPr>
          <w:p>
            <w:pPr>
              <w:pStyle w:val="Normal"/>
              <w:widowControl w:val="false"/>
              <w:jc w:val="center"/>
              <w:rPr>
                <w:color w:val="000000"/>
                <w:sz w:val="18"/>
                <w:lang w:val="en-US"/>
              </w:rPr>
            </w:pPr>
            <w:r>
              <w:rPr>
                <w:rFonts w:eastAsia="Calibri"/>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 MAGLUMI Total PSA(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3 MAGLUMI CA 125(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4 MAGLUMI CA 19-9(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5 MAGLUMI AFP(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6 MAGLUMI Gastrin-17 (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7 MAGLUMI C-Peptide(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8 MAGLUMI TSH(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9 MAGLUMI FT4(CLIA), set 1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0  MAGLUMI Anti-CCP(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1  MAGLUMI Anti-dsDNA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2 MAGLUMI ANA Screen(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3  MAGLUMI Anti-Scl-70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4 MAGLUMI Anti-Centromeres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5 MAGLUMI Anti-Jo-1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6 MAGLUMI Anti-nRNP/Sm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7 MAGLUMI Anti-SS-A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8 MAGLUMI Anti-SS-B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19 MAGLUMI Anti-M2 IgG(CLIA), set 5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Reagenţi compatibili cu analizator  imunologic Maglumi X3, în set sa fie incluși reagenți, calibratori, materiale de contro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0 Cuvete de reactie Maglumi X3, set  3X182 cuvete  (546 cuvete /se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1 Starter kit 1+2 (1 set 2*230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2 Solutie de spalare concetntrata (cutie = 714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3 Lichid pentru testarea semnalului luminiscent (1 set 5*2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lang w:val="en-US"/>
              </w:rPr>
            </w:pPr>
            <w:r>
              <w:rPr/>
              <w:t>Lot 5.24 Lichid pentru spalarea tubulaturii (flacon 50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lang w:val="en-US"/>
              </w:rPr>
            </w:pPr>
            <w:r>
              <w:rPr>
                <w:rFonts w:eastAsia="Calibri"/>
                <w:color w:val="000000"/>
                <w:szCs w:val="22"/>
                <w:lang w:val="en-US"/>
              </w:rPr>
              <w:t>Consumabile  compatibile cu analizator  imunologic Maglumi X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rFonts w:eastAsia="Calibri"/>
                <w:b/>
                <w:sz w:val="28"/>
                <w:szCs w:val="28"/>
              </w:rPr>
              <w:t>Reagenților și consumabilelor pentru Departament investigații de laborator (sistem închis) pentru anul 2025 REPETAT I</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43"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Reagenţii şi consumabile pentru Coagulometru  Automat  SYSMEX  CS- 2500</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 Thromborel 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ro-MD"/>
              </w:rPr>
              <w:t>se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4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2 Cuvette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ro-MD"/>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3 Pathromtin*S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5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4 Calcium Chlorid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5 Dade Thromb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9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6 OV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7 CA Clean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8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8 Test-Thrombin-Reag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9 INNOVANCE*Antithrombi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0 Innovance Ddim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7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1 Control 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2 Control 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3 Citrol 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4 D-Dimer Control 1 &amp;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5 PT Multi Calibrat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Lot 1.16 Standard Human Plasm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rPr>
              <w:t xml:space="preserve">Lot 1.17 </w:t>
            </w:r>
            <w:r>
              <w:rPr>
                <w:color w:val="000000"/>
                <w:sz w:val="18"/>
                <w:lang w:val="en-US"/>
              </w:rPr>
              <w:t>HITACHI SAMPLE  CUP , 3 ML IN PS.</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3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rPr>
            </w:pPr>
            <w:r>
              <w:rPr>
                <w:color w:val="000000"/>
                <w:sz w:val="18"/>
              </w:rPr>
              <w:t>Lot 1.18 SLD Minicup</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0,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5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2. Reagenţi şi consumabile pentru Analizatorul Hematologic Pentra XL80</w:t>
            </w:r>
          </w:p>
        </w:tc>
      </w:tr>
      <w:tr>
        <w:trPr>
          <w:trHeight w:val="116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1 </w:t>
            </w:r>
            <w:r>
              <w:rPr>
                <w:color w:val="000000"/>
                <w:sz w:val="18"/>
              </w:rPr>
              <w:t>Lotr 4.1 ABX Diluent</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2 </w:t>
            </w:r>
            <w:r>
              <w:rPr>
                <w:color w:val="000000"/>
                <w:sz w:val="18"/>
              </w:rPr>
              <w:t>ABX Lysebio</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3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3"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3 </w:t>
            </w:r>
            <w:r>
              <w:rPr>
                <w:color w:val="000000"/>
                <w:sz w:val="18"/>
              </w:rPr>
              <w:t>ABX Eosinofix</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3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4 </w:t>
            </w:r>
            <w:r>
              <w:rPr>
                <w:color w:val="000000"/>
                <w:sz w:val="18"/>
              </w:rPr>
              <w:t>ABX Basolyse II</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7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4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5 </w:t>
            </w:r>
            <w:r>
              <w:rPr>
                <w:color w:val="000000"/>
                <w:sz w:val="18"/>
              </w:rPr>
              <w:t>ABX Clean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4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6 </w:t>
            </w:r>
            <w:r>
              <w:rPr>
                <w:color w:val="000000"/>
                <w:sz w:val="18"/>
              </w:rPr>
              <w:t>ABX Minoclai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11"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7 </w:t>
            </w:r>
            <w:r>
              <w:rPr>
                <w:color w:val="000000"/>
                <w:sz w:val="18"/>
              </w:rPr>
              <w:t>Minocal calibrat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fl</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28"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8  </w:t>
            </w:r>
            <w:r>
              <w:rPr>
                <w:color w:val="000000"/>
                <w:sz w:val="18"/>
              </w:rPr>
              <w:t>Difftrol 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2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9  </w:t>
            </w:r>
            <w:r>
              <w:rPr>
                <w:color w:val="000000"/>
                <w:sz w:val="18"/>
              </w:rPr>
              <w:t>Difftrol N</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91" w:hRule="atLeast"/>
        </w:trPr>
        <w:tc>
          <w:tcPr>
            <w:tcW w:w="142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b/>
                <w:color w:val="000000"/>
                <w:sz w:val="18"/>
                <w:lang w:val="en-US"/>
              </w:rPr>
              <w:t xml:space="preserve">Lot 2.10 </w:t>
            </w:r>
            <w:r>
              <w:rPr>
                <w:color w:val="000000"/>
                <w:sz w:val="18"/>
              </w:rPr>
              <w:t>Difftrol H</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18"/>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18"/>
              </w:rPr>
              <w:t>12</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lang w:val="ro-MD"/>
              </w:rPr>
              <w:t>pe parcursul anului 2025, în termen de 30 de zile de la solicitare</w:t>
            </w:r>
          </w:p>
        </w:tc>
        <w:tc>
          <w:tcPr>
            <w:tcW w:w="25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36"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3. Reagenţi şi consumabile pentru Analizatorul automat pentru determinarea VSH</w:t>
            </w:r>
          </w:p>
        </w:tc>
      </w:tr>
      <w:tr>
        <w:trPr>
          <w:trHeight w:val="85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Lot 3.1</w:t>
            </w:r>
            <w:r>
              <w:rPr>
                <w:color w:val="000000"/>
                <w:sz w:val="18"/>
                <w:lang w:val="en-US"/>
              </w:rPr>
              <w:t>Teste Transpoder RF</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test</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68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65"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color w:val="000000"/>
                <w:sz w:val="18"/>
                <w:lang w:val="en-US"/>
              </w:rPr>
              <w:t xml:space="preserve">Lot 3.2 </w:t>
            </w:r>
            <w:r>
              <w:rPr>
                <w:color w:val="000000"/>
                <w:sz w:val="18"/>
                <w:lang w:val="en-US"/>
              </w:rPr>
              <w:t>Control VSH   4x9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8"/>
                <w:lang w:val="en-US"/>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2"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14337"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8"/>
                <w:szCs w:val="28"/>
                <w:lang w:val="en-US"/>
              </w:rPr>
              <w:t>Lot 4 Piese de schimb  pentru analizator de gaze a sîngelui „Rapid    Point 500"</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4.1 </w:t>
            </w:r>
            <w:r>
              <w:rPr>
                <w:color w:val="000000"/>
                <w:sz w:val="18"/>
              </w:rPr>
              <w:t>Cartuș 750  teste</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4.2 Cartuș  de  spălare (1*4)  se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buc.</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4.3  Rapid QC                              Complete N1</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4.4 Rapid QC                              Complete N2</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Lot 4.5 Rapid QC                              Complete N3</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18"/>
                <w:lang w:val="en-US"/>
              </w:rPr>
              <w:t xml:space="preserve">Lot 4.6 </w:t>
            </w:r>
            <w:r>
              <w:rPr>
                <w:color w:val="000000"/>
                <w:sz w:val="18"/>
              </w:rPr>
              <w:t>Hirtie imprimanta</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18"/>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18"/>
              </w:rPr>
              <w:t>2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24"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337"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lang w:val="en-US"/>
              </w:rPr>
            </w:pPr>
            <w:r>
              <w:rPr>
                <w:b/>
                <w:color w:val="000000"/>
                <w:sz w:val="22"/>
                <w:lang w:val="en-US"/>
              </w:rPr>
              <w:t>Lot 5 Reagenţii şi consumabile pentru analizator  imunologic Maglumi X3</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 MAGLUMI CEA(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 MAGLUMI Total PSA(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3 MAGLUMI CA 125(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4 MAGLUMI CA 19-9(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5 MAGLUMI AFP(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6 MAGLUMI Gastrin-17 (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7 MAGLUMI C-Peptide(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8 MAGLUMI TSH(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9 MAGLUMI FT4(CLIA), set 10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0  MAGLUMI Anti-CCP(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1  MAGLUMI Anti-dsDNA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2 MAGLUMI ANA Screen(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3  MAGLUMI Anti-Scl-70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4 MAGLUMI Anti-Centromeres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5 MAGLUMI Anti-Jo-1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6 MAGLUMI Anti-nRNP/Sm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7 MAGLUMI Anti-SS-A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8 MAGLUMI Anti-SS-B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19 MAGLUMI Anti-M2 IgG(CLIA), set 50 teste</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0 Cuvete de reactie Maglumi X3, set  3X182 cuvete  (546 cuvete /set)</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3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1 Starter kit 1+2 (1 set 2*230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2 Solutie de spalare concetntrata (cutie = 714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3 Lichid pentru testarea semnalului luminiscent (1 set 5*2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lang w:val="en-US"/>
              </w:rPr>
            </w:pPr>
            <w:r>
              <w:rPr/>
              <w:t>Lot 5.24 Lichid pentru spalarea tubulaturii (flacon 500 ml)</w:t>
            </w:r>
          </w:p>
        </w:tc>
        <w:tc>
          <w:tcPr>
            <w:tcW w:w="10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set</w:t>
            </w:r>
          </w:p>
        </w:tc>
        <w:tc>
          <w:tcPr>
            <w:tcW w:w="94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rPr>
            </w:pPr>
            <w:r>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t>pe parcursul anului 2025, în termen de 30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rFonts w:eastAsia="Calibri"/>
                <w:b/>
                <w:sz w:val="28"/>
                <w:szCs w:val="28"/>
              </w:rPr>
              <w:t>Reagenților și consumabilelor pentru Departament investigații de laborator (sistem închis) pentru anul 2025 REPETAT 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rFonts w:eastAsia="Calibri"/>
                <w:b/>
                <w:sz w:val="28"/>
                <w:szCs w:val="28"/>
              </w:rPr>
              <w:t>Reagenților și consumabilelor pentru Departament investigații de laborator (sistem închis) pentru anul 2025 REPETAT I</w:t>
            </w:r>
          </w:p>
          <w:p>
            <w:pPr>
              <w:pStyle w:val="Normal"/>
              <w:widowControl w:val="false"/>
              <w:jc w:val="both"/>
              <w:rPr>
                <w:i/>
                <w:i/>
                <w:color w:val="000000"/>
              </w:rPr>
            </w:pPr>
            <w:r>
              <w:rPr>
                <w:i/>
              </w:rPr>
              <w:t xml:space="preserve">Cod CPV: </w:t>
            </w:r>
            <w:r>
              <w:rPr>
                <w:i/>
                <w:color w:val="000000"/>
              </w:rPr>
              <w:t>33696500-0</w:t>
            </w:r>
          </w:p>
          <w:p>
            <w:pPr>
              <w:pStyle w:val="Normal"/>
              <w:widowControl w:val="false"/>
              <w:jc w:val="both"/>
              <w:rPr>
                <w:i/>
                <w:i/>
              </w:rPr>
            </w:pPr>
            <w:r>
              <w:rPr>
                <w:i/>
              </w:rPr>
            </w:r>
          </w:p>
          <w:p>
            <w:pPr>
              <w:pStyle w:val="Normal"/>
              <w:widowControl w:val="false"/>
              <w:jc w:val="both"/>
              <w:rPr>
                <w:i/>
                <w:i/>
              </w:rPr>
            </w:pPr>
            <w:r>
              <w:rPr>
                <w:i/>
              </w:rPr>
              <w:t>“</w:t>
            </w:r>
            <w:r>
              <w:rPr>
                <w:i/>
              </w:rPr>
              <w:t>___”_________2024</w:t>
            </w:r>
            <w:bookmarkStart w:id="75" w:name="_GoBack"/>
            <w:bookmarkEnd w:id="75"/>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rFonts w:eastAsia="Calibri"/>
                <w:b/>
                <w:sz w:val="28"/>
                <w:szCs w:val="28"/>
              </w:rPr>
              <w:t>Reagenților și consumabilelor pentru Departament investigații de laborator (sistem închis) pentru anul 2025</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5937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275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8129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41E09-F6E9-4FC2-A33C-62644CF78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ages>46</Pages>
  <Words>13968</Words>
  <Characters>79619</Characters>
  <CharactersWithSpaces>9340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2-11T08:12: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