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55"/>
        <w:gridCol w:w="1055"/>
        <w:gridCol w:w="941"/>
        <w:gridCol w:w="1307"/>
        <w:gridCol w:w="1216"/>
        <w:gridCol w:w="1557"/>
        <w:gridCol w:w="1213"/>
        <w:gridCol w:w="797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Vopsele, lacuri și masticuri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  <w:t>448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psea neagr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psea alb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psea albastr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psea b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psea roș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psea sur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deschis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6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psea sur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închis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3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psea ver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Vopsea galben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830000-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it univers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zolvant 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9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zolvant 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hite spir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Gru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atiana Martin</cp:lastModifiedBy>
  <cp:lastPrinted>2021-01-26T07:34:00Z</cp:lastPrinted>
  <dcterms:modified xsi:type="dcterms:W3CDTF">2021-03-29T08:0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017</vt:lpwstr>
  </property>
</Properties>
</file>