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amplasarea retelelor de apa si canalizare in vederea constructiei unui teren de fotbal de catre Universitatea de Stat de Educatie Fizica si Spor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canaliz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Demolarea si reconditionarea drum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 Drum din asfalt-126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masina cu discuri diamantate a rosturilor de contractie si dilatatie in betonul de uzura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resor 5-6 m3/mi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-0.15 cm cu pret piat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 (50% deutllizat din desfaceri )  fara pret piat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 k=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t 6.0 cm k=1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1,5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териалам=1,5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шинам=1,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Drum din asfalt-126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Transportarea gunoi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gramadirea si incarcarea asfalt.pietrisului sapa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 de 15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nsportarea gunoi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molarea si reconditionarea drumulu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Terasamen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5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peste 1,00 m latime , executata cu taluz inclinat , fara sprijiniri, pina la 6 m adincime, cu evacuare manuala la fundatii, subsoluri, canale etc., in pamint cu umiditate naturala adincimea sapaturii 2,01-4  m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1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jiniri de maluri, cu dulapi metalici  asezati orizontal, la sapaturi executate in spatii limitate, avind latimea de  pina la 1,50  m intre maluri adincimea sapaturii pina la  4 m, interspatii  intre dulapi 0,21...0,60 m (50% din volum 4328 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9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73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rait metalic telescopic 0,08 MN (8 tf) L=0,60-1,5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0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metalic 50x200x3000 m pt.sprijinirea sapaturil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76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fag lung tivita cls C gr=50mm lung=2,50m S868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. Tip A 1 4,0 x 100  S21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jiniri de maluri, cu dulapi metalici  asezati orizontal, la sapaturi executate in spatii limitate, avind latimea de  pina la 1,50  m intre maluri adincimea sapaturii pina la  4 m, interspatii  intre dulapi 0,21...0,60 m (50% din volum 4328 m2 numai lucru si cu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9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. Tip A 1 4,0 x 100  S21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6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pamint in plu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10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9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erasament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duc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piatr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6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t. drumuri 8 -4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400-500 mm d 530*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suruburi, bile, sirma)=1,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05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d 530*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 S 1125/2 E 51.5A1 1 dxl  5 x 4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3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o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 motor DIESEL-l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vertizor de sudura de 14  kw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D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rilor gofrate tip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1000/1160 pina  la o adincimea de pina la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. marunte ( apa, sirma, otel-beton etc.)=1,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18001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uri  gofrate tip </w:t>
            </w:r>
            <w:r>
              <w:rPr/>
              <w:t>ПП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 1000/1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D1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 fiecare 1m adincime peste 2m din norma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3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D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rilor gofrate tip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850/1000 pina  la o adincimea de pina la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. marunte ( apa, sirma, otel-beton etc.)=1,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180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uri  gofrate tip </w:t>
            </w:r>
            <w:r>
              <w:rPr/>
              <w:t>ПП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 850/1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D1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 fiecare 1m adincime peste 2m din norma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3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C aq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PVC d 500 SN 8 SDR 24.5pina  la o adincimea de pina la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. marunte ( apa, sirma, otel-beton etc.)=1,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18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b PVC d 500 SN 8 SDR 24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C1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m adincime peste 2m din norma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2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B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VC d 300 SN 8 SDR 24.5 pina  la o adincimea de pina la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. marunte ( apa, sirma, otel-beton etc.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18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b PVC d 300 SN 8 SDR 24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B1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 fiecare 1 m adincime peste 2m din norma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2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A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tarea tuburilor PVC d 200 SN 8 SDR 24.5 pina  la o adincimea de pina la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. marunte ( apa, sirma, otel-beton etc.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180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PVC d 200 SN8 SDR 24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A1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 fiecare 1m adincime peste 2m din norma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3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 ( racordarea in caminele cu teava d 800-16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amine d 1.5m-4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5 m, in teren cu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 (scoabe, apa)=1,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(Bc 3,5/B 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4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Placi prefabricate pt. camine  КЦД-15 (0,38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prefabricat pt. camine КЦ-15-3(0,13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3</w:t>
            </w:r>
            <w:r>
              <w:rPr/>
              <w:t>а</w:t>
            </w:r>
            <w:r>
              <w:rPr>
                <w:lang w:val="en-US"/>
              </w:rPr>
              <w:t xml:space="preserve"> (0,13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prefabricat pt. camine КЦ-15-9  (0,41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  <w:r>
              <w:rPr>
                <w:lang w:val="en-US"/>
              </w:rPr>
              <w:t xml:space="preserve"> (0,3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Placi prefabricate pt. camine КЦП1-15-1(0,27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2-15-1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prefabricat pt. camine  КЦ-7-3 (0,05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7-3 (0,0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 </w:t>
            </w:r>
            <w:r>
              <w:rPr>
                <w:sz w:val="24"/>
                <w:szCs w:val="24"/>
              </w:rPr>
              <w:t>Inel de reazem КЦО-1(0,02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ul cu rama din fonta. tip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L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pacul cu rama din fonta.  </w:t>
            </w:r>
            <w:r>
              <w:rPr/>
              <w:t>tip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de metale pentru constructia sca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Mat. marunte (scinduri etc.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sum ae metale pentru constructia sca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, format 250 x 120 x 65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12302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0-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e d 1.5m-4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Camine d 2.0 m -6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2,0 m, in teren cu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 (scoabe, apa)=1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(Bc 3,5/B 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4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Placi prefabricate pt. camine  КЦД-20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20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Inel prefabricat pt. camine КЦ-20-9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20-9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Inel prefabricat pt. camine КЦ-20-3(0.19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2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20-3 (0,1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Placi prefabricate pt. camine КЦП1-20-1(0,51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2-20-1(0,5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 </w:t>
            </w:r>
            <w:r>
              <w:rPr>
                <w:sz w:val="24"/>
                <w:szCs w:val="24"/>
              </w:rPr>
              <w:t>Inel de reazem КЦО-1(0,02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prefabricat pt. camine  КЦ-7-3 (0,05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7-3 (0,0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ul cu rama din fonta. tip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L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pacul cu rama din fonta.  </w:t>
            </w:r>
            <w:r>
              <w:rPr/>
              <w:t>tip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de metale pentru constructia sca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Mat. marunte (scinduri etc.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sum ae metale pentru constructia sca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, format 250 x 120 x 65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12302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0-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e d 2.0 m -6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s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chizitionare-depozitare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DCA124-E15A-4FC6-9E7E-4E72B59DB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849</Words>
  <Characters>16525</Characters>
  <CharactersWithSpaces>1933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0:00Z</dcterms:created>
  <dc:creator>Admin</dc:creator>
  <dc:description/>
  <dc:language>en-US</dc:language>
  <cp:lastModifiedBy>Пользователь</cp:lastModifiedBy>
  <dcterms:modified xsi:type="dcterms:W3CDTF">2022-11-2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