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7"/>
        <w:gridCol w:w="233"/>
        <w:gridCol w:w="1877"/>
        <w:gridCol w:w="5266"/>
        <w:gridCol w:w="5038"/>
        <w:gridCol w:w="1554"/>
        <w:gridCol w:w="51"/>
        <w:gridCol w:w="181"/>
      </w:tblGrid>
      <w:tr>
        <w:trPr>
          <w:trHeight w:val="697" w:hRule="atLeast"/>
        </w:trPr>
        <w:tc>
          <w:tcPr>
            <w:tcW w:w="119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3"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6"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3"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6"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Numărul procedurii de achiziție: Conform SIA RSAP M-tender.</w:t>
            </w:r>
          </w:p>
        </w:tc>
        <w:tc>
          <w:tcPr>
            <w:tcW w:w="181" w:type="dxa"/>
            <w:tcBorders/>
          </w:tcPr>
          <w:p>
            <w:pPr>
              <w:pStyle w:val="Normal"/>
              <w:widowControl w:val="false"/>
              <w:spacing w:before="0" w:after="160"/>
              <w:rPr/>
            </w:pPr>
            <w:r>
              <w:rPr/>
            </w:r>
          </w:p>
        </w:tc>
      </w:tr>
      <w:tr>
        <w:trPr>
          <w:trHeight w:val="239" w:hRule="atLeast"/>
        </w:trPr>
        <w:tc>
          <w:tcPr>
            <w:tcW w:w="15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Denumirea licitaţiei:  Stand expozitional.</w:t>
            </w:r>
          </w:p>
        </w:tc>
        <w:tc>
          <w:tcPr>
            <w:tcW w:w="181" w:type="dxa"/>
            <w:tcBorders/>
          </w:tcPr>
          <w:p>
            <w:pPr>
              <w:pStyle w:val="Normal"/>
              <w:widowControl w:val="false"/>
              <w:spacing w:before="0" w:after="160"/>
              <w:rPr/>
            </w:pPr>
            <w:r>
              <w:rPr/>
            </w:r>
          </w:p>
        </w:tc>
      </w:tr>
      <w:tr>
        <w:trPr>
          <w:trHeight w:val="770"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Achizitionarea serviciilor de constructie a standului expozitional  Prowein 2019 din Dusseldorf, Germania.</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tand Expozitional</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Designul standului se va realiz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onform prezentarii grafice anexate la caietul de sarcini (anexa 1).</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 va aplica gama de culori  conform brand book-ului „Wine of Moldova” si a prezentarii grafice anexate. (anexa  nr.1)</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Podeau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latforma ridicata de  10 cm  -  Constructie din lemn. Culori si design conform graficii din anexa. Materialul utilizat pentru podea - PAL melaminat de 2 culori conform modelului anexa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Vincluri aluminiu montate pe perimetrul podele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3.Structura stand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ructura modulara de tip QUAD montata de tavanul hale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ul va avea 2 depozite conform prezentarii grafic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iecare depozit va ave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2 usi din pal melaminat acoperiti cu autocolant conform designului graphic anexa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ereții structurii (stand și spații de depozitare ) H=6m fabricate din pal melaminat conform designului graphi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e suprafața din spate între depozite se va amplasa un banner printat conform designului grafic. Acest banner va fi  luminat din spate de un complex de iluminare conform designului grafic astfel încit să fie vizibil și atractiv. Culorile nu vor devia de la designul grafi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rofil metalic pentru montarea pînzei suspendate. Pe perimetrul profilului se va monta banner printat (backlit textil de dimesniunea 2840*150 cm) conform design - ului anexat. Culorile și designul nu vor devia de la designul grafi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e depozitul din stînga se va amplasa un complex de LED-uri conform graficului  din anexa: 3*3, 46”.</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a acest video wall se va conecta un laptop performant capabil sa ruleze prezentari  PPT, filme de dimensiuni mari 4K.</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 partea stîngă în fața depozitului se va realiza o zona de self-service care va fi constituita din: 4 vitrine (display) din lemn pe care se vor pune cite 25 de sticle de vin dar si  paharele. (Anexa nr. 1)</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4. Mobilie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35 info desckuri din pal melaminat texturat conform prezentarii grafic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imensiunile: 80*50*11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e fiecare tejghea se vor lipi logouri 2D pentru cele 35 de tejghele ( PVC cu stickere conform designului graphic expedia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Tejghelele vor avea usi cu rafturi in interi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w:t>
            </w:r>
            <w:r>
              <w:rPr/>
              <w:t xml:space="preserve"> </w:t>
            </w:r>
            <w:r>
              <w:rPr>
                <w:rFonts w:cs="Times New Roman" w:ascii="Times New Roman" w:hAnsi="Times New Roman"/>
                <w:sz w:val="20"/>
                <w:szCs w:val="20"/>
                <w:lang w:val="ro-RO"/>
              </w:rPr>
              <w:t>Tejghelele vor fi iluminte jo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Ușile se vor închide la chei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caune Bar BOMBO culoare  alb:  50 unita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ese rotunde cu blat alb pentru negocie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iametrul 80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12 Unitati;</w:t>
            </w:r>
          </w:p>
          <w:p>
            <w:pPr>
              <w:pStyle w:val="Normal"/>
              <w:widowControl w:val="false"/>
              <w:spacing w:before="0" w:after="0"/>
              <w:rPr>
                <w:rFonts w:ascii="Times New Roman" w:hAnsi="Times New Roman" w:cs="Times New Roman"/>
                <w:sz w:val="18"/>
                <w:szCs w:val="20"/>
                <w:lang w:val="ro-RO"/>
              </w:rPr>
            </w:pPr>
            <w:r>
              <w:rPr>
                <w:rFonts w:cs="Times New Roman" w:ascii="Times New Roman" w:hAnsi="Times New Roman"/>
                <w:sz w:val="18"/>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caune “Bunny” culoare alb pentru negocie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48 unitati.</w:t>
            </w:r>
          </w:p>
          <w:p>
            <w:pPr>
              <w:pStyle w:val="Normal"/>
              <w:widowControl w:val="false"/>
              <w:spacing w:before="0" w:after="0"/>
              <w:rPr>
                <w:rFonts w:ascii="Times New Roman" w:hAnsi="Times New Roman" w:cs="Times New Roman"/>
                <w:sz w:val="18"/>
                <w:szCs w:val="20"/>
                <w:lang w:val="ro-RO"/>
              </w:rPr>
            </w:pPr>
            <w:r>
              <w:rPr>
                <w:rFonts w:cs="Times New Roman" w:ascii="Times New Roman" w:hAnsi="Times New Roman"/>
                <w:sz w:val="18"/>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ar realizat din palmelaminat texturat si palmelaminat alb cu rafturi interioare si us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2 Unita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imensiuni   400*60*110cm.</w:t>
            </w:r>
          </w:p>
          <w:p>
            <w:pPr>
              <w:pStyle w:val="Normal"/>
              <w:widowControl w:val="false"/>
              <w:spacing w:before="0" w:after="0"/>
              <w:rPr>
                <w:rFonts w:ascii="Times New Roman" w:hAnsi="Times New Roman" w:cs="Times New Roman"/>
                <w:sz w:val="18"/>
                <w:szCs w:val="20"/>
                <w:lang w:val="ro-RO"/>
              </w:rPr>
            </w:pPr>
            <w:r>
              <w:rPr>
                <w:rFonts w:cs="Times New Roman" w:ascii="Times New Roman" w:hAnsi="Times New Roman"/>
                <w:sz w:val="18"/>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lante decorative la fiecare zona VIP conform modelului graphic.</w:t>
            </w:r>
          </w:p>
          <w:p>
            <w:pPr>
              <w:pStyle w:val="Normal"/>
              <w:widowControl w:val="false"/>
              <w:spacing w:before="0" w:after="0"/>
              <w:rPr>
                <w:rFonts w:ascii="Times New Roman" w:hAnsi="Times New Roman" w:cs="Times New Roman"/>
                <w:sz w:val="18"/>
                <w:szCs w:val="20"/>
                <w:lang w:val="ro-RO"/>
              </w:rPr>
            </w:pPr>
            <w:r>
              <w:rPr>
                <w:rFonts w:cs="Times New Roman" w:ascii="Times New Roman" w:hAnsi="Times New Roman"/>
                <w:sz w:val="18"/>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obilier in spatiile de depozit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 fiecare din cele 2  depozite se vor monta rafturi cu polite astfel încît să avem 20 de caze pentru fiecare producator. Dimensiuni 100*50*250 cm.</w:t>
            </w:r>
          </w:p>
          <w:p>
            <w:pPr>
              <w:pStyle w:val="Normal"/>
              <w:widowControl w:val="false"/>
              <w:spacing w:before="0" w:after="0"/>
              <w:rPr>
                <w:rFonts w:ascii="Times New Roman" w:hAnsi="Times New Roman" w:cs="Times New Roman"/>
                <w:sz w:val="18"/>
                <w:szCs w:val="20"/>
                <w:lang w:val="ro-RO"/>
              </w:rPr>
            </w:pPr>
            <w:r>
              <w:rPr>
                <w:rFonts w:cs="Times New Roman" w:ascii="Times New Roman" w:hAnsi="Times New Roman"/>
                <w:sz w:val="18"/>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 fiecare depozit vor f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Cîte 5 cuiere, total 1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Cite un cos de gunoi de 30 L, total 2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 Cite 2 frigidere cu minim 5 rafturi metalice, total 4 unit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 Cite un expressor de cafea cu 150 capsule, 200 pahare unica folosinta, lapte, zahar, betisoare, servete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otal 2 unități (expresoare), 300 capsule de cafea, 400 de pahare unica folosint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 fiecare depozit vor fi cîte 300 butelii de 0,5 L cu apa plat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achete de servetele in fiecare depozit -total 20 de pache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Saci pentru gunoi de 100 L -  50 buca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achetele de ceai - cantități necesare pentru 200 porț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Solutie pentru curațat mobilierul – 4 buca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Lavete -  6 bucati .</w:t>
            </w:r>
          </w:p>
          <w:p>
            <w:pPr>
              <w:pStyle w:val="Normal"/>
              <w:widowControl w:val="false"/>
              <w:spacing w:before="0" w:after="0"/>
              <w:rPr>
                <w:rFonts w:ascii="Times New Roman" w:hAnsi="Times New Roman" w:cs="Times New Roman"/>
                <w:sz w:val="18"/>
                <w:szCs w:val="20"/>
                <w:lang w:val="ro-RO"/>
              </w:rPr>
            </w:pPr>
            <w:r>
              <w:rPr>
                <w:rFonts w:cs="Times New Roman" w:ascii="Times New Roman" w:hAnsi="Times New Roman"/>
                <w:sz w:val="18"/>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5. Iluminarea stand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se va face astfel încît toată suprafața standului să fie iluminată unifor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Reflectoare montate pe structura suspendata -  26 de unita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 Reflectoare cu brat montate pe pereti - 20 de unitati.</w:t>
            </w:r>
          </w:p>
          <w:p>
            <w:pPr>
              <w:pStyle w:val="Normal"/>
              <w:widowControl w:val="false"/>
              <w:spacing w:before="0" w:after="0"/>
              <w:rPr>
                <w:rFonts w:ascii="Times New Roman" w:hAnsi="Times New Roman" w:cs="Times New Roman"/>
                <w:sz w:val="18"/>
                <w:szCs w:val="20"/>
                <w:lang w:val="ro-RO"/>
              </w:rPr>
            </w:pPr>
            <w:r>
              <w:rPr>
                <w:rFonts w:cs="Times New Roman" w:ascii="Times New Roman" w:hAnsi="Times New Roman"/>
                <w:sz w:val="18"/>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6.  Wi fi pentru 100 de persoane, pe durata celor 3 zi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7. Se va asigura curatenia la stand pe durata celor 3 zi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8. Echipament audio pe durata celor 3 zile (2 boxe, 1 microfon, 1 statie de sunet \ mixer).</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bookmarkStart w:id="3" w:name="_GoBack"/>
      <w:bookmarkEnd w:id="3"/>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97</Words>
  <Characters>3975</Characters>
  <CharactersWithSpaces>46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2-06T13: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