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1F4E79" w:themeColor="accent1" w:themeShade="80"/>
                <w:u w:val="single"/>
                <w:lang w:val="en-US"/>
              </w:rPr>
              <w:t>Mobilier pentru activitatea medicală anul 2025, repetat</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1F4E79" w:themeColor="accent1" w:themeShade="80"/>
                <w:u w:val="single"/>
                <w:lang w:val="en-US"/>
              </w:rPr>
              <w:t>Mobilier pentru activitatea medicală anul 2025,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01</Words>
  <Characters>15971</Characters>
  <CharactersWithSpaces>187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6-09T07: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