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48761000-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Licență pentru programe antivirus pentru anul 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6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spersky Endpoint Security for Business, Select. 1 year Renewal License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48761000-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Licență pentru programe antivirus pentru anul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0</w:t>
            </w:r>
            <w:bookmarkStart w:id="2" w:name="_GoBack"/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19-11-19T13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