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Mîndrești r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3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unei Mînd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Autogunoieră cu încărcare pe spate, cu capacitatea de 10 cbm</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7-04T12:05:00Z</dcterms:modified>
  <cp:revision>5</cp:revision>
  <dc:subject/>
  <dc:title/>
</cp:coreProperties>
</file>