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lang w:val="ro-RO"/>
        </w:rPr>
        <w:t>Anexa nr. 1</w:t>
      </w:r>
    </w:p>
    <w:p>
      <w:pPr>
        <w:pStyle w:val="Normal"/>
        <w:ind w:left="2832" w:firstLine="708"/>
        <w:jc w:val="right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              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>SPECIFICAŢIA SERVICIILOR</w:t>
      </w:r>
    </w:p>
    <w:tbl>
      <w:tblPr>
        <w:tblW w:w="1048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1344"/>
        <w:gridCol w:w="2164"/>
        <w:gridCol w:w="1477"/>
        <w:gridCol w:w="359"/>
        <w:gridCol w:w="1441"/>
        <w:gridCol w:w="231"/>
        <w:gridCol w:w="1209"/>
      </w:tblGrid>
      <w:tr>
        <w:trPr>
          <w:trHeight w:val="541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ro-RO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ro-RO"/>
              </w:rPr>
              <w:t>Cantitat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Funcţi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Denumirea cursului solicitat *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Perioada cursului 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* Durata (luni/or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**Suma (lei)</w:t>
            </w:r>
          </w:p>
        </w:tc>
      </w:tr>
      <w:tr>
        <w:trPr>
          <w:trHeight w:val="253" w:hRule="atLeast"/>
        </w:trPr>
        <w:tc>
          <w:tcPr>
            <w:tcW w:w="10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Ianuarie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lang w:val="ro-RO"/>
              </w:rPr>
              <w:t xml:space="preserve"> </w:t>
            </w: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MD"/>
              </w:rPr>
            </w:pPr>
            <w:r>
              <w:rPr>
                <w:rFonts w:cs="Bookman Old Style" w:ascii="Bookman Old Style" w:hAnsi="Bookman Old Style"/>
                <w:lang w:val="ro-MD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Expertiza incapac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i de muncă în practica medicului de famil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2.01.-06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75 ore 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ro-RO"/>
              </w:rPr>
              <w:t xml:space="preserve">   </w:t>
            </w:r>
          </w:p>
          <w:p>
            <w:pPr>
              <w:pStyle w:val="Normal"/>
              <w:ind w:firstLine="140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Expertiza incapac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i de muncă în practica medicului de famil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2.01.-06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75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3072 le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imagist-sonograf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Ecocardiografi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2.01.-09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</w:t>
            </w:r>
          </w:p>
          <w:p>
            <w:pPr>
              <w:pStyle w:val="Normal"/>
              <w:ind w:firstLine="140"/>
              <w:jc w:val="center"/>
              <w:rPr>
                <w:rFonts w:ascii="Bookman Old Style" w:hAnsi="Bookman Old Style" w:eastAsia="Bookman Old Style" w:cs="Bookman Old Style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lang w:val="ro-R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endocrin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Obezitatea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alte dereglări de nutri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9.01.-07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50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2048 le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Obezitatea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alte dereglări de nutri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9.01.-07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50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2048 le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Total în ianuar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lang w:val="ro-RO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o-RO"/>
              </w:rPr>
              <w:t>14.336lei</w:t>
            </w:r>
          </w:p>
        </w:tc>
      </w:tr>
      <w:tr>
        <w:trPr>
          <w:trHeight w:val="292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Februarie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Sindromul febril în practica medicului internis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5.02.-20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75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Sindromul febril în practica medicului internis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5.02.-20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75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aladiile autoimune în medicina internă (reumatice, hepatice, endocrine, respiratorii, renale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5.02.-20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aladiile autoimune în medicina internă (reumatice, hepatice, endocrine, respiratorii, renale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5.02.-20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oftalm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Glaucomu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5.02.-23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00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5744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obstetrician-ginec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atologia ginecologică în diferite perioade de vârst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5.02.-23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5744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Vicedirector AMMC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atologia ginecologică în diferite perioade de vârst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5.02.-23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5744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atologia osteo-articulară la vârstnic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2.02.-27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75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atologia osteo-articulară la vârstnic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2.02.-27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75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Manager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Comunicare institu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onală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omunicare scrisă în sănăt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2.02.-21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ana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Comunicare institu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onală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omunicare scrisă în sănăt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2.02.-21.02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reumat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Diagnosticul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tratamentul spondiloartritelor seronegativ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9.02.-05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Diagnosticul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tratamentul spondiloartritelor seronegativ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9.02.-05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Activ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 în medicina de familie cu persoanele sănătoase. Diagnosticul de sănătate pentru persoanele de diferită vârstă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6.02.-06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4 CUSIM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3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468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radi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Diagnosticul imagistic complex în patologia oftalmologic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6.02.-11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Medi pediatru-consultan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Gastrohepatologia pediatric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6.02.-18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Total în februar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1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57.564 lei</w:t>
            </w:r>
          </w:p>
        </w:tc>
      </w:tr>
      <w:tr>
        <w:trPr>
          <w:trHeight w:val="334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Martie</w:t>
            </w:r>
          </w:p>
        </w:tc>
      </w:tr>
      <w:tr>
        <w:trPr>
          <w:trHeight w:val="632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lang w:val="ro-RO"/>
              </w:rPr>
              <w:t>Vicedirector medica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Etică, comunicar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onsilierea pacientulu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4.03.-14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ana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Etică, comunicar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onsilierea pacientulu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4.03.-14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ef sec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e medicina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Etică, comunicar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onsilierea pacientulu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4.03.-14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OR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Audiologie – general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4.03.-20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308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robleme actuale în geriatr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1.03.-26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robleme actuale în geriatr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1.03.-26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infec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on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Diagnosticul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managementul contemporan în patologia hepatică cronică viral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1.03.-26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75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ef sec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e ortopedi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traumatolo-g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articularitatea ortopediei – trauma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tologiei ambulator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1.03.-20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50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8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Abil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aptitudini diagnostic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urative în activitat. medicului de famil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1.03.-29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 CUS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3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49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Abil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aptitudini diagnostic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urative în activita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tea medicului de famil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1.03.-29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 CUS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3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49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Abil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aptitudini diagnostic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urative în activita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tea medicului de famil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1.03.-29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 CUS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3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49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obstetriian-ginec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Menopauza </w:t>
            </w:r>
            <w:r>
              <w:rPr>
                <w:lang w:val="ro-RO"/>
              </w:rPr>
              <w:t>și sindromul climacteri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8.03.-27.03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8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Total în mart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8.888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ro-RO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lang w:val="ro-RO"/>
              </w:rPr>
              <w:t>Aprilie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Comunicarea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psihologia vârstelor în practica medicului de familie. Resuscitarea cardiopulmonar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1.04.-16.04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2 CUS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12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364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ef  laborat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anagementul cal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i în laboratoarele medical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1.04.-16.04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atologia cardiacă la vârstnic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8.04.-23.04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cit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Citologie cervicală uterin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8.04.-23.04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308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coordonat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Acupunctura, fitoterapia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homeopatia în tulburările</w:t>
            </w:r>
            <w:r>
              <w:rPr>
                <w:lang w:val="ro-RO"/>
              </w:rPr>
              <w:t xml:space="preserve"> </w:t>
            </w:r>
            <w:r>
              <w:rPr>
                <w:rFonts w:cs="Bookman Old Style" w:ascii="Bookman Old Style" w:hAnsi="Bookman Old Style"/>
                <w:lang w:val="ro-RO"/>
              </w:rPr>
              <w:t>gastrointestinal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8.04.-26.04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Total în april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18.91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ro-RO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lang w:val="ro-RO"/>
              </w:rPr>
              <w:t>Ma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o-RO"/>
              </w:rPr>
              <w:t>Medic infec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onis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Urgen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e medicale primare prespitalice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ti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4.05.-17.05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5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1024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cardi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 xml:space="preserve">Hipertensiunea aterială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aritmiile în grupuri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condi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i special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4.05.-23.05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 CUSI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 4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528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chirur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Abdomenul acut chirurgic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0.05.-29.05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8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chirur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Abdomenul acut chirurgic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0.05.-29.05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8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obstetrician-ginec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Actual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 în obstetrică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ginecolog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0.05.-04.06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308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pediatru coordonat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Diagnosticul diferen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al al limfadenopatiilor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splenomegaliilo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0.05.-24.05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o-RO"/>
              </w:rPr>
              <w:t>Medic diagnostic func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ona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Electrocardiografi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0.05.-07.06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 CUSI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 4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576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Esen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 xml:space="preserve">ialul în pediatrie </w:t>
            </w:r>
            <w:r>
              <w:rPr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lang w:val="ro-RO"/>
              </w:rPr>
              <w:t>i neonatologie practică a medicilor de famil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0.05.-07.06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096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robleme actuale în parazitologia medical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7.05.-05.06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048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Total în ma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9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6.372 lei</w:t>
            </w:r>
          </w:p>
        </w:tc>
      </w:tr>
      <w:tr>
        <w:trPr>
          <w:trHeight w:val="334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ro-RO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lang w:val="ro-RO"/>
              </w:rPr>
              <w:t>Iunie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de famil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ro-RO"/>
              </w:rPr>
              <w:t>Actualită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 în conduita pacien</w:t>
            </w:r>
            <w:r>
              <w:rPr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lang w:val="ro-RO"/>
              </w:rPr>
              <w:t>ilor cu probleme prioritare în practica medicului de familie. Resuscitarea cardiopulmonară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3.06.-18.06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75 ore 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2 CUS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3072 l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+12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4364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1 persoana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edic ortoped-traumatolo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Maladii degenerativ-distrofice a locomotorului – principii actuale diagnostic-curativ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0.06.-19.06.20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0 o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872 lei</w:t>
            </w:r>
          </w:p>
        </w:tc>
      </w:tr>
      <w:tr>
        <w:trPr>
          <w:trHeight w:val="334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Total în iun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7.236 lei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Suma  totală a contractulu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o-RO"/>
              </w:rPr>
              <w:t>163.308 lei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2:00Z</dcterms:created>
  <dc:creator>user</dc:creator>
  <dc:description/>
  <cp:keywords/>
  <dc:language>en-US</dc:language>
  <cp:lastModifiedBy>user</cp:lastModifiedBy>
  <cp:lastPrinted>2018-07-30T14:04:00Z</cp:lastPrinted>
  <dcterms:modified xsi:type="dcterms:W3CDTF">2024-01-15T14:14:00Z</dcterms:modified>
  <cp:revision>127</cp:revision>
  <dc:subject/>
  <dc:title/>
</cp:coreProperties>
</file>