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pneurilor pentru anul 2023 </w:t>
        <w:br/>
      </w:r>
      <w:r>
        <w:rPr>
          <w:b/>
          <w:lang w:eastAsia="ru-RU"/>
        </w:rPr>
        <w:br/>
        <w:t>Cod CPV:</w:t>
      </w:r>
      <w:r>
        <w:rPr>
          <w:rFonts w:eastAsia="Calibri"/>
          <w:b/>
          <w:bCs/>
        </w:rPr>
        <w:t xml:space="preserve"> 34300000-0</w:t>
      </w:r>
      <w:r>
        <w:rPr>
          <w:b/>
          <w:lang w:eastAsia="ru-RU"/>
        </w:rPr>
        <w:br/>
        <w:br/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188"/>
        <w:gridCol w:w="2266"/>
        <w:gridCol w:w="992"/>
        <w:gridCol w:w="827"/>
        <w:gridCol w:w="2438"/>
        <w:gridCol w:w="1978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neuri pentru autoturisme (autovehicu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ISO 9001 : 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ISO 14001 : 20</w:t>
            </w: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</w:t>
            </w:r>
          </w:p>
        </w:tc>
      </w:tr>
      <w:tr>
        <w:trPr>
          <w:trHeight w:val="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195/65R15 Fără cameră (Autoturism, Dacia Log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V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61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9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 Autoturism 5 locuri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Normele de parcurs și exploatare 55000k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205/55R16 Fără cameră (Autoturism, Skoda Octav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67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 Autoturism 5 locuri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Normele de parcurs  și exploatoare: 55000</w:t>
            </w:r>
            <w:r>
              <w:rPr>
                <w:i/>
                <w:sz w:val="20"/>
                <w:szCs w:val="20"/>
                <w:lang w:val="en-US"/>
              </w:rPr>
              <w:t>k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neuri pentru cami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ISO 9001 : 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ISO 14001 : 20</w:t>
            </w: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 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Pneuri: 185/80R14C fără camera de aer (autocamionetă Mercedes-208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ezonalitate: Vară/All season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Camionetă- 7 locuri, masa totală,    kg: 2800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600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Pneuri: 195/70R15C fără camera de aer (autocamionetă Mercedes-208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ezonalitate: Var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Camionetă- 7 locuri, masa totală,    kg: 2800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600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Garanție: 36 lu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225/70R 15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icrobus Mercedes-312D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120/115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7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 Microbus 15 locuri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orma de parcurs și exploatoare</w:t>
            </w:r>
            <w:r>
              <w:rPr>
                <w:i/>
                <w:iCs/>
                <w:sz w:val="20"/>
                <w:szCs w:val="20"/>
              </w:rPr>
              <w:t xml:space="preserve">:km </w:t>
            </w:r>
            <w:r>
              <w:rPr>
                <w:i/>
                <w:iCs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Pneuri: 235/65R16C fără camera de aer (autocamionetă Mercedes-316C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ezonalitate: Var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7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Camionetă- 7 locuri, masa totală,    kg: 3500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600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Pneuri: 240-508R (8,25 R20)+fliper, camera de aer (GAZ, Cisternă KO-503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800/19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71 0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240-508R  (8,25R20)VM20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+fliper, camera de aer (camion destinație special, GAZ Nex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950/20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1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71 0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Garanție: 36 lu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Pneuri: 260-508R (9,00R20)+fliper, camera de aer (autobasculantă KAMAZ-55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2060/2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 Basculantă-masa totală, kg: 19150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800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Pneuri: 280-508R +fliper, camera de aer (excavator AO332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27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6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Excavator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800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neuri: 320-508R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(12.00 R20) +fliper, camera de aer (automacara MAZ-5335 KS-357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 univer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3000/27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 Automacara-masa totală 15300kg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800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Garanție: 36 lu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300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neuri pentru mașini agricole (tractoare, excavat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ISO 9001 : 201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ISO 14001 : 20</w:t>
            </w: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 0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300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neuri:4.00-8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entru motosap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motosap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Garanție: 36 lu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300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6.5-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ameră (Tract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40 puntea din faț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61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6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300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7.5-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ameră (Tract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Z-80 puntea din faț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87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6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300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11.2-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ractorMTZ-82 puntea din faț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18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1 sau 2022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300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13.6-3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ractor T-40 puntea din spa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65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300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15.5-3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ractor MTZ-82 puntea din spa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29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300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12.5/80-1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  cameră (Excavator JCB 3CX puntea din faț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30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300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16.9/80-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ără  cameră (Excavator JCB 4CX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325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2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2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i/>
          <w:iCs/>
          <w:color w:val="000000" w:themeColor="text1"/>
          <w:lang w:val="en-US" w:eastAsia="ru-RU"/>
        </w:rPr>
        <w:t xml:space="preserve">surse proprii,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/>
      </w:pPr>
      <w:r>
        <w:rPr/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      </w:t>
      </w:r>
      <w:r>
        <w:rPr/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ivrarea bunurilor la comanda Beneficiarului, conform necesităților reale: pe parcursul anului 2023, în termen de 14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Termenul de valabilitate al contractului:  01.01.2023 - 31.12.2023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ul de calitate / certificat de conformitate (sau alt documente ce atestă calitatea bunului livrat și corespunderea standardului de referință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Experiență similară minim 3 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utorizație / înștiințare de funcționare (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legal de a presta serviciile solicitate,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icitație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odusele vor fi noi, de serie din producţia curentă, nu vor fi recondiţionate, (reeşapate).</w:t>
      </w:r>
      <w:r>
        <w:rPr/>
        <w:t xml:space="preserve"> Produsele vor fi calitative pentru o funcţionare normală, fără explozii, fără fisuri, fără crăpături, fără umflături pe suprafeţele exterioare sau interioare. </w:t>
      </w:r>
      <w:r>
        <w:rPr>
          <w:lang w:val="en-US"/>
        </w:rPr>
        <w:t>Fiecare anvelopă, v-a fi marcată în relief pe cel puţin unul din flancuri cu următoarele specificaţii</w:t>
      </w:r>
      <w:r>
        <w:rPr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142" w:hanging="0"/>
        <w:rPr/>
      </w:pPr>
      <w:r>
        <w:rPr/>
        <w:t xml:space="preserve">       </w:t>
      </w:r>
      <w:r>
        <w:rPr/>
        <w:t>-  marca de fabricaţie sau comercializare;</w:t>
      </w:r>
    </w:p>
    <w:p>
      <w:pPr>
        <w:pStyle w:val="ListParagraph"/>
        <w:numPr>
          <w:ilvl w:val="0"/>
          <w:numId w:val="0"/>
        </w:numPr>
        <w:spacing w:lineRule="auto" w:line="360"/>
        <w:ind w:left="142" w:hanging="0"/>
        <w:rPr/>
      </w:pPr>
      <w:r>
        <w:rPr/>
        <w:t xml:space="preserve">       </w:t>
      </w:r>
      <w:r>
        <w:rPr/>
        <w:t>- categoria de utilizare (pneu normal, pneu special şi pneu pentru zăpadă);</w:t>
      </w:r>
    </w:p>
    <w:p>
      <w:pPr>
        <w:pStyle w:val="ListParagraph"/>
        <w:numPr>
          <w:ilvl w:val="0"/>
          <w:numId w:val="0"/>
        </w:numPr>
        <w:spacing w:lineRule="auto" w:line="360"/>
        <w:ind w:left="142" w:hanging="0"/>
        <w:rPr/>
      </w:pPr>
      <w:r>
        <w:rPr/>
        <w:t xml:space="preserve">       </w:t>
      </w:r>
      <w:r>
        <w:rPr/>
        <w:t>- structura constructivă - radială - simbolul categoriei de viteză - indicii de sarcină;</w:t>
      </w:r>
    </w:p>
    <w:p>
      <w:pPr>
        <w:pStyle w:val="Normal"/>
        <w:spacing w:lineRule="auto" w:line="360"/>
        <w:ind w:left="142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 seria şi data fabricaţiei (înscriere pe flanc, deasupra jantei)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4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4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Cs/>
          <w:i/>
          <w:i/>
          <w:iCs/>
          <w:color w:val="000000" w:themeColor="text1"/>
          <w:u w:val="single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Cs/>
          <w:i/>
          <w:i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  <Pages>8</Pages>
  <Words>2298</Words>
  <Characters>13102</Characters>
  <CharactersWithSpaces>1537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Protenco Andrei</cp:lastModifiedBy>
  <cp:lastPrinted>2022-11-08T08:47:00Z</cp:lastPrinted>
  <dcterms:modified xsi:type="dcterms:W3CDTF">2022-11-08T11:3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