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jc w:val="center"/>
        <w:rPr>
          <w:rFonts w:eastAsia="Calibri"/>
          <w:lang w:val="ro-RO" w:eastAsia="en-US"/>
        </w:rPr>
      </w:pPr>
      <w:r>
        <w:rPr>
          <w:b/>
          <w:lang w:val="it-IT" w:eastAsia="ru-RU"/>
        </w:rPr>
        <w:t xml:space="preserve">privind achiziționarea: </w:t>
      </w:r>
      <w:r>
        <w:rPr>
          <w:rFonts w:eastAsia="Calibri"/>
          <w:lang w:val="ro-RO" w:eastAsia="en-US"/>
        </w:rPr>
        <w:t>Servicii de proiectare a rețelelor exterioare de canalizare inclusiv stații de pompare din com.Băcioi (satele Băcioi, Brăila, Străisteni, Frumusica) Etapa 2</w:t>
      </w:r>
    </w:p>
    <w:p>
      <w:pPr>
        <w:pStyle w:val="Normal"/>
        <w:shd w:fill="FFFFFF" w:val="clear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: Cererea Ofertelor de Prețuri</w:t>
      </w:r>
      <w:r>
        <w:rPr>
          <w:sz w:val="20"/>
          <w:lang w:val="it-IT" w:eastAsia="ru-RU"/>
        </w:rPr>
        <w:t xml:space="preserve">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sz w:val="32"/>
          <w:szCs w:val="32"/>
          <w:lang w:val="ro-RO" w:eastAsia="ru-RU"/>
        </w:rPr>
      </w:pPr>
      <w:r>
        <w:rPr>
          <w:b/>
          <w:sz w:val="32"/>
          <w:szCs w:val="32"/>
          <w:lang w:val="ro-RO" w:eastAsia="ru-RU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ro-RO" w:eastAsia="ru-RU"/>
        </w:rPr>
        <w:t>Primăria com. Băcio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RO" w:eastAsia="ru-RU"/>
        </w:rPr>
        <w:t xml:space="preserve"> </w:t>
      </w:r>
      <w:r>
        <w:rPr>
          <w:b/>
          <w:u w:val="single"/>
          <w:shd w:fill="FFFFFF" w:val="clear"/>
          <w:lang w:val="ro-RO" w:eastAsia="ru-RU"/>
        </w:rPr>
        <w:t>10076010102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c</w:t>
      </w:r>
      <w:r>
        <w:rPr>
          <w:b/>
          <w:u w:val="single"/>
          <w:shd w:fill="FFFFFF" w:val="clear"/>
          <w:lang w:val="ro-RO" w:eastAsia="ru-RU"/>
        </w:rPr>
        <w:t>om. Băcioi, str. Independenței 1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o-RO" w:eastAsia="ru-RU"/>
        </w:rPr>
        <w:t>0223835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>
          <w:b/>
          <w:u w:val="single"/>
          <w:shd w:fill="FFFFFF" w:val="clear"/>
          <w:lang w:val="ro-RO" w:eastAsia="ru-RU"/>
        </w:rPr>
        <w:t xml:space="preserve"> primaria.bacioi2011@mail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RO" w:eastAsia="ru-RU"/>
        </w:rPr>
        <w:t>Instituție pub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lang w:val="ro-RO"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lang w:val="ro-RO" w:eastAsia="en-US"/>
              </w:rPr>
              <w:t>713222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lang w:val="ro-RO" w:eastAsia="en-US"/>
              </w:rPr>
              <w:t>Servicii de proiectare a rețelelor exterioare de canalizare inclusiv stații de pompare din com.Băcioi (satele Băcioi, Brăila, Străisteni, Frumusica) Etapa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lang w:val="ro-RO" w:eastAsia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lang w:val="ro-RO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lang w:val="ro-RO" w:eastAsia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lang w:val="ro-RO" w:eastAsia="en-US"/>
              </w:rPr>
              <w:t>50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000,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lang w:val="ru-RU" w:eastAsia="ru-RU"/>
        </w:rPr>
        <w:t>Pentru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lang w:val="ru-RU" w:eastAsia="ru-RU"/>
        </w:rPr>
        <w:t>Pentru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/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25 zile din data inregistrării contractului la trezorer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03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sz w:val="20"/>
          <w:lang w:val="ro-RO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/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</w:t>
      </w:r>
      <w:r>
        <w:rPr/>
        <w:t xml:space="preserve">informațiile solicitate (DUAE, documentație)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91"/>
        <w:gridCol w:w="3209"/>
        <w:gridCol w:w="15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Specificații tehnice și de preț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  <w:lang w:val="ro-RO" w:eastAsia="ru-RU"/>
              </w:rPr>
              <w:t>Anexa 22 și Anexa 23 din Documentația standart aprobată prin Ordinul MF nr. 115 din 15.09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Declarație privind valabilitatea ofertei (termenul de valabilitate a ofertelor – 30 zile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Anexa 8 din Documentația standart aprobată prin Ordinul MF nr. 115 din 15.09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 xml:space="preserve">3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 xml:space="preserve">Garanția pentru ofertă în cuantum de 2 % din suma ofertei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  <w:lang w:val="ro-RO" w:eastAsia="ru-RU"/>
              </w:rPr>
              <w:t>Anexa nr. 9 Documentația standart aprobată prin Ordinul MF nr. 115 din 15.09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Eligibilitatea ofertantului </w:t>
            </w:r>
          </w:p>
          <w:p>
            <w:pPr>
              <w:pStyle w:val="Style17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Lipsa restanțelor la impozite, contribuții și taxe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  <w:lang w:eastAsia="zh-CN"/>
              </w:rPr>
              <w:t>2.</w:t>
            </w:r>
            <w:r>
              <w:rPr>
                <w:sz w:val="20"/>
                <w:szCs w:val="20"/>
                <w:lang w:val="en-US" w:eastAsia="zh-CN"/>
              </w:rPr>
              <w:t xml:space="preserve">Nu se află în proces de insolvabilitate ca urmare a unei hot. </w:t>
            </w:r>
            <w:r>
              <w:rPr>
                <w:sz w:val="20"/>
                <w:szCs w:val="20"/>
                <w:lang w:eastAsia="zh-CN"/>
              </w:rPr>
              <w:t xml:space="preserve">Jud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Nu este inclus în lista de interdicție a operatorilor economi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La depunere DUAE, inclusiv Copia originalului eliberat de FISC, confirmată prin semnătura electronică a ofertantulu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ovada înregistrării PJ, în conformitate cu prevederile legale din țara în care ofertantul este stabili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Certificat/decizie de înregistrare/extras din Registrul de Stat al persoanelor juridice, copie confirmată prin aplicarea semnăturii electronice a ofertantulu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6. 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Capacitatea economică și financiar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>1.Realizarea unei cifre medii de afaceri în ultimii 3 ani de activitate de cel puțin 1000000 lei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. Lichiditate generală minim 10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>3.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iCs/>
                <w:sz w:val="20"/>
                <w:szCs w:val="20"/>
                <w:lang w:val="ro-RO" w:eastAsia="ru-RU"/>
              </w:rPr>
              <w:t>Certificat bancar de disponibilitate a banilor lichizi/resurse creditare pentru efectuarea lucrarilor de proiectare în cuantumul de 500000</w:t>
            </w:r>
            <w:r>
              <w:rPr>
                <w:iCs/>
                <w:color w:val="FF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iCs/>
                <w:sz w:val="20"/>
                <w:szCs w:val="20"/>
                <w:lang w:val="ro-RO" w:eastAsia="ru-RU"/>
              </w:rPr>
              <w:t>lei, confirmat de o bancă comercială, eliberat cu o zi înainte de ziua licitatie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 xml:space="preserve">Cifra respectivă nu va depăși suma necesară pentru finanțarea pâna la momentul recepționării serviciilor de proiectare.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4. Rapoartele financiare înregistrate pe an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iCs/>
                <w:sz w:val="20"/>
                <w:szCs w:val="20"/>
                <w:lang w:val="ro-RO" w:eastAsia="ru-RU"/>
              </w:rPr>
              <w:t>2018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Capacitatea tehnică și/sau profesional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  <w:t>O listă a lucrărilor executate și finisate în ultimii 3 ani, conform anexei nr. 12, însoţit de contracre, facturi si procese verbale de receptie a serviciilor de proiec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  <w:t>Informaţii referitoare la studiile, pregătirea profesională şi calificarea personalului de conducere, precum şi ale persoanelor responsabile pentru execuţia documentației de proiect, inclusiv inginerului șef , atestați conform legislaţiei (confirmat prin certificat de atestare profesională) şi cu o experienţă similară în domeniul lucrării ce urmează să fie executată, conform anexei nr. 1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  <w:t>Declaraţie privind dotările specifice, utilajul şi echipamentul necesar pentru îndeplinirea corespunzătoare a contractului, conform anexei nr. 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Calculul prețului serviciilor de proiecta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  <w:t>Conform cu NCM L.01.15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>Garanția pentru ofertă, după caz 2%</w:t>
      </w:r>
    </w:p>
    <w:p>
      <w:pPr>
        <w:pStyle w:val="Style16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licitație electronică, pasul minim – 1%, nr. de runde - 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ro-RO" w:eastAsia="ru-RU"/>
        </w:rPr>
        <w:t>cel mai bun raport calitate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2"/>
        <w:gridCol w:w="47"/>
        <w:gridCol w:w="21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rețul oferte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80%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Pentru cel mai scăzut preț se acordă punctajul maxim alocat factorului de evaluare respectiv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Pentru alt preț , se acordă punctajul astfel: P ofertei (n) = preț minim/preț oferit x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36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/>
              <w:t>Perioada de execuţi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 xml:space="preserve">             </w:t>
            </w:r>
            <w:r>
              <w:rPr>
                <w:b/>
                <w:iCs/>
              </w:rPr>
              <w:t>20%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 w:eastAsia="en-US"/>
              </w:rPr>
              <w:t>Pentru cea mai mică perioadă de executare se acordă punctajul maxim alocat factorului de evaluare respectiv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Pentru altă perioadă, se acordă punctajul astfel: P execut. (n) = perioadă minimă/perioadă oferită  x 1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RO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/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RO" w:eastAsia="ru-RU"/>
        </w:rPr>
        <w:t>român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este cazul,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/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a fost public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831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496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Nu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Leahu Ilie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4:00Z</dcterms:created>
  <dc:creator>ADMIN</dc:creator>
  <dc:description/>
  <cp:keywords/>
  <dc:language>en-US</dc:language>
  <cp:lastModifiedBy>ADMIN</cp:lastModifiedBy>
  <dcterms:modified xsi:type="dcterms:W3CDTF">2021-11-29T14:32:00Z</dcterms:modified>
  <cp:revision>4</cp:revision>
  <dc:subject/>
  <dc:title/>
</cp:coreProperties>
</file>