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Echipamente electrice pentru montarea panoului de comandă la distanță a fiderelor 10 kV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0"/>
        <w:gridCol w:w="1754"/>
        <w:gridCol w:w="1156"/>
        <w:gridCol w:w="1379"/>
        <w:gridCol w:w="3480"/>
        <w:gridCol w:w="3196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  <w:t>Cablu de control (flexibil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  <w:t>Conform Anexei 1 din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Clem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  <w:t>Conform Anexei 2 din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  <w:t>Pini terminal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  <w:t>Conform Anexei 2 din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  <w:t>DIN suport de clem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  <w:t>Conform Anexei 2 din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  <w:t>Comutator cu cam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  <w:t>Conform Anexei 3 din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  <w:t>Lampă electrică de semnalizare de tip LED (cu protejare de interferențe) culoarea verd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  <w:t>Conform Anexei 4 din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  <w:t>Lampă electrică de semnalizare de tip LED (cu protejare de interferențe) culoarea roși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/>
              </w:rPr>
              <w:t>Conform Anexei 4 din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Echipamente electrice pentru montarea panoului de comandă la distanță a fiderelor 10 kV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0"/>
        <w:gridCol w:w="2468"/>
        <w:gridCol w:w="999"/>
        <w:gridCol w:w="1124"/>
        <w:gridCol w:w="1291"/>
        <w:gridCol w:w="1305"/>
        <w:gridCol w:w="1287"/>
        <w:gridCol w:w="1296"/>
        <w:gridCol w:w="1950"/>
        <w:gridCol w:w="1350"/>
        <w:gridCol w:w="989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3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98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3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98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18143000-3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Cablu de control (flexibil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m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7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2"/>
                <w:szCs w:val="22"/>
                <w:lang w:eastAsia="ro-RO"/>
              </w:rPr>
            </w:r>
          </w:p>
        </w:tc>
        <w:tc>
          <w:tcPr>
            <w:tcW w:w="19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u w:val="single"/>
                <w:lang w:eastAsia="ro-RO"/>
              </w:rPr>
              <w:t>Bunurile se vor livra integral, după semnarea contractului, în termen de 60 de zil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2"/>
                <w:szCs w:val="22"/>
                <w:lang w:eastAsia="ro-RO"/>
              </w:rPr>
            </w:r>
          </w:p>
        </w:tc>
        <w:tc>
          <w:tcPr>
            <w:tcW w:w="135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u w:val="none"/>
              </w:rPr>
              <w:t>MD39VI022510100000013MD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/>
                <w:sz w:val="16"/>
                <w:szCs w:val="16"/>
                <w:u w:val="none"/>
                <w:lang w:eastAsia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Clem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3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/>
                <w:sz w:val="16"/>
                <w:szCs w:val="16"/>
                <w:u w:val="none"/>
                <w:lang w:eastAsia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Pini terminal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3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/>
                <w:sz w:val="16"/>
                <w:szCs w:val="16"/>
                <w:u w:val="none"/>
                <w:lang w:eastAsia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DIN suport de clem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/>
                <w:sz w:val="16"/>
                <w:szCs w:val="16"/>
                <w:u w:val="none"/>
                <w:lang w:eastAsia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Comutator cu cam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4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2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/>
                <w:sz w:val="16"/>
                <w:szCs w:val="16"/>
                <w:u w:val="none"/>
                <w:lang w:eastAsia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Lampă electrică de semnalizare de tip LED (cu protejare de interferențe) culoarea verd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4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8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/>
                <w:sz w:val="16"/>
                <w:szCs w:val="16"/>
                <w:u w:val="none"/>
                <w:lang w:eastAsia="en-US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u w:val="none"/>
                <w:lang w:eastAsia="en-US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Lampă electrică de semnalizare de tip LED (cu protejare de interferențe) culoarea roși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4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8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6-19T08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1.2.0.11537</vt:lpwstr>
  </property>
</Properties>
</file>