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rivind achiziționare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o-MD"/>
        </w:rPr>
        <w:t>Rechizitelor de biro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rPr>
          <w:b/>
          <w:b/>
          <w:sz w:val="14"/>
          <w:szCs w:val="24"/>
          <w:lang w:val="ro-MD"/>
        </w:rPr>
      </w:pPr>
      <w:r>
        <w:rPr>
          <w:b/>
          <w:sz w:val="14"/>
          <w:szCs w:val="24"/>
          <w:lang w:val="ro-MD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1509"/>
        <w:gridCol w:w="2976"/>
        <w:gridCol w:w="1134"/>
        <w:gridCol w:w="871"/>
        <w:gridCol w:w="2009"/>
        <w:gridCol w:w="1374"/>
      </w:tblGrid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1000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chizite de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Anexei la Anunțul de participa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250 0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,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D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lo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ână la data de 31.04.2025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ivrarea va fi efectuată de către operatorul economic la depozitele Beneficiarului (inclusiv servicii descărcare/hamal) după cum urmează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Chișinău, str. N. Starostenco, 30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mun. Chișinău, bd. Dacia, 49/6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Bălți, str. Cicicalo, 1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un. Cahul, str. Prieteniei,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transfer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ancar în contul Beneficiarului, în cuantum d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9AE5EA-32C8-456A-9608-3B156A75E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  <Pages>3</Pages>
  <Words>1047</Words>
  <Characters>5971</Characters>
  <CharactersWithSpaces>70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Buraga Alina</cp:lastModifiedBy>
  <cp:lastPrinted>2021-10-27T05:14:00Z</cp:lastPrinted>
  <dcterms:modified xsi:type="dcterms:W3CDTF">2025-01-29T07:34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