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Amenajarea curtii interiore din RM, mun. Chisinau str. Grigore Alexandrescu 15-17</w:t>
            </w:r>
          </w:p>
        </w:tc>
        <w:tc>
          <w:tcPr>
            <w:tcW w:w="354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487" w:type="dxa"/>
            <w:tcBorders/>
          </w:tcPr>
          <w:p>
            <w:pPr>
              <w:pStyle w:val="Normal"/>
              <w:jc w:val="center"/>
              <w:rPr>
                <w:sz w:val="22"/>
                <w:szCs w:val="22"/>
                <w:lang w:val="en-US"/>
              </w:rPr>
            </w:pPr>
            <w:r>
              <w:rPr>
                <w:sz w:val="14"/>
                <w:szCs w:val="14"/>
                <w:lang w:val="en-US"/>
              </w:rPr>
              <w:t>(denumirea obiectivului)</w:t>
            </w:r>
          </w:p>
        </w:tc>
        <w:tc>
          <w:tcPr>
            <w:tcW w:w="354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Plan general (10/25-14 PG) Etapa I</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lansoa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topogane;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nisipi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scranciob</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toboga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complex de bare de spor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D1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din sant pe mal a tuburilor de bazalt, gresie ceramica sau beton, demontate si sparte, santul avind adincimea de 2-4m / Demontaj foisor, se modifica: Tirfor 1,5 tf in Maca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molid-brad cls. A, tiv.G=28-58 mm, L=4-6,50 m, l=7-15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n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piloni de intins hai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aplicativ) / Demontare balansoar 2 loc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aplicativ) / Demontare cos de guno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Demontare ingradire (cu recuperare de materi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85,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8</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4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20x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 / Demontare bordura 100x30x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3,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 Demontare asfalt pieton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1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laci d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Decapare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 / Demontare pavaj carosab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4,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3,0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Carosabil asfalta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5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freza a stratului de beton asfaltic uzat, avind latimea tamburului 1000 mm, adincimea stratului de: Hmed=4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04,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latimea tamburului 10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5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11-2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1,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7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gropilor din imbracaminti asfaltice bituminoase prin suflare cu compresor manual (Очистка ям в асфальтобетонном покрытии  ручным компрессором)</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04,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anu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2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7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16, executata la cald, in groosime de 4,0 cm, cu asternere manuala / k=1,25 pentru grosimea stratului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504,7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7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6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rosabil asfalta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Pavaj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9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3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8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asezate pe un strat din amestec uscat de ciment si nisip, in proportie 1:6, rostuit cu amestec uscat de ciment si nisip, grosime strat de 5 cm / Placi prefabricate din beton (stil loft beton) dim. 24,5x24,5/ 24,5x33/ 16,5x24,5/ 16,5x16,5cm gr.=6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3,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din beton (stil loft beton) dim. 24,5x24,5/24,5x33/16,5x24,5/16,5x16,5cm gr.=6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65,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715,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vaj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1,8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gr.=60mm,asezate pe un strat din amestec uscat de ciment si nisip, in proportie 1:6, rostuit cu amestec uscat de ciment si nisip, grosime strat de 5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2,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gr.=6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71,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731,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vaj 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Tartan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6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primerului pentru mixturi cauciucate 0,25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P</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imer pentru mixturi cauciu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rafete de sport din mixturi cauciucate tip SBR calibru 0.5-2.5mm gr. 8mm si EPDM calibru 1.0-3.5 mm gr.8 mm (consumuri resurse noi: granule de cauciuc SBR calibru 0.5-2.5mm = 5.6kg/m2, granule de cauciuc EPDM calibru 1.0-3.5 mm = 8.0 kg/m2, adeviz pentru granule - 2.46 kg/m2 (aplicativ, se exclud resursele: margaritar (nisip), benzina, nisip sortat, lemn de foc, bitum pentru drumuri, filer de calcar); se modifica resursul "Topitor de bitum" in "Malaxor  pentru mortar de 150 L actionat cu motor term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3,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in cauciuc SBR calibru 0.5-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92,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nule de cauciuc EPDM calibru 1.0-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8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granul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9,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150 L actionat cu motor term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9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rtan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laci EPD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3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executata la cald, in groosime de 4,0 cm, cu asternere manuala / Acoperire din Asfalt SMAg2; k=1,25 la materiale si utilaj pentru grosimea stratului finala de 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SMAg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Dale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ale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aci EPDM</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u din beto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A 85 LA30 fr.8-3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4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GA 85 LA30 fr.8-3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4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 din beto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25 cm, pe fundatie de beton 30x15 cm / Bordura 100x30x15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8,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90,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10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4,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3,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20x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Parcare pentru biciclete Kidigo Triangl 6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are pentru biciclete Kidigo Triangl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a Parc PBA 135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Parc PBA 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r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Divers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F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ilpi din mase plastice pentru dirijarea circulatiei rutiere, continind stilp complet / Bolarzi din material plastic h=60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010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arzi din material plastic h=60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ivers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Foisor</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1.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cl.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44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oisor</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4:16:00Z</dcterms:created>
  <dc:creator>Windows User</dc:creator>
  <dc:description/>
  <dc:language>en-US</dc:language>
  <cp:lastModifiedBy>Windows User</cp:lastModifiedBy>
  <dcterms:modified xsi:type="dcterms:W3CDTF">2025-08-26T04:16:00Z</dcterms:modified>
  <cp:revision>2</cp:revision>
  <dc:subject/>
  <dc:title/>
</cp:coreProperties>
</file>