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rivind achiziționarea - </w:t>
      </w: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  <w:t>Servicii de supraveghere tehnică (responsabil tehnic)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  <w:t>a lucrărilor de reparație curentă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rin procedura de achiziți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de valoare mică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ecretariatul Parlamentului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660100376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un. Chișinău, bd. Ștefan cel Mare și Sfânt, 10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22 820-205; 820-201; 820-196; 820-221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sap@parlament.md;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parlament.md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utoritate pub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tabs>
          <w:tab w:val="clear" w:pos="720"/>
          <w:tab w:val="left" w:pos="284" w:leader="none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PV- 71520000-9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2553"/>
        <w:gridCol w:w="992"/>
        <w:gridCol w:w="850"/>
        <w:gridCol w:w="3543"/>
        <w:gridCol w:w="1418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d/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servici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.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t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ficarea tehnică deplină solicitată, Standarde de referi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area estimată</w:t>
              <w:br/>
              <w:t>fără TVA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rvicii de supraveghere tehnică (responsabil tehnic) a lucrărilor de reparație curentă </w:t>
            </w: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</w:rPr>
              <w:t xml:space="preserve">acoperișul rampei garajului Parlamentului Republicii Moldova din str. A. Corobceanu, 10 și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acoperișului de la casa scării de evacuare a clădirii garajului)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Să accepte execuția lucrărilor de construcție numai pe bază de devize şi detalii de execuție verificate şi ștampilate de specialiști verificatori de proiecte, conform prevederilor legislative.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Să analizeze şi să avizeze, după caz, conform Contractului: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) schițe/proiecte tehnologice privind execuția lucrărilor;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) proceduri tehnice de execuție a lucrărilor;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) grafice de execuție a lucrărilor aferente exigențelor esențiale.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Să supravegheze zilnic procesul de executare a lucrărilor executate de către Prestator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Să accepte executarea lucrărilor doar cu materiale și elementele de construcție însoțite de certificate de calitate și rapoarte de încercări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Să întocmească şi să țină registrul de evidență a lucrărilor verificate la zi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Să controleze modul în care se efectuează recepția calitativă a materialelor şi a elementelor de construcție.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Să efectueze controlul calității lucrărilor şi să întocmească procese verbale de verificare a calității lucrărilor ce pot deveni ascunse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Să exercite controlul execuției lucrărilor conform programului de verificare, în conformitate cu procesul tehnologic și normativele tehnice în vigoare.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 Să verifice volumele lucrărilor din procesele verbale executate de către Prestator și să le confirme prin semnătură și ștampilă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Să lucreze cu Prestatorul în vederea identificării problemelor (inclusiv, neprevăzute) şi raportarea lor către reprezentantul Beneficiarului, cu înaintarea unor propuneri și soluții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Să oprească execuția lucrărilor de construcție în cazul în care s-au produs defecte grave de calitate sau abateri de la prevederile proiectului de execuție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 Să ia măsuri de corectare sau refacere a lucrărilor, constatate ca fiind necorespunzătoare.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 Să solicite avize pentru lichidarea deficiențelor care afectează exigențele esențiale la lucrările de construcție sau a abaterilor de la proiect.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Să informeze operativ Beneficiarul despre lichidarea deficiențelor constatate şi măsurile întreprinse pentru a exclude repetarea lor.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Să întreprindă măsuri pentru ca lucrările de construcție să fie finalizate în termenii stabiliți de contract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 Să își asume răspunderea materială individuală deplină faţă de Beneficiar pentru verificarea corectă a execuției lucrărilor în baza </w:t>
            </w:r>
            <w:r>
              <w:rPr>
                <w:rStyle w:val="Emphasis"/>
                <w:rFonts w:cs="Times New Roman" w:ascii="Times New Roman" w:hAnsi="Times New Roman"/>
                <w:bCs/>
                <w:shd w:fill="FFFFFF" w:val="clear"/>
              </w:rPr>
              <w:t>Legii nr</w:t>
            </w: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. </w:t>
            </w:r>
            <w:r>
              <w:rPr>
                <w:rStyle w:val="Emphasis"/>
                <w:rFonts w:cs="Times New Roman" w:ascii="Times New Roman" w:hAnsi="Times New Roman"/>
                <w:bCs/>
                <w:shd w:fill="FFFFFF" w:val="clear"/>
              </w:rPr>
              <w:t>721/1996</w:t>
            </w:r>
            <w:r>
              <w:rPr>
                <w:rFonts w:cs="Times New Roman" w:ascii="Times New Roman" w:hAnsi="Times New Roman"/>
                <w:shd w:fill="FFFFFF" w:val="clear"/>
              </w:rPr>
              <w:t> privind </w:t>
            </w:r>
            <w:r>
              <w:rPr>
                <w:rStyle w:val="Emphasis"/>
                <w:rFonts w:cs="Times New Roman" w:ascii="Times New Roman" w:hAnsi="Times New Roman"/>
                <w:bCs/>
                <w:shd w:fill="FFFFFF" w:val="clear"/>
              </w:rPr>
              <w:t>calitatea</w:t>
            </w:r>
            <w:r>
              <w:rPr>
                <w:rFonts w:cs="Times New Roman" w:ascii="Times New Roman" w:hAnsi="Times New Roman"/>
                <w:shd w:fill="FFFFFF" w:val="clear"/>
              </w:rPr>
              <w:t> în construcții și</w:t>
            </w:r>
            <w:r>
              <w:rPr>
                <w:rFonts w:cs="Times New Roman" w:ascii="Times New Roman" w:hAnsi="Times New Roman"/>
              </w:rPr>
              <w:t xml:space="preserve"> Hotărârii Guvernului nr. 361/1996 cu privire la asigurarea calității construcţiilor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Să aibă disponibilitatea de deplasare zilnică la obiect (să fie prezent la obiect cel puțin o data pe zi)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 Să fie disponibil de a se prezenta operativ la obiect în orice oră a diurnei, la solicitarea beneficiarului.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8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76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un singur lot V 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entru toate loturile;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lte limitări privind numărul de loturi care pot fi atribuite aceluiași ofertant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16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ii și condițiile de livrare/prestare solicitați: </w:t>
      </w:r>
      <w:r>
        <w:rPr>
          <w:rFonts w:cs="Times New Roman" w:ascii="Times New Roman" w:hAnsi="Times New Roman"/>
          <w:bCs/>
          <w:sz w:val="24"/>
          <w:szCs w:val="24"/>
          <w:lang w:val="ro-RO" w:eastAsia="ru-RU"/>
        </w:rPr>
        <w:t>în anul 2024, după primirea,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de către Antreprenor, a</w:t>
      </w:r>
      <w:r>
        <w:rPr>
          <w:rFonts w:cs="Times New Roman" w:ascii="Times New Roman" w:hAnsi="Times New Roman"/>
          <w:bCs/>
          <w:sz w:val="24"/>
          <w:szCs w:val="24"/>
          <w:lang w:val="ro-RO" w:eastAsia="ru-RU"/>
        </w:rPr>
        <w:t xml:space="preserve"> ordinului de începere și pe parcursul executării lucrărilor de reparație curentă a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acoperișul rampei garajului Parlamentului Republicii Moldova din str. A. Corobceanu, 10 și a acoperișului de la casa scării de evacuare a clădirii garajulu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 decembrie 2024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Style w:val="Grigliatabella2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2968"/>
        <w:gridCol w:w="4536"/>
        <w:gridCol w:w="1701"/>
      </w:tblGrid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29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eastAsia="ru-RU" w:bidi="ar-SA"/>
              </w:rPr>
              <w:t>(Descrierea criteriului/cerinței)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eastAsia="zh-CN" w:bidi="ar-SA"/>
              </w:rPr>
              <w:t>1</w:t>
            </w:r>
          </w:p>
        </w:tc>
        <w:tc>
          <w:tcPr>
            <w:tcW w:w="29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Specificația tehnică și de preț, cu indicarea prețului (fără TVA, cu TVA)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pt-BR" w:eastAsia="zh-CN" w:bidi="ar-SA"/>
              </w:rPr>
              <w:t>Confirmat prin aplicarea semnăturii electronice a ofertantului.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eastAsia="zh-CN" w:bidi="ar-SA"/>
              </w:rPr>
              <w:t>2</w:t>
            </w:r>
          </w:p>
        </w:tc>
        <w:tc>
          <w:tcPr>
            <w:tcW w:w="29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Certificate de atestare tehnico-profesionale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Copia certificatului de Responsabil Tehnic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Confirmat prin aplicarea semnăturii electronice a ofertantului.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eastAsia="zh-CN" w:bidi="ar-SA"/>
              </w:rPr>
              <w:t>3</w:t>
            </w:r>
          </w:p>
        </w:tc>
        <w:tc>
          <w:tcPr>
            <w:tcW w:w="29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Declarație de eligibilitate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pt-BR" w:eastAsia="zh-CN" w:bidi="ar-SA"/>
              </w:rPr>
              <w:t>Declarația de eligibilitate, conform Anexa nr. 2 la Regulamentul cu privire la achizițiile publice de valoare mică, aprobat prin HG nr.870/2022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pt-BR" w:eastAsia="zh-CN" w:bidi="ar-SA"/>
              </w:rPr>
              <w:t>Semnată electronic.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eastAsia="zh-CN" w:bidi="ar-SA"/>
              </w:rPr>
              <w:t>4</w:t>
            </w:r>
          </w:p>
        </w:tc>
        <w:tc>
          <w:tcPr>
            <w:tcW w:w="29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Demonstrarea experienței operatorului economic în domeniul de activitate aferent obiectului contractului ce urmează a fi atribuit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pt-BR" w:eastAsia="zh-CN" w:bidi="ar-SA"/>
              </w:rPr>
              <w:t>Dovada de experiență în domeniu de minim 5 ani, prin prezentarea copiilor contractelor de prestare a serviciilor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pt-BR" w:eastAsia="zh-CN" w:bidi="ar-SA"/>
              </w:rPr>
              <w:t>Confirmate prin aplicarea semnăturii electronice a ofertantului.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eastAsia="zh-CN" w:bidi="ar-SA"/>
              </w:rPr>
              <w:t>5</w:t>
            </w:r>
          </w:p>
        </w:tc>
        <w:tc>
          <w:tcPr>
            <w:tcW w:w="29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Dovada înregistrării persoanei juridice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 xml:space="preserve">Certificat / Decizie de înregistrare a întreprinderii/Extras din Registrul de Stat al persoanelor juridice.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Confirmat prin aplicarea semnăturii electronice a ofertantului.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>
          <w:trHeight w:val="627" w:hRule="atLeast"/>
        </w:trPr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eastAsia="zh-CN" w:bidi="ar-SA"/>
              </w:rPr>
              <w:t>6</w:t>
            </w:r>
          </w:p>
        </w:tc>
        <w:tc>
          <w:tcPr>
            <w:tcW w:w="296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Date despre participant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pt-BR" w:eastAsia="zh-CN" w:bidi="ar-SA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pt-BR" w:eastAsia="zh-CN" w:bidi="ar-SA"/>
              </w:rPr>
              <w:t>Confirmat prin aplicarea semnăturii electronice a ofertantului.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>
          <w:trHeight w:val="627" w:hRule="atLeast"/>
        </w:trPr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eastAsia="zh-CN" w:bidi="ar-SA"/>
              </w:rPr>
              <w:t>7</w:t>
            </w:r>
          </w:p>
        </w:tc>
        <w:tc>
          <w:tcPr>
            <w:tcW w:w="29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pt-BR" w:eastAsia="zh-CN" w:bidi="ar-SA"/>
              </w:rPr>
              <w:t>Certificat de atribuire a contului bancar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val="pt-BR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pt-BR" w:eastAsia="zh-CN" w:bidi="ar-SA"/>
              </w:rPr>
              <w:t>Certificat eliberat de banca deținătoare de cont, în original/copi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pt-BR" w:eastAsia="zh-CN" w:bidi="ar-SA"/>
              </w:rPr>
              <w:t>Confirmat prin aplicarea semnăturii electronice a ofertantului.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pt-BR" w:eastAsia="zh-CN" w:bidi="ar-SA"/>
              </w:rPr>
              <w:t>.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Ofertele se prezintă în valuta - lei MD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el mai mic preț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_Hlk8606777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nform SIA RSAP</w:t>
      </w:r>
      <w:bookmarkEnd w:id="2"/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: 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ocul deschiderii ofertelor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0"/>
          <w:szCs w:val="24"/>
          <w:u w:val="single"/>
          <w:lang w:eastAsia="ru-RU"/>
        </w:rPr>
        <w:t xml:space="preserve"> SIA RSAP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</w:t>
      </w:r>
      <w:bookmarkStart w:id="3" w:name="_Hlk86067802"/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SIA RSAP </w:t>
      </w:r>
      <w:bookmarkEnd w:id="3"/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 sunt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ducătorul grupului de lucru: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__________________ Tatiana RUS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on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na LIPCAN, Șef, Secție achiziții public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or: Valentina Ursu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(0) 22 820-221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276" w:right="850" w:gutter="0" w:header="0" w:top="567" w:footer="41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79771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418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34188"/>
    <w:rPr>
      <w:lang w:val="ro-MD"/>
    </w:rPr>
  </w:style>
  <w:style w:type="character" w:styleId="Normaltextrun" w:customStyle="1">
    <w:name w:val="normaltextrun"/>
    <w:basedOn w:val="DefaultParagraphFont"/>
    <w:qFormat/>
    <w:rsid w:val="00534188"/>
    <w:rPr/>
  </w:style>
  <w:style w:type="character" w:styleId="Eop" w:customStyle="1">
    <w:name w:val="eop"/>
    <w:basedOn w:val="DefaultParagraphFont"/>
    <w:qFormat/>
    <w:rsid w:val="00534188"/>
    <w:rPr/>
  </w:style>
  <w:style w:type="character" w:styleId="Emphasis">
    <w:name w:val="Emphasis"/>
    <w:basedOn w:val="DefaultParagraphFont"/>
    <w:uiPriority w:val="20"/>
    <w:qFormat/>
    <w:rsid w:val="0053418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3418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534188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aragraph" w:customStyle="1">
    <w:name w:val="paragraph"/>
    <w:basedOn w:val="Normal"/>
    <w:qFormat/>
    <w:rsid w:val="0053418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53418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5341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4</Pages>
  <Words>1193</Words>
  <Characters>6805</Characters>
  <CharactersWithSpaces>7983</CharactersWithSpaces>
  <Paragraphs>15</Paragraphs>
  <Company>Parlamentul Republicii Mold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21:00Z</dcterms:created>
  <dc:creator>Valentina Ursu</dc:creator>
  <dc:description/>
  <dc:language>en-US</dc:language>
  <cp:lastModifiedBy>Valentina Ursu</cp:lastModifiedBy>
  <cp:lastPrinted>2024-05-20T12:08:00Z</cp:lastPrinted>
  <dcterms:modified xsi:type="dcterms:W3CDTF">2024-05-20T1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