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67"/>
        <w:gridCol w:w="77"/>
        <w:gridCol w:w="116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: Servicii de diagnosticare, deservire și reparație a autoturismelor Dacia, Skoda și a camioanelor Mercedes, Peugeot, Ford, pentru anul 2024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011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n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 comanda Beneficiarului, conform necesitățiilor reale și condițiilor Caietului de sarcini, pe parcursul anului 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011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Un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6:35:00Z</cp:lastPrinted>
  <dcterms:modified xsi:type="dcterms:W3CDTF">2023-12-05T06:3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