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lang w:eastAsia="ru-RU"/>
        </w:rPr>
      </w:pPr>
      <w:r>
        <w:rPr>
          <w:b/>
          <w:u w:val="single"/>
          <w:shd w:fill="FFFFFF" w:val="clear"/>
          <w:lang w:val="ro-MD"/>
        </w:rPr>
        <w:t>Materiale tehnico sanitare</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
        <w:gridCol w:w="1233"/>
        <w:gridCol w:w="1440"/>
        <w:gridCol w:w="2148"/>
        <w:gridCol w:w="1842"/>
        <w:gridCol w:w="1559"/>
      </w:tblGrid>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8"/>
        <w:gridCol w:w="1269"/>
        <w:gridCol w:w="1570"/>
        <w:gridCol w:w="1271"/>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materiale tehnico-sanit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right="-733" w:firstLine="567"/>
        <w:jc w:val="both"/>
        <w:rPr/>
      </w:pPr>
      <w:bookmarkStart w:id="149" w:name="_Hlk65747910"/>
      <w:r>
        <w:rPr/>
        <w:t>În scopul identificării unui operator economic care ar furniza materiale sanitare în scopul  efectuării lucrărilor de reparație curentă cu forțe proprii ale Universității de Stat din Moldova.</w:t>
      </w:r>
    </w:p>
    <w:p>
      <w:pPr>
        <w:pStyle w:val="Normal"/>
        <w:ind w:right="-733"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ind w:firstLine="567"/>
        <w:jc w:val="both"/>
        <w:rPr/>
      </w:pPr>
      <w:r>
        <w:rPr/>
      </w:r>
    </w:p>
    <w:tbl>
      <w:tblPr>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567"/>
        <w:gridCol w:w="2409"/>
        <w:gridCol w:w="852"/>
        <w:gridCol w:w="708"/>
        <w:gridCol w:w="3119"/>
        <w:gridCol w:w="1275"/>
      </w:tblGrid>
      <w:tr>
        <w:trPr>
          <w:trHeight w:val="532"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rPr>
            </w:pPr>
            <w:r>
              <w:rPr>
                <w:b/>
                <w:bCs/>
                <w:sz w:val="22"/>
                <w:szCs w:val="22"/>
                <w:lang w:val="ro-MD"/>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7" w:hanging="0"/>
              <w:rPr>
                <w:b/>
                <w:b/>
                <w:bCs/>
                <w:sz w:val="22"/>
                <w:szCs w:val="22"/>
                <w:lang w:val="ro-MD"/>
              </w:rPr>
            </w:pPr>
            <w:r>
              <w:rPr>
                <w:b/>
                <w:bCs/>
                <w:sz w:val="22"/>
                <w:szCs w:val="22"/>
                <w:lang w:val="ro-MD"/>
              </w:rPr>
              <w:t>Cod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lang w:val="ro-MD"/>
              </w:rPr>
            </w:pPr>
            <w:r>
              <w:rPr>
                <w:b/>
                <w:bCs/>
                <w:sz w:val="22"/>
                <w:szCs w:val="22"/>
                <w:lang w:val="ro-MD"/>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9" w:right="-110" w:hanging="0"/>
              <w:jc w:val="center"/>
              <w:rPr>
                <w:b/>
                <w:b/>
                <w:bCs/>
                <w:sz w:val="22"/>
                <w:szCs w:val="22"/>
                <w:lang w:val="ro-MD"/>
              </w:rPr>
            </w:pPr>
            <w:r>
              <w:rPr>
                <w:b/>
                <w:bCs/>
                <w:sz w:val="22"/>
                <w:szCs w:val="22"/>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0" w:hanging="0"/>
              <w:rPr>
                <w:b/>
                <w:b/>
                <w:bCs/>
                <w:sz w:val="22"/>
                <w:szCs w:val="22"/>
                <w:lang w:val="ro-MD"/>
              </w:rPr>
            </w:pPr>
            <w:r>
              <w:rPr>
                <w:b/>
                <w:bCs/>
                <w:sz w:val="22"/>
                <w:szCs w:val="22"/>
                <w:lang w:val="ro-MD"/>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sz w:val="22"/>
                <w:szCs w:val="22"/>
                <w:highlight w:val="yellow"/>
                <w:lang w:val="ro-MD"/>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highlight w:val="yellow"/>
                <w:lang w:val="ro-MD"/>
              </w:rPr>
            </w:pPr>
            <w:r>
              <w:rPr>
                <w:b/>
                <w:sz w:val="22"/>
                <w:szCs w:val="22"/>
                <w:highlight w:val="yellow"/>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right" w:pos="7437" w:leader="none"/>
              </w:tabs>
              <w:jc w:val="both"/>
              <w:rPr>
                <w:b/>
                <w:b/>
                <w:sz w:val="22"/>
                <w:szCs w:val="22"/>
                <w:highlight w:val="yellow"/>
                <w:lang w:val="ro-MD" w:eastAsia="ru-RU"/>
              </w:rPr>
            </w:pPr>
            <w:r>
              <w:rPr>
                <w:b/>
                <w:sz w:val="22"/>
                <w:szCs w:val="22"/>
                <w:highlight w:val="yellow"/>
                <w:lang w:val="ro-MD" w:eastAsia="ru-RU"/>
              </w:rPr>
              <w:t>Lotul nr. 1</w:t>
              <w:tab/>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bCs/>
                <w:sz w:val="22"/>
                <w:szCs w:val="22"/>
                <w:highlight w:val="yellow"/>
                <w:lang w:val="ro-MD" w:eastAsia="ru-RU"/>
              </w:rPr>
              <w:t>52 50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Armatura p/u WC (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lateral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1.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Cs/>
                <w:sz w:val="22"/>
                <w:szCs w:val="22"/>
                <w:shd w:fill="E8E8E8" w:val="clear"/>
                <w:lang w:val="ro-MD"/>
              </w:rPr>
            </w:pPr>
            <w:r>
              <w:rPr>
                <w:bCs/>
                <w:sz w:val="22"/>
                <w:szCs w:val="22"/>
                <w:shd w:fill="E8E8E8" w:val="clea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Armatura p/u WC (set) cu intrare de jo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7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de jos</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rPr>
              <w:t>1.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Manseta armatura W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MD"/>
              </w:rPr>
            </w:pPr>
            <w:r>
              <w:rPr>
                <w:sz w:val="22"/>
                <w:szCs w:val="22"/>
                <w:lang w:val="ro-MD" w:eastAsia="ru-RU"/>
              </w:rPr>
              <w:t>Garnitura WC 50 cu bordură/ 50 simple</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73 20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Bazin WC plastic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6</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uton plastic cu alimentare laterală, capacitatea 6 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plut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plută cu conectare laterală ø1/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3</w:t>
            </w:r>
          </w:p>
          <w:p>
            <w:pPr>
              <w:pStyle w:val="Normal"/>
              <w:widowControl w:val="false"/>
              <w:jc w:val="both"/>
              <w:rPr>
                <w:sz w:val="22"/>
                <w:szCs w:val="22"/>
                <w:lang w:val="ro-MD"/>
              </w:rPr>
            </w:pPr>
            <w:r>
              <w:rPr>
                <w:sz w:val="22"/>
                <w:szCs w:val="22"/>
                <w:lang w:val="ro-MD"/>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flotor  cu alim. de jo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plută vertical cu conectare de jos ø1/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ifon p/u lavoar (gofra ) d 50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gofra ) d 50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et p/u lavoa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et pentru montarea lavoarului  (d 12 x 120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et p/u W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et pentru veceu (d 10 x 80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Gofra pentru W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L max 350 mm, cu intrare ø 80-105mm și ieșire ø 100-110mm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Capac WC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apac plastic WC, calitatea înaltă, Alb, (440 mm x 368mm x 45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2.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WC complec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Culoare albă, forma rotunjită, tip montare pe podea, tip material faianță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2.10</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Lavoar cu picior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Faianță albă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5 25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110 L 2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110 L2 m</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2</w:t>
            </w:r>
          </w:p>
          <w:p>
            <w:pPr>
              <w:pStyle w:val="Normal"/>
              <w:widowControl w:val="false"/>
              <w:jc w:val="both"/>
              <w:rPr>
                <w:sz w:val="22"/>
                <w:szCs w:val="22"/>
                <w:lang w:val="ro-MD"/>
              </w:rPr>
            </w:pPr>
            <w:r>
              <w:rPr>
                <w:sz w:val="22"/>
                <w:szCs w:val="22"/>
                <w:lang w:val="ro-MD"/>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110 L 1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110 L 1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110 L 0.5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110 L 0.5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50 L 0.5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50 L 0.5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50 L 1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50 L 1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VC d 50 L 2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ø 50 L 2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ex Al Lazer dn 1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n 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3.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ex Al Lazer dn 2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n 2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5 42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4.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Gaz cu sferă ¾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Gaz cu sferă ¾ FF  (bronz)</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4.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Robinet sferă gaz 1 ¼ FF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ă Gaz 1 ¼ FF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4.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bilă Gaz 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bilă Gaz 2”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iCs/>
                <w:sz w:val="22"/>
                <w:szCs w:val="22"/>
                <w:lang w:val="ro-MD"/>
              </w:rPr>
            </w:pPr>
            <w:r>
              <w:rPr>
                <w:b/>
                <w:sz w:val="22"/>
                <w:szCs w:val="22"/>
                <w:highlight w:val="yellow"/>
                <w:lang w:val="ro-MD" w:eastAsia="ru-RU"/>
              </w:rPr>
              <w:t xml:space="preserve">Lotul nr. </w:t>
            </w:r>
            <w:r>
              <w:rPr>
                <w:b/>
                <w:sz w:val="22"/>
                <w:szCs w:val="22"/>
                <w:lang w:val="ro-MD"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9 17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op PVC d110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ø 110 mm</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op PVC d50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ø 50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VC d110/4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VC d110/45, gri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VC d110/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110/9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VC d50/4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50/45</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VC d 50/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 50/9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VC d 40/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 40/9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mpensator PVC d5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VC d50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5.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mpensator PVC d 11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 11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0</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VC d 5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 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1</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VC d 11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VC d 110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Trecere PVC 110*50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110*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recere PVC 160*11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160*11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VC 50*50*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50*50*9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5.1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VC d110*5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VC d110*5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iCs/>
                <w:sz w:val="22"/>
                <w:szCs w:val="22"/>
                <w:lang w:val="ro-MD"/>
              </w:rPr>
            </w:pPr>
            <w:r>
              <w:rPr>
                <w:b/>
                <w:bCs/>
                <w:iCs/>
                <w:sz w:val="22"/>
                <w:szCs w:val="22"/>
                <w:lang w:val="ro-MD"/>
              </w:rPr>
              <w:t>Lotul nr. 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76" w:hanging="0"/>
              <w:jc w:val="both"/>
              <w:rPr>
                <w:b/>
                <w:b/>
                <w:sz w:val="22"/>
                <w:szCs w:val="22"/>
                <w:lang w:val="ro-MD" w:eastAsia="ro-RO"/>
              </w:rPr>
            </w:pPr>
            <w:r>
              <w:rPr>
                <w:b/>
                <w:bCs/>
                <w:sz w:val="22"/>
                <w:szCs w:val="22"/>
                <w:lang w:val="ro-MD" w:eastAsia="ru-RU"/>
              </w:rPr>
              <w:t>236 64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amesticatoare p/u dus d40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pentru dus. crom., cartuș ø 40mm</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amesticatoare p/u lavoar150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8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pentru lavoar. crom., cartuș ø 40mm, lungimea scurgerii 150m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p/u lavoar bucaterie d 40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ip Cromat ,lungimea pipă 190mm, înălțimea pipă 331mm, ø 40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p/u lavoar apa rec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rom, pipa rotativă</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aterie p/u lavoar semi automa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Baterie pentru lavoar semiautomată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6.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Cartus baterie d 40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40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7</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3 81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20 (clips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ø 20 mm ( clipsă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25 (clips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ø 25mm (clipsa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32 (clips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32 mm(clipsa)</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40 (metal)</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40 mm( met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50 (metal)</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50 mm (met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Bratara d 20 (metal)</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20 mm (metal)</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7.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Colier inox pentru furtun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12*20 inox, pentru furtun</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8</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82 65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bilă d ½ M  * 3/4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½ M  * 3/4 M pentru mașină de spăla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bila PPR d 2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0,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cu bila PPR d 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9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5,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15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15 FF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15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15 FM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20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7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20 FF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20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8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20 FM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25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25 FF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8.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25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25 FM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0</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32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32 FF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1</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32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32 FM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40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40 FF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40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40 FF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50 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50 FF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8.1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sferic d 50 F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50 FM bronz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9</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9 238,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m/p d 16*1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d 16*16 tip Valpex</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20/4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4</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0/45,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20/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d 20/90,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25/4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5/45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25/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5/90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63/4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63/45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Cot ppr d 63/9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63/90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20*20*2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20*20*20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rPr>
              <w:t>9.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25*20*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25*20*25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0</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25*25*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25*25*25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1</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32*20*3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32*20*32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32*25*3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32*25*32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40*20*4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40*20*40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40*25*4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40*25*40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9.1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PPR 40*32*4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40*32*40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0</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2" w:hanging="0"/>
              <w:jc w:val="both"/>
              <w:rPr>
                <w:b/>
                <w:b/>
                <w:sz w:val="22"/>
                <w:szCs w:val="22"/>
                <w:lang w:val="ro-MD" w:eastAsia="ro-RO"/>
              </w:rPr>
            </w:pPr>
            <w:r>
              <w:rPr>
                <w:b/>
                <w:bCs/>
                <w:sz w:val="22"/>
                <w:szCs w:val="22"/>
                <w:lang w:val="ro-MD" w:eastAsia="ru-RU"/>
              </w:rPr>
              <w:t>6 390,00</w:t>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5x1/2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5x1/2f, alb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5x1/2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5x1/2 m,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5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3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32,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0*25 (reduce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0*25 (reducere)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0*32 (reduce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0*32(reducere)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0.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ppr 20*40 (reduce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20*40(reducere) alb</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1</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5 95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ufa  50Fx40F otel</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50Fx40F ote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1/2  bronz</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1/2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Niplu 3/4 bronz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¾ bronz</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m/p 16* ½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16* ½ M,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m/p 16* ½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16* ½ F,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Niplu m/p 20*1/2 M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20* ½  M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m/p 20*1/2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20* ½  F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m/p 20*3/4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20* ¾  M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Niplu m/p 20*3/4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20* ¾  F tip Valpe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10</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m/p 16*16*1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16*16*16</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80" w:right="-106" w:hanging="0"/>
              <w:jc w:val="both"/>
              <w:rPr>
                <w:sz w:val="22"/>
                <w:szCs w:val="22"/>
                <w:lang w:val="ro-MD"/>
              </w:rPr>
            </w:pPr>
            <w:r>
              <w:rPr>
                <w:sz w:val="22"/>
                <w:szCs w:val="22"/>
                <w:lang w:val="ro-MD"/>
              </w:rPr>
              <w:t>11.11</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u M/p 20*16*2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m/p 20*16*20</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3 42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landez ppr 20x1/2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0x1/2f, alb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landez ppr 20x1/2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8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20x1/2m,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landez ppr 63x50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63x50 f,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landez ppr 63x50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63x50 m, alb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Olandez ppr 40x32 f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40x32 f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2.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sz w:val="22"/>
                <w:szCs w:val="22"/>
                <w:lang w:val="ro-MD"/>
              </w:rPr>
            </w:pPr>
            <w:r>
              <w:rPr>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landez ppr 50x40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50x40 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3</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5" w:hanging="0"/>
              <w:jc w:val="both"/>
              <w:rPr>
                <w:b/>
                <w:b/>
                <w:sz w:val="22"/>
                <w:szCs w:val="22"/>
                <w:lang w:val="ro-MD" w:eastAsia="ro-RO"/>
              </w:rPr>
            </w:pPr>
            <w:r>
              <w:rPr>
                <w:b/>
                <w:bCs/>
                <w:sz w:val="22"/>
                <w:szCs w:val="22"/>
                <w:lang w:val="ro-MD" w:eastAsia="ru-RU"/>
              </w:rPr>
              <w:t>25 040,00</w:t>
            </w:r>
          </w:p>
        </w:tc>
      </w:tr>
      <w:tr>
        <w:trPr>
          <w:trHeight w:val="921"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3.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Radiator otel 1000x500 mm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hd w:val="clear" w:color="auto" w:fill="FFFFFF"/>
              <w:spacing w:before="300" w:after="0"/>
              <w:outlineLvl w:val="0"/>
              <w:rPr>
                <w:sz w:val="22"/>
                <w:szCs w:val="22"/>
                <w:lang w:val="ro-MD"/>
              </w:rPr>
            </w:pPr>
            <w:r>
              <w:rPr>
                <w:sz w:val="22"/>
                <w:szCs w:val="22"/>
                <w:lang w:val="ro-MD" w:eastAsia="ru-RU"/>
              </w:rPr>
              <w:t xml:space="preserve">Calorifer tip panou eccorad din otel 1000x500mm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3.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Radiator fontă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10 secții (fontă)</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3.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tur p/u colorife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7</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tur, colțar  1/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3.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retur p/u colorife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7</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Robinet retur, colțar 1/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4</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Lotul nr. 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3 11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1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15 mm</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2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20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2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25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3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32 mm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4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40 mm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6</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ilet otel d 50</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d 50 mm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7</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½ 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½ 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8</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½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½ 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4" w:hanging="0"/>
              <w:jc w:val="both"/>
              <w:rPr>
                <w:sz w:val="22"/>
                <w:szCs w:val="22"/>
                <w:lang w:val="ro-MD"/>
              </w:rPr>
            </w:pPr>
            <w:r>
              <w:rPr>
                <w:sz w:val="22"/>
                <w:szCs w:val="22"/>
                <w:lang w:val="ro-MD"/>
              </w:rPr>
              <w:t>14.9</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¾ 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op bronz ¾ F</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252" w:right="-135" w:firstLine="252"/>
              <w:jc w:val="both"/>
              <w:rPr>
                <w:b/>
                <w:b/>
                <w:sz w:val="22"/>
                <w:szCs w:val="22"/>
                <w:lang w:val="ro-MD" w:eastAsia="ro-RO"/>
              </w:rPr>
            </w:pPr>
            <w:r>
              <w:rPr>
                <w:b/>
                <w:bCs/>
                <w:sz w:val="22"/>
                <w:szCs w:val="22"/>
                <w:lang w:val="ro-MD" w:eastAsia="ru-RU"/>
              </w:rPr>
              <w:t>51 270,00</w:t>
            </w:r>
          </w:p>
        </w:tc>
      </w:tr>
      <w:tr>
        <w:trPr>
          <w:trHeight w:val="362"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5.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PR d 20 apa cald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PPR d 20 apa calda, albă</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5.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PPR d 25 apa cald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4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PPR d 25 apa caldă, albă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5.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de oțel d 89*4 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24</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oțel d 89*4 mm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5.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de oțel d 100*4 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țel d 100*4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5.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Teava de oțel d 50*4 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oțel d 50*4 mm</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6" w:hanging="0"/>
              <w:jc w:val="both"/>
              <w:rPr>
                <w:b/>
                <w:b/>
                <w:sz w:val="22"/>
                <w:szCs w:val="22"/>
                <w:lang w:val="ro-MD"/>
              </w:rPr>
            </w:pPr>
            <w:r>
              <w:rPr>
                <w:b/>
                <w:sz w:val="22"/>
                <w:szCs w:val="22"/>
                <w:lang w:val="ro-MD"/>
              </w:rPr>
              <w:t>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35" w:hanging="0"/>
              <w:jc w:val="both"/>
              <w:rPr>
                <w:b/>
                <w:b/>
                <w:sz w:val="22"/>
                <w:szCs w:val="22"/>
                <w:lang w:val="ro-MD" w:eastAsia="ro-RO"/>
              </w:rPr>
            </w:pPr>
            <w:r>
              <w:rPr>
                <w:b/>
                <w:bCs/>
                <w:sz w:val="22"/>
                <w:szCs w:val="22"/>
                <w:lang w:val="ro-MD" w:eastAsia="ru-RU"/>
              </w:rPr>
              <w:t>39 350,00</w:t>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6.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urtun  60 mm d 15FF</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d 60 mm d 15 FF</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6.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urtun L 0,6 mm, ac. inox</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Set (2- 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L 0,6 mm, ac. inox</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6.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Furtun p/u dus 1500 mm arma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1500 mm armat, cromat, oțel inoxidabil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6" w:hanging="0"/>
              <w:jc w:val="both"/>
              <w:rPr>
                <w:sz w:val="22"/>
                <w:szCs w:val="22"/>
                <w:lang w:val="ro-MD"/>
              </w:rPr>
            </w:pPr>
            <w:r>
              <w:rPr>
                <w:sz w:val="22"/>
                <w:szCs w:val="22"/>
                <w:lang w:val="ro-MD"/>
              </w:rPr>
              <w:t>16.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right="113" w:hanging="0"/>
              <w:jc w:val="center"/>
              <w:rPr>
                <w:b/>
                <w:b/>
                <w:sz w:val="22"/>
                <w:szCs w:val="22"/>
                <w:lang w:val="ro-MD"/>
              </w:rPr>
            </w:pPr>
            <w:r>
              <w:rPr>
                <w:b/>
                <w:sz w:val="22"/>
                <w:szCs w:val="22"/>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Stijca p/u du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eastAsia="ru-RU"/>
              </w:rPr>
              <w:t>1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MD"/>
              </w:rPr>
            </w:pPr>
            <w:r>
              <w:rPr>
                <w:sz w:val="22"/>
                <w:szCs w:val="22"/>
                <w:lang w:val="ro-MD" w:eastAsia="ru-RU"/>
              </w:rPr>
              <w:t xml:space="preserve">telefon pentru dus </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08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Valoatea total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0" w:right="-135" w:hanging="0"/>
              <w:jc w:val="center"/>
              <w:rPr>
                <w:b/>
                <w:b/>
                <w:sz w:val="22"/>
                <w:szCs w:val="22"/>
                <w:lang w:val="ro-MD" w:eastAsia="ro-RO"/>
              </w:rPr>
            </w:pPr>
            <w:r>
              <w:rPr>
                <w:b/>
                <w:bCs/>
                <w:sz w:val="22"/>
                <w:szCs w:val="22"/>
                <w:lang w:val="ro-MD" w:eastAsia="ru-RU"/>
              </w:rPr>
              <w:t>642 408,00</w:t>
            </w:r>
          </w:p>
        </w:tc>
      </w:tr>
    </w:tbl>
    <w:p>
      <w:pPr>
        <w:pStyle w:val="Normal"/>
        <w:ind w:firstLine="567"/>
        <w:jc w:val="both"/>
        <w:rPr/>
      </w:pPr>
      <w:r>
        <w:rPr/>
      </w:r>
    </w:p>
    <w:p>
      <w:pPr>
        <w:pStyle w:val="ListParagraph"/>
        <w:numPr>
          <w:ilvl w:val="0"/>
          <w:numId w:val="22"/>
        </w:numPr>
        <w:tabs>
          <w:tab w:val="clear" w:pos="1134"/>
          <w:tab w:val="left" w:pos="851" w:leader="none"/>
        </w:tabs>
        <w:spacing w:before="0" w:after="0"/>
        <w:ind w:left="0" w:right="-733" w:firstLine="567"/>
        <w:contextualSpacing/>
        <w:rPr/>
      </w:pPr>
      <w:r>
        <w:rPr>
          <w:b/>
        </w:rPr>
        <w:t>Prețul ofertei</w:t>
      </w:r>
    </w:p>
    <w:p>
      <w:pPr>
        <w:pStyle w:val="Normal"/>
        <w:tabs>
          <w:tab w:val="clear" w:pos="720"/>
          <w:tab w:val="left" w:pos="851" w:leader="none"/>
        </w:tabs>
        <w:ind w:right="-733"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Normal"/>
        <w:tabs>
          <w:tab w:val="clear" w:pos="720"/>
          <w:tab w:val="left" w:pos="851" w:leader="none"/>
        </w:tabs>
        <w:ind w:right="-733" w:firstLine="567"/>
        <w:jc w:val="both"/>
        <w:rPr/>
      </w:pPr>
      <w:r>
        <w:rPr/>
      </w:r>
    </w:p>
    <w:p>
      <w:pPr>
        <w:pStyle w:val="ListParagraph"/>
        <w:numPr>
          <w:ilvl w:val="0"/>
          <w:numId w:val="22"/>
        </w:numPr>
        <w:tabs>
          <w:tab w:val="clear" w:pos="1134"/>
          <w:tab w:val="left" w:pos="851" w:leader="none"/>
        </w:tabs>
        <w:spacing w:before="0" w:after="0"/>
        <w:ind w:left="0" w:right="-733" w:firstLine="567"/>
        <w:contextualSpacing/>
        <w:rPr>
          <w:b/>
          <w:b/>
        </w:rPr>
      </w:pPr>
      <w:r>
        <w:rPr>
          <w:b/>
        </w:rPr>
        <w:t>Criterii de atribuire</w:t>
      </w:r>
    </w:p>
    <w:p>
      <w:pPr>
        <w:pStyle w:val="Normal"/>
        <w:tabs>
          <w:tab w:val="clear" w:pos="720"/>
          <w:tab w:val="left" w:pos="0" w:leader="none"/>
          <w:tab w:val="left" w:pos="851" w:leader="none"/>
        </w:tabs>
        <w:ind w:right="-733" w:firstLine="567"/>
        <w:rPr/>
      </w:pPr>
      <w:r>
        <w:rPr/>
        <w:t>Va fi selectată oferta şi atribuirea contractului se va face ofertantului care îndeplineşte toate cerinţele solicitate prin prezentul caiet de sarcini şi care are cel mai mic preț fără TVA pe LOT în parte.</w:t>
      </w:r>
    </w:p>
    <w:p>
      <w:pPr>
        <w:pStyle w:val="Normal"/>
        <w:tabs>
          <w:tab w:val="clear" w:pos="720"/>
          <w:tab w:val="left" w:pos="0" w:leader="none"/>
          <w:tab w:val="left" w:pos="851" w:leader="none"/>
        </w:tabs>
        <w:ind w:right="-733" w:firstLine="567"/>
        <w:rPr>
          <w:b/>
          <w:b/>
        </w:rPr>
      </w:pPr>
      <w:r>
        <w:rPr>
          <w:b/>
        </w:rPr>
      </w:r>
    </w:p>
    <w:p>
      <w:pPr>
        <w:pStyle w:val="ListParagraph"/>
        <w:numPr>
          <w:ilvl w:val="0"/>
          <w:numId w:val="22"/>
        </w:numPr>
        <w:tabs>
          <w:tab w:val="clear" w:pos="1134"/>
          <w:tab w:val="left" w:pos="851" w:leader="none"/>
        </w:tabs>
        <w:spacing w:before="0" w:after="0"/>
        <w:ind w:left="0" w:firstLine="567"/>
        <w:contextualSpacing/>
        <w:rPr>
          <w:b/>
          <w:b/>
        </w:rPr>
      </w:pPr>
      <w:r>
        <w:rPr>
          <w:b/>
        </w:rPr>
        <w:t>Livrarea produselor și documente însoțitoare</w:t>
      </w:r>
    </w:p>
    <w:p>
      <w:pPr>
        <w:pStyle w:val="Normal"/>
        <w:tabs>
          <w:tab w:val="clear" w:pos="720"/>
          <w:tab w:val="left" w:pos="851" w:leader="none"/>
        </w:tabs>
        <w:ind w:firstLine="567"/>
        <w:rPr/>
      </w:pPr>
      <w:r>
        <w:rPr/>
        <w:t xml:space="preserve">Produsele livrate vor fi însoțite de următoarele documente: </w:t>
      </w:r>
    </w:p>
    <w:p>
      <w:pPr>
        <w:pStyle w:val="Normal"/>
        <w:tabs>
          <w:tab w:val="clear" w:pos="720"/>
          <w:tab w:val="left" w:pos="851" w:leader="none"/>
        </w:tabs>
        <w:ind w:firstLine="567"/>
        <w:rPr/>
      </w:pPr>
      <w:r>
        <w:rPr>
          <w:rFonts w:eastAsia="Symbol" w:cs="Symbol" w:ascii="Symbol" w:hAnsi="Symbol"/>
        </w:rPr>
        <w:t></w:t>
      </w:r>
      <w:r>
        <w:rPr/>
        <w:t xml:space="preserve"> </w:t>
      </w:r>
      <w:r>
        <w:rPr/>
        <w:t>Actul de primire-predare a bunurilor;</w:t>
      </w:r>
    </w:p>
    <w:p>
      <w:pPr>
        <w:pStyle w:val="ListParagraph"/>
        <w:numPr>
          <w:ilvl w:val="0"/>
          <w:numId w:val="23"/>
        </w:numPr>
        <w:tabs>
          <w:tab w:val="left" w:pos="851" w:leader="none"/>
          <w:tab w:val="left" w:pos="1134" w:leader="none"/>
        </w:tabs>
        <w:ind w:left="709" w:hanging="142"/>
        <w:rPr/>
      </w:pPr>
      <w:r>
        <w:rPr/>
        <w:t xml:space="preserve">Factura fiscală electronică; </w:t>
      </w:r>
    </w:p>
    <w:p>
      <w:pPr>
        <w:pStyle w:val="Normal"/>
        <w:tabs>
          <w:tab w:val="clear" w:pos="720"/>
          <w:tab w:val="left" w:pos="851" w:leader="none"/>
        </w:tabs>
        <w:ind w:right="-733" w:firstLine="567"/>
        <w:jc w:val="both"/>
        <w:rPr/>
      </w:pPr>
      <w:r>
        <w:rPr/>
        <w:t>Termen de livrare a produselor la destinația finală: maxim  30 zile de la semnarea contractului.</w:t>
      </w:r>
    </w:p>
    <w:p>
      <w:pPr>
        <w:pStyle w:val="Normal"/>
        <w:tabs>
          <w:tab w:val="clear" w:pos="720"/>
          <w:tab w:val="left" w:pos="851" w:leader="none"/>
        </w:tabs>
        <w:ind w:right="-733" w:firstLine="567"/>
        <w:jc w:val="both"/>
        <w:rPr/>
      </w:pPr>
      <w:r>
        <w:rPr/>
      </w:r>
    </w:p>
    <w:p>
      <w:pPr>
        <w:pStyle w:val="ListParagraph"/>
        <w:numPr>
          <w:ilvl w:val="0"/>
          <w:numId w:val="22"/>
        </w:numPr>
        <w:tabs>
          <w:tab w:val="clear" w:pos="1134"/>
          <w:tab w:val="left" w:pos="851" w:leader="none"/>
        </w:tabs>
        <w:spacing w:before="0" w:after="0"/>
        <w:ind w:left="0" w:firstLine="567"/>
        <w:contextualSpacing/>
        <w:rPr>
          <w:b/>
          <w:b/>
        </w:rPr>
      </w:pPr>
      <w:r>
        <w:rPr>
          <w:b/>
        </w:rPr>
        <w:t>Ambalare, marcare și transport</w:t>
      </w:r>
    </w:p>
    <w:p>
      <w:pPr>
        <w:pStyle w:val="Normal"/>
        <w:tabs>
          <w:tab w:val="clear" w:pos="720"/>
          <w:tab w:val="left" w:pos="851" w:leader="none"/>
        </w:tabs>
        <w:ind w:right="-733" w:firstLine="567"/>
        <w:jc w:val="both"/>
        <w:rPr/>
      </w:pPr>
      <w:r>
        <w:rPr/>
        <w:t xml:space="preserve">   </w:t>
      </w: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20"/>
          <w:tab w:val="left" w:pos="851" w:leader="none"/>
        </w:tabs>
        <w:ind w:right="-733" w:firstLine="567"/>
        <w:jc w:val="both"/>
        <w:rPr>
          <w:b/>
          <w:b/>
        </w:rPr>
      </w:pPr>
      <w:r>
        <w:rPr>
          <w:b/>
        </w:rPr>
      </w:r>
    </w:p>
    <w:p>
      <w:pPr>
        <w:pStyle w:val="ListParagraph"/>
        <w:numPr>
          <w:ilvl w:val="0"/>
          <w:numId w:val="22"/>
        </w:numPr>
        <w:tabs>
          <w:tab w:val="clear" w:pos="1134"/>
          <w:tab w:val="left" w:pos="851" w:leader="none"/>
        </w:tabs>
        <w:spacing w:before="0" w:after="0"/>
        <w:ind w:left="0" w:firstLine="567"/>
        <w:contextualSpacing/>
        <w:rPr>
          <w:b/>
          <w:b/>
        </w:rPr>
      </w:pPr>
      <w:r>
        <w:rPr>
          <w:b/>
        </w:rPr>
        <w:t>Recepția produselor</w:t>
      </w:r>
    </w:p>
    <w:p>
      <w:pPr>
        <w:pStyle w:val="Normal"/>
        <w:tabs>
          <w:tab w:val="clear" w:pos="720"/>
          <w:tab w:val="left" w:pos="851" w:leader="none"/>
        </w:tabs>
        <w:ind w:right="-733"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851" w:leader="none"/>
        </w:tabs>
        <w:ind w:firstLine="567"/>
        <w:rPr>
          <w:bCs/>
          <w:i/>
          <w:i/>
        </w:rPr>
      </w:pPr>
      <w:r>
        <w:rPr>
          <w:bCs/>
          <w:i/>
        </w:rPr>
      </w:r>
    </w:p>
    <w:p>
      <w:pPr>
        <w:pStyle w:val="Normal"/>
        <w:tabs>
          <w:tab w:val="clear" w:pos="720"/>
          <w:tab w:val="left" w:pos="851" w:leader="none"/>
        </w:tabs>
        <w:ind w:firstLine="567"/>
        <w:rPr>
          <w:bCs/>
          <w:i/>
          <w:i/>
        </w:rPr>
      </w:pPr>
      <w:r>
        <w:rPr>
          <w:bCs/>
          <w:i/>
        </w:rPr>
      </w:r>
    </w:p>
    <w:p>
      <w:pPr>
        <w:pStyle w:val="Normal"/>
        <w:tabs>
          <w:tab w:val="clear" w:pos="720"/>
          <w:tab w:val="left" w:pos="851" w:leader="none"/>
        </w:tabs>
        <w:ind w:firstLine="567"/>
        <w:rPr>
          <w:bCs/>
          <w:i/>
          <w:i/>
        </w:rPr>
      </w:pPr>
      <w:r>
        <w:rPr>
          <w:bCs/>
          <w:i/>
        </w:rPr>
      </w:r>
    </w:p>
    <w:p>
      <w:pPr>
        <w:pStyle w:val="Normal"/>
        <w:tabs>
          <w:tab w:val="clear" w:pos="720"/>
          <w:tab w:val="left" w:pos="851" w:leader="none"/>
        </w:tabs>
        <w:ind w:firstLine="567"/>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878"/>
        <w:gridCol w:w="914"/>
        <w:gridCol w:w="1228"/>
        <w:gridCol w:w="3078"/>
        <w:gridCol w:w="1922"/>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ateriale tehnico-sani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2"/>
                <w:szCs w:val="22"/>
                <w:highlight w:val="yellow"/>
                <w:lang w:val="ro-MD" w:eastAsia="ru-RU"/>
              </w:rPr>
              <w:t>Lotul nr. 1</w:t>
              <w:tab/>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ro-MD" w:eastAsia="ru-RU"/>
              </w:rPr>
              <w:t>Armatura p/u WC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eastAsia="ru-RU"/>
              </w:rPr>
              <w:t>Armătura din plastic ANI cu supapă de alimentare de 1/2", buton cromat, cu întrare lateral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ro-MD" w:eastAsia="ru-RU"/>
              </w:rPr>
              <w:t>Armatura p/u WC (set) cu intrare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eastAsia="ru-RU"/>
              </w:rPr>
              <w:t>Armătura din plastic ANI cu supapă de alimentare de 1/2", buton cromat, cu întrare de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ro-MD" w:eastAsia="ru-RU"/>
              </w:rPr>
              <w:t>Manseta armatur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eastAsia="ru-RU"/>
              </w:rPr>
              <w:t>Garnitura WC 50 cu bordură/ 50 simpl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Bazin WC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Buton plastic cu alimentare laterală, capacitatea 6 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cu pl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cu plută cu conectare laterală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flotor  cu alim.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cu plută vertical cu conectare de jos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Sifon p/u lavoar (gofra ) d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gofra ) d 5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Set p/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Set pentru montarea lavoarului  (d 12 x 12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Set p/u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Set pentru veceu (d 10 x 8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Gofra pentru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L max 350 mm, cu intrare ø 80-105mm și ieșire ø 100-110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Capac W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Capac plastic WC, calitatea înaltă, Alb, (440 mm x 368mm x 45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WC comple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Culoare albă, forma rotunjită, tip montare pe podea, tip material faianț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Lavoar cu pici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Faianță alb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110 L 2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110 L2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110 L 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110 L 1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110 L 0.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110 L 0.5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50 L 0.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50 L 0.5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50 L 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50 L 1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VC d 50 L 2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ø 50 L 2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ex Al Lazer dn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n 1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ex Al Lazer dn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n 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Gaz cu sferă ¾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Gaz cu sferă ¾ FF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Robinet sferă gaz 1 ¼ F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sferă Gaz 1 ¼ FF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bilă Gaz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bilă Gaz 2”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Dop PVC d1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ø 11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Dop PVC d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ø 5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VC d11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VC d110/45, gri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VC d11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11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VC d5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50/4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VC d 5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 5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VC d 4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 4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mpensator PVC d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VC d50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mpensator PVC d 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 1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VC d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 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VC d 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VC d 110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Trecere PVC 110*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110*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recere PVC 160*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160*1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VC 50*5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50*5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VC d11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VC d110*5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iCs/>
                <w:sz w:val="22"/>
                <w:szCs w:val="22"/>
                <w:highlight w:val="yellow"/>
                <w:lang w:val="ro-MD"/>
              </w:rPr>
              <w:t>Lotul nr. 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aterie amesticatoare p/u dus d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Baterie pentru dus. crom., cartuș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aterie amesticatoare p/u lavoar1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Baterie pentru lavoar. crom., cartuș ø 40mm, lungimea scurgerii 150m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aterie p/u lavoar bucaterie d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tip Cromat ,lungimea pipă 190mm, înălțimea pipă 331mm,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aterie p/u lavoar apa r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Crom, pipa rotativ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aterie p/u lavoar semi au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Baterie pentru lavoar semiautomat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Cartus baterie d 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4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20 (cli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ø 20 mm (clips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25 (cli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ø 25mm (clipsa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32 (cli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32 mm(clips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40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40 mm( meta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50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50 mm (meta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Bratara d 20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20 mm (meta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Colier inox pentru furt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12*20 inox, pentru furtu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cu bilă d ½ M  *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½ M  * 3/4 M pentru mașină de spăla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cu bila PPR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cu bila PPR d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15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15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15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15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20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20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20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20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25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25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25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25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32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32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32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32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40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40 FF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40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40 FF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50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50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sferic d 50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50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m/p d 1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d 16*16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2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0/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2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d 20/9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25/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5/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25/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5/9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63/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63/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Cot ppr d 63/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63/9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20*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20*20*2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25*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25*20*25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25*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25*25*25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32*20*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32*20*32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32*25*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32*25*32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40*2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40*20*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40*25*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40*25*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PPR 40*32*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40*32*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5x1/2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5x1/2f,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5x1/2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5x1/2 m,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32,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0*25 (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0*25 (reducere)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0*32 (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0*32(reducere)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ppr 20*40 (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20*40(reducere)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Mufa  50Fx40F ot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50Fx40F ote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1/2  bron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1/2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Niplu 3/4 bron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¾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m/p 16* ½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16* ½ M,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m/p 16* ½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16* ½ F,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Niplu m/p 20*1/2 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20* ½  M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m/p 20*1/2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20* ½  F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m/p 20*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20* ¾  M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Niplu m/p 20*3/4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20* ¾  F tip Valpe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m/p 16*1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16*16*1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u M/p 20*16*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m/p 20*1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Olandez ppr 20x1/2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0x1/2f,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Olandez ppr 20x1/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20x1/2m,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Olandez ppr 63x5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63x50 f,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Olandez ppr 63x5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63x50 m,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Olandez ppr 40x32 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40x32 f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Olandez ppr 50x4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50x40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Radiator otel 1000x500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Calorifer tip panou eccorad din otel 1000x500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 xml:space="preserve">Radiator fo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10 secții (font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tur p/u co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tur,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Robinet retur p/u co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Robinet retur,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rPr>
              <w:t>Lotul nr. 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15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2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25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32 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40 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ilet otel d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d 50 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Dop bronz ½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op bronz ½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Dop bronz ½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op bronz ½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Dop bronz ¾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op bronz ¾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PR d 20 apa cal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PPR d 20 apa calda, alb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PPR d 25 apa cal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PPR d 25 apa caldă, alb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de oțel d 89*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oțel d 89*4 mm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de oțel d 100*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oțel d 100*4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Teava de oțel d 50*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oțel d 50*4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urtun  60 mm d 15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d 60 mm d 15 F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urtun L 0,6 mm, ac.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L 0,6 mm, ac. inox</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Furtun p/u dus 1500 mm ar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1500 mm armat, cromat, oțel inoxidabil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eastAsia="ru-RU"/>
              </w:rPr>
              <w:t>Stijca p/u 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 xml:space="preserve">telefon pentru du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87"/>
              <w:gridCol w:w="1185"/>
              <w:gridCol w:w="1051"/>
              <w:gridCol w:w="1401"/>
              <w:gridCol w:w="1171"/>
              <w:gridCol w:w="1478"/>
              <w:gridCol w:w="1167"/>
              <w:gridCol w:w="53"/>
              <w:gridCol w:w="1376"/>
              <w:gridCol w:w="265"/>
              <w:gridCol w:w="36"/>
              <w:gridCol w:w="948"/>
              <w:gridCol w:w="241"/>
              <w:gridCol w:w="24"/>
              <w:gridCol w:w="36"/>
              <w:gridCol w:w="1189"/>
              <w:gridCol w:w="24"/>
              <w:gridCol w:w="34"/>
            </w:tblGrid>
            <w:tr>
              <w:trPr>
                <w:trHeight w:val="697" w:hRule="atLeast"/>
              </w:trPr>
              <w:tc>
                <w:tcPr>
                  <w:tcW w:w="1420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4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420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materiale tehnico sanitare</w:t>
                  </w:r>
                </w:p>
              </w:tc>
            </w:tr>
            <w:tr>
              <w:trPr>
                <w:trHeight w:val="567" w:hRule="atLeast"/>
              </w:trPr>
              <w:tc>
                <w:tcPr>
                  <w:tcW w:w="12717"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548"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ul nr. 1</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ro-MD" w:eastAsia="ru-RU"/>
                    </w:rPr>
                    <w:t>Armatura p/u WC (set)</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ro-MD" w:eastAsia="ru-RU"/>
                    </w:rPr>
                    <w:t>Armatura p/u WC (set) cu intrare de jos</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ro-MD" w:eastAsia="ru-RU"/>
                    </w:rPr>
                    <w:t>Manseta armatura WC</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2</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Bazin WC plastic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Robinet cu plut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Robinet flotor  cu alim. de jos</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Sifon p/u lavoar (gofra ) d 50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Set p/u lavoar</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Set p/u WC</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Gofra pentru WC</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Capac WC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WC complect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Lavoar cu picior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3</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110 L 2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110 L 1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110 L 0.5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50 L 0.5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50 L 1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VC d 50 L 2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ex Al Lazer dn 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Teava Pex Al Lazer dn 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4</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Robinet Gaz cu sferă ¾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Robinet sferă gaz 1 ¼ FF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Robinet bilă Gaz 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5</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 xml:space="preserve">Dop PVC d110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Dop PVC d50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VC d110/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VC d11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VC d50/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VC d 5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VC d 4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mpensator PVC d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mpensator PVC d 1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VC d 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VC d 1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Trecere PVC 110*50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recere PVC 160*1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VC 50*5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VC d110*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iCs/>
                      <w:sz w:val="22"/>
                      <w:szCs w:val="22"/>
                      <w:lang w:val="ro-MD"/>
                    </w:rPr>
                    <w:t>Lotul nr. 6</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aterie amesticatoare p/u dus d40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aterie amesticatoare p/u lavoar150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aterie p/u lavoar bucaterie d 40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aterie p/u lavoar apa rec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aterie p/u lavoar semi automa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Cartus baterie d 40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7</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20 (clips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25 (clips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32 (clips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40 (me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50 (me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ratara d 20 (me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Colier inox pentru furtun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8</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cu bilă d ½ M  * 3/4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cu bila PPR d 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cu bila PPR d 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15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15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20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20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25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25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32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32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40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40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50 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sferic d 50 F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9</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m/p d 16*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20/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20/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25/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25/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63/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Cot ppr d 63/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20*20*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25*20*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25*25*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32*20*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32*25*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40*20*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40*25*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PPR 40*32*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0</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5x1/2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5x1/2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0*25 (reducer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0*32 (reducer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ppr 20*40 (reducer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1</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ufa  50Fx40F ote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1/2  bronz</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Niplu 3/4 bronz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m/p 16* ½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m/p 16* ½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Niplu m/p 20*1/2 M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m/p 20*1/2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m/p 20*3/4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Niplu m/p 20*3/4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m/p 16*16*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u M/p 20*16*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2</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Olandez ppr 20x1/2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Olandez ppr 20x1/2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Olandez ppr 63x50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Olandez ppr 63x50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Olandez ppr 40x32 f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Olandez ppr 50x40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3</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Radiator otel 1000x500 mm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 xml:space="preserve">Radiator fontă </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tur p/u colorifer</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Robinet retur p/u colorifer</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lang w:val="ro-MD"/>
                    </w:rPr>
                    <w:t>Lotul nr. 14</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ilet otel d 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Dop bronz ½ 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Dop bronz ½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Dop bronz ¾ 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5</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ava PPR d 20 apa cald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ava PPR d 25 apa calda</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ava de oțel d 89*4 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ava de oțel d 100*4 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Teava de oțel d 50*4 mm</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9"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6</w:t>
                  </w:r>
                </w:p>
              </w:tc>
              <w:tc>
                <w:tcPr>
                  <w:tcW w:w="34"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urtun  60 mm d 15FF</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urtun L 0,6 mm, ac. inox</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Set (2- 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Furtun p/u dus 1500 mm arma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Stijca p/u dus</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3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 xml:space="preserve">Cod CPV: </w:t>
            </w:r>
            <w:r>
              <w:rPr>
                <w:b/>
                <w:i/>
                <w:iCs/>
                <w:shd w:fill="E8E8E8" w:val="clear"/>
                <w:lang w:val="ro-MD"/>
              </w:rPr>
              <w:t>44411000-4</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tehnico-sani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0107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2782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490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6</Pages>
  <Words>23802</Words>
  <Characters>138058</Characters>
  <CharactersWithSpaces>161537</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tatiana.sorocean@outlook.com</cp:lastModifiedBy>
  <cp:lastPrinted>2021-03-10T08:12:00Z</cp:lastPrinted>
  <dcterms:modified xsi:type="dcterms:W3CDTF">2024-04-0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