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5103" w:leader="none"/>
          <w:tab w:val="left" w:pos="10348" w:leader="none"/>
        </w:tabs>
        <w:rPr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142875</wp:posOffset>
            </wp:positionV>
            <wp:extent cx="561975" cy="60960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position w:val="0"/>
          <w:sz w:val="28"/>
          <w:sz w:val="28"/>
          <w:szCs w:val="28"/>
          <w:vertAlign w:val="baseline"/>
        </w:rPr>
        <w:t xml:space="preserve">                            </w:t>
      </w:r>
    </w:p>
    <w:p>
      <w:pPr>
        <w:pStyle w:val="Normal1"/>
        <w:spacing w:lineRule="auto" w:line="240" w:before="120" w:after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1"/>
        <w:tabs>
          <w:tab w:val="clear" w:pos="720"/>
          <w:tab w:val="center" w:pos="4819" w:leader="none"/>
          <w:tab w:val="right" w:pos="9639" w:leader="none"/>
        </w:tabs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 xml:space="preserve">Anexa nr.1   </w:t>
      </w:r>
    </w:p>
    <w:p>
      <w:pPr>
        <w:pStyle w:val="Normal1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</w:t>
      </w:r>
      <w:r>
        <w:rPr>
          <w:position w:val="0"/>
          <w:sz w:val="24"/>
          <w:vertAlign w:val="baseline"/>
        </w:rPr>
        <w:t xml:space="preserve">la Ordinul </w:t>
      </w:r>
    </w:p>
    <w:p>
      <w:pPr>
        <w:pStyle w:val="Normal1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</w:t>
      </w:r>
      <w:r>
        <w:rPr>
          <w:position w:val="0"/>
          <w:sz w:val="24"/>
          <w:vertAlign w:val="baseline"/>
        </w:rPr>
        <w:t xml:space="preserve">nr.177  din   09 octombrie 2018 </w:t>
      </w:r>
    </w:p>
    <w:p>
      <w:pPr>
        <w:pStyle w:val="Normal1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inisterul Finan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 xml:space="preserve">elor </w:t>
      </w:r>
    </w:p>
    <w:p>
      <w:pPr>
        <w:pStyle w:val="Normal1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1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Formularul standard al Documentului Unic de Achizi</w:t>
      </w:r>
      <w:r>
        <w:rPr>
          <w:rFonts w:eastAsia="Cambria Math" w:cs="Cambria Math" w:ascii="Cambria Math" w:hAnsi="Cambria Math"/>
          <w:b/>
          <w:position w:val="0"/>
          <w:sz w:val="24"/>
          <w:vertAlign w:val="baseline"/>
        </w:rPr>
        <w:t>ț</w:t>
      </w:r>
      <w:r>
        <w:rPr>
          <w:b/>
          <w:position w:val="0"/>
          <w:sz w:val="24"/>
          <w:vertAlign w:val="baseline"/>
        </w:rPr>
        <w:t>ii European</w:t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ocumentul Unic de Achizi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>ii European, în continuare DUAE este o declara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 xml:space="preserve">ie pe proprie răspundere care prezintă dovezi preliminare 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ș</w:t>
      </w:r>
      <w:r>
        <w:rPr>
          <w:position w:val="0"/>
          <w:sz w:val="24"/>
          <w:vertAlign w:val="baseline"/>
        </w:rPr>
        <w:t>i înlocuie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ș</w:t>
      </w:r>
      <w:r>
        <w:rPr>
          <w:position w:val="0"/>
          <w:sz w:val="24"/>
          <w:vertAlign w:val="baseline"/>
        </w:rPr>
        <w:t>te certificatele eliberate de autorită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>ile publice sau de păr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>i ter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 xml:space="preserve">e. El este disponibil în limba de stat 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ș</w:t>
      </w:r>
      <w:r>
        <w:rPr>
          <w:position w:val="0"/>
          <w:sz w:val="24"/>
          <w:vertAlign w:val="baseline"/>
        </w:rPr>
        <w:t xml:space="preserve">i engleză 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ș</w:t>
      </w:r>
      <w:r>
        <w:rPr>
          <w:position w:val="0"/>
          <w:sz w:val="24"/>
          <w:vertAlign w:val="baseline"/>
        </w:rPr>
        <w:t>i este utilizat ca dovadă preliminară a îndeplinirii condi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>iilor necesare în cadrul procedurilor de achizi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>ii publice în Republica Moldova. Datorită DUAE, ofertan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 xml:space="preserve">ii nu mai trebuie să furnizeze probe documentare complete 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ș</w:t>
      </w:r>
      <w:r>
        <w:rPr>
          <w:position w:val="0"/>
          <w:sz w:val="24"/>
          <w:vertAlign w:val="baseline"/>
        </w:rPr>
        <w:t>i în formate diferite, astfel cum se utilizau anterior în procedurile de achizi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>ii publice, ceea ce reprezintă o simplificare semnificativă a accesului la oportunită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 xml:space="preserve">ile de ofertare transfrontaliere. Începând din octombrie 2018, DUAE va fi disponibil exclusiv în formă electronică. </w:t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inisterul Finan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>elor pune la dispozi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>ie serviciu web gratuit pentru cumpărători, ofertan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 xml:space="preserve">i 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ș</w:t>
      </w:r>
      <w:r>
        <w:rPr>
          <w:position w:val="0"/>
          <w:sz w:val="24"/>
          <w:vertAlign w:val="baseline"/>
        </w:rPr>
        <w:t>i alte păr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 xml:space="preserve">i interesate de completare DUAE în format electronic. Formularul online poate fi completat, imprimat 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ș</w:t>
      </w:r>
      <w:r>
        <w:rPr>
          <w:position w:val="0"/>
          <w:sz w:val="24"/>
          <w:vertAlign w:val="baseline"/>
        </w:rPr>
        <w:t>i apoi trimis cumpărătorului împreună cu restul ofertei. Dacă procedura se desfă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ș</w:t>
      </w:r>
      <w:r>
        <w:rPr>
          <w:position w:val="0"/>
          <w:sz w:val="24"/>
          <w:vertAlign w:val="baseline"/>
        </w:rPr>
        <w:t xml:space="preserve">oară electronic, DUAE poate fi exportat, stocat 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ș</w:t>
      </w:r>
      <w:r>
        <w:rPr>
          <w:position w:val="0"/>
          <w:sz w:val="24"/>
          <w:vertAlign w:val="baseline"/>
        </w:rPr>
        <w:t>i depus în format electronic. Un DUAE depus în cadrul unei proceduri de achizi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>ii publice anterioare poate fi reutilizat, cu condi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>ia că informa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>iile să rămână corecte. Ofertan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>ii pot fi exclu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ș</w:t>
      </w:r>
      <w:r>
        <w:rPr>
          <w:position w:val="0"/>
          <w:sz w:val="24"/>
          <w:vertAlign w:val="baseline"/>
        </w:rPr>
        <w:t>i din procedura de achizi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>ii publice sau pot fi urmări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>i în justi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>ie  dacă informa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>iile din DUAE sunt false, nedivulgate sau nu pot fi sus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 xml:space="preserve">inute prin documente justificative. </w:t>
      </w:r>
    </w:p>
    <w:p>
      <w:pPr>
        <w:pStyle w:val="Normal1"/>
        <w:rPr>
          <w:b w:val="false"/>
          <w:b w:val="false"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</w:t>
      </w:r>
    </w:p>
    <w:p>
      <w:pPr>
        <w:pStyle w:val="Normal1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Partea I – Informa</w:t>
      </w:r>
      <w:r>
        <w:rPr>
          <w:rFonts w:eastAsia="Cambria Math" w:cs="Cambria Math" w:ascii="Cambria Math" w:hAnsi="Cambria Math"/>
          <w:b/>
          <w:position w:val="0"/>
          <w:sz w:val="24"/>
          <w:vertAlign w:val="baseline"/>
        </w:rPr>
        <w:t>ț</w:t>
      </w:r>
      <w:r>
        <w:rPr>
          <w:b/>
          <w:position w:val="0"/>
          <w:sz w:val="24"/>
          <w:vertAlign w:val="baseline"/>
        </w:rPr>
        <w:t>ii privind procedura de achizi</w:t>
      </w:r>
      <w:r>
        <w:rPr>
          <w:rFonts w:eastAsia="Cambria Math" w:cs="Cambria Math" w:ascii="Cambria Math" w:hAnsi="Cambria Math"/>
          <w:b/>
          <w:position w:val="0"/>
          <w:sz w:val="24"/>
          <w:vertAlign w:val="baseline"/>
        </w:rPr>
        <w:t>ț</w:t>
      </w:r>
      <w:r>
        <w:rPr>
          <w:b/>
          <w:position w:val="0"/>
          <w:sz w:val="24"/>
          <w:vertAlign w:val="baseline"/>
        </w:rPr>
        <w:t xml:space="preserve">ii publice </w:t>
      </w:r>
      <w:r>
        <w:rPr>
          <w:rFonts w:eastAsia="Cambria Math" w:cs="Cambria Math" w:ascii="Cambria Math" w:hAnsi="Cambria Math"/>
          <w:b/>
          <w:position w:val="0"/>
          <w:sz w:val="24"/>
          <w:vertAlign w:val="baseline"/>
        </w:rPr>
        <w:t>ș</w:t>
      </w:r>
      <w:r>
        <w:rPr>
          <w:b/>
          <w:position w:val="0"/>
          <w:sz w:val="24"/>
          <w:vertAlign w:val="baseline"/>
        </w:rPr>
        <w:t>i autoritatea contractantă sau entitatea contractantă</w:t>
      </w:r>
    </w:p>
    <w:p>
      <w:pPr>
        <w:pStyle w:val="Normal1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Partea I a formularului DUAE se completează online doar de către autoritatea contractantă sau entitatea contractantă 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ș</w:t>
      </w:r>
      <w:r>
        <w:rPr>
          <w:position w:val="0"/>
          <w:sz w:val="24"/>
          <w:vertAlign w:val="baseline"/>
        </w:rPr>
        <w:t>i include următoarele informa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>ii:</w:t>
      </w:r>
    </w:p>
    <w:p>
      <w:pPr>
        <w:pStyle w:val="Normal1"/>
        <w:jc w:val="both"/>
        <w:rPr/>
      </w:pPr>
      <w:r>
        <w:rPr/>
      </w:r>
    </w:p>
    <w:tbl>
      <w:tblPr>
        <w:tblStyle w:val="Table1"/>
        <w:tblW w:w="93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870"/>
        <w:gridCol w:w="5294"/>
        <w:gridCol w:w="3181"/>
      </w:tblGrid>
      <w:tr>
        <w:trPr>
          <w:trHeight w:val="28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b/>
              </w:rPr>
              <w:t>A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b/>
              </w:rPr>
              <w:t>Informații despre publicare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/>
              <w:t>Numărul anunțului/invitației publicată în BAP, și după caz numărul anunțului în J.O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/>
              <w:t>Informația o găsiți în SIA RSAP</w:t>
            </w:r>
          </w:p>
        </w:tc>
      </w:tr>
      <w:tr>
        <w:trPr>
          <w:trHeight w:val="280" w:hRule="atLeast"/>
        </w:trPr>
        <w:tc>
          <w:tcPr>
            <w:tcW w:w="8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b/>
              </w:rPr>
              <w:t>B.</w:t>
            </w:r>
          </w:p>
        </w:tc>
        <w:tc>
          <w:tcPr>
            <w:tcW w:w="5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b/>
              </w:rPr>
              <w:t>Identitatea achizitorului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/>
              <w:t>Denumirea oficială</w:t>
            </w:r>
          </w:p>
        </w:tc>
        <w:tc>
          <w:tcPr>
            <w:tcW w:w="318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rPr/>
            </w:pPr>
            <w:r>
              <w:rPr/>
              <w:t>Universitatea de Stat din Moldova Republica Moldova</w:t>
            </w:r>
          </w:p>
          <w:p>
            <w:pPr>
              <w:pStyle w:val="Normal1"/>
              <w:widowControl w:val="false"/>
              <w:spacing w:lineRule="auto" w:line="276"/>
              <w:rPr/>
            </w:pPr>
            <w:r>
              <w:rPr/>
              <w:t>c/f 1006600064263</w:t>
            </w:r>
          </w:p>
        </w:tc>
      </w:tr>
      <w:tr>
        <w:trPr>
          <w:trHeight w:val="280" w:hRule="atLeast"/>
        </w:trPr>
        <w:tc>
          <w:tcPr>
            <w:tcW w:w="8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</w:rPr>
              <w:t>Țara</w:t>
            </w:r>
          </w:p>
        </w:tc>
        <w:tc>
          <w:tcPr>
            <w:tcW w:w="31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/>
              <w:t>Număr unic de identificare a autorității</w:t>
            </w:r>
          </w:p>
        </w:tc>
        <w:tc>
          <w:tcPr>
            <w:tcW w:w="31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b/>
              </w:rPr>
              <w:t>C.</w:t>
            </w:r>
          </w:p>
        </w:tc>
        <w:tc>
          <w:tcPr>
            <w:tcW w:w="5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b/>
              </w:rPr>
              <w:t>Informații privind procedura de achiziții publice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/>
              <w:t>Tipul procedurii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/>
              <w:t>Cererea Ofertelor de Prețuri</w:t>
            </w:r>
          </w:p>
        </w:tc>
      </w:tr>
      <w:tr>
        <w:trPr>
          <w:trHeight w:val="560" w:hRule="atLeast"/>
        </w:trPr>
        <w:tc>
          <w:tcPr>
            <w:tcW w:w="8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/>
              <w:t>Numărul unic de identificare al procedurii de achiziție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/>
              <w:t>ocds-b3wdp1-MD-1556197250611</w:t>
            </w:r>
          </w:p>
        </w:tc>
      </w:tr>
      <w:tr>
        <w:trPr>
          <w:trHeight w:val="280" w:hRule="atLeast"/>
        </w:trPr>
        <w:tc>
          <w:tcPr>
            <w:tcW w:w="8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/>
              <w:t>Data deschiderii ofertelor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/>
              <w:t>Conform SIA RSAP</w:t>
            </w:r>
          </w:p>
        </w:tc>
      </w:tr>
      <w:tr>
        <w:trPr>
          <w:trHeight w:val="280" w:hRule="atLeast"/>
        </w:trPr>
        <w:tc>
          <w:tcPr>
            <w:tcW w:w="8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/>
              <w:t>Denumirea obiectului de achiziții</w:t>
            </w:r>
          </w:p>
        </w:tc>
        <w:tc>
          <w:tcPr>
            <w:tcW w:w="318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rPr/>
            </w:pPr>
            <w:r>
              <w:rPr/>
              <w:t>Hârtie pentru subdiviziunile și Centrul Editorial USM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/>
              <w:t>Scurtă descriere</w:t>
            </w:r>
          </w:p>
        </w:tc>
        <w:tc>
          <w:tcPr>
            <w:tcW w:w="31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/>
              <w:t>Combustibil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Partea II – Informa</w:t>
      </w:r>
      <w:r>
        <w:rPr>
          <w:rFonts w:eastAsia="Cambria Math" w:cs="Cambria Math" w:ascii="Cambria Math" w:hAnsi="Cambria Math"/>
          <w:b/>
          <w:position w:val="0"/>
          <w:sz w:val="24"/>
          <w:vertAlign w:val="baseline"/>
        </w:rPr>
        <w:t>ț</w:t>
      </w:r>
      <w:r>
        <w:rPr>
          <w:b/>
          <w:position w:val="0"/>
          <w:sz w:val="24"/>
          <w:vertAlign w:val="baseline"/>
        </w:rPr>
        <w:t xml:space="preserve">ii referitoare la operatorul economic </w:t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Partea II a formularului DUAE se completează online doar de către operatorii economici 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ș</w:t>
      </w:r>
      <w:r>
        <w:rPr>
          <w:position w:val="0"/>
          <w:sz w:val="24"/>
          <w:vertAlign w:val="baseline"/>
        </w:rPr>
        <w:t>i include următoarele informa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>ii.</w:t>
      </w:r>
    </w:p>
    <w:tbl>
      <w:tblPr>
        <w:tblStyle w:val="Table2"/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9"/>
        <w:gridCol w:w="6095"/>
        <w:gridCol w:w="2133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A.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Informa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ț</w:t>
            </w:r>
            <w:r>
              <w:rPr>
                <w:b/>
                <w:position w:val="0"/>
                <w:sz w:val="24"/>
                <w:vertAlign w:val="baseline"/>
              </w:rPr>
              <w:t>ii referitoare la operatorul econom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Denumire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Răspuns </w:t>
            </w:r>
            <w:r>
              <w:rPr>
                <w:position w:val="0"/>
                <w:sz w:val="24"/>
                <w:vertAlign w:val="baseline"/>
              </w:rPr>
              <w:t>|text|</w:t>
              <w:br/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(se completează de către operatorii economici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center"/>
              <w:rPr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i w:val="false"/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vertAlign w:val="baseline"/>
              </w:rPr>
              <w:t>Adresa juridică</w:t>
            </w:r>
            <w:r>
              <w:rPr>
                <w:position w:val="0"/>
                <w:sz w:val="24"/>
                <w:vertAlign w:val="baseline"/>
              </w:rPr>
              <w:t>: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Cod po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 xml:space="preserve">tal 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Or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ara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dresa web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e-mail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Telefon 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ersoana sau persoanele de contact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Număr unic de identificare (IDNO/IDNP), după caz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Numărul cod TVA – dacă este cazul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Statutul juridic al operatorului economic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Numele fondatorilor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Operatorul economic este: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   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84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întreprindere mică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84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întreprindere mijloci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e selectează de către operatorii economici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Numai în cazul în care achizi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are este procentul corespunzător de lucrători cu dizabilită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ț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 sau defavoriza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ț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?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acă este necesar, vă rugăm să specifica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ț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 cărei sau căror categorii de lucrători cu dizabilită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ț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 sau defavoriza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ț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 le apar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ț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 angaja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ț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i în cauză?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e selectează de către operatorii economici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Se completează </w:t>
            </w:r>
            <w:r>
              <w:rPr>
                <w:position w:val="0"/>
                <w:sz w:val="24"/>
                <w:vertAlign w:val="baseline"/>
              </w:rPr>
              <w:t>|text|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Se completează </w:t>
            </w:r>
            <w:r>
              <w:rPr>
                <w:position w:val="0"/>
                <w:sz w:val="24"/>
                <w:vertAlign w:val="baseline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Dacă este cazul, activitatea antreprenorială a operatorului economic este înregistrată sau de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ne o certificare echivalentă în cadrul unui sistem n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onal privind activită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 xml:space="preserve">ile economice pe care le prestează? 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Vă rugăm să furniza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ț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 actele de constituire, dacă este cazul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60" w:right="0" w:hanging="7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acă actele de constituire sau de certificare sunt disponibile în format electronic, vă rugăm să preciza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ț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0" w:right="0" w:hanging="7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Vă rugăm să furniza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ț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 autoriza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ț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ile pe care se bazează activită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ț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le comerciale, dacă este cazul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0" w:right="0" w:hanging="7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Înregistrarea sau certificarea acoperă toate criteriile de selec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ț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e impuse?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e selectează de către operatorii economici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Se completează </w:t>
            </w:r>
            <w:r>
              <w:rPr>
                <w:position w:val="0"/>
                <w:sz w:val="24"/>
                <w:vertAlign w:val="baseline"/>
              </w:rPr>
              <w:t>|text|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Se completează </w:t>
            </w:r>
            <w:r>
              <w:rPr>
                <w:position w:val="0"/>
                <w:sz w:val="24"/>
                <w:vertAlign w:val="baseline"/>
              </w:rPr>
              <w:t>|text|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  <w:p>
            <w:pPr>
              <w:pStyle w:val="Normal1"/>
              <w:widowControl w:val="false"/>
              <w:ind w:left="720" w:firstLine="7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Vă rugăm să complet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inform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le lipsă în partea II sec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unea A,B,C sau D, după caz, NUMAI dacă se solicită acest lucru în anun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ul sau în documentele achizi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ei releva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Operatorul economic va fi în măsură să furnizeze un certificat cu privire la plata contribu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 xml:space="preserve">iilor la asigurările sociale 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>i plata impozitelor sau să furnizeze inform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care să îi permită autorită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contractante sau entită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contractante să ob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nă acest certificat direct prin accesarea unei baze de date n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onale în orice stat, disponibilă în mod gratuit?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acă documentele relevante sunt disponibile în format electronic, vă rugăm să preciza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ț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e selectează de către operatorii economici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se completează de către operatorul economic: 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dresa de internet, autoritatea emitentă sau organismul emitent. Referin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 exactă a documenta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ei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Operatorul economic participă la procedura de achizi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publice împreună cu al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?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e selectează de către operatorii economici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Vă rugăm să vă asigur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că celelalte păr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în cauză prezintă un formular DUAE separat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Vă rugăm să preciz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Se completează   </w:t>
            </w:r>
            <w:r>
              <w:rPr>
                <w:position w:val="0"/>
                <w:sz w:val="24"/>
                <w:vertAlign w:val="baseline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Vă rugăm să îi identific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 pe ceilal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 operatori economici care mai participă la procedura de achizi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publice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Se completează  </w:t>
            </w:r>
            <w:r>
              <w:rPr>
                <w:position w:val="0"/>
                <w:sz w:val="24"/>
                <w:vertAlign w:val="baseline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Dacă este cazul, denumirea grupului participant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Se completează  </w:t>
            </w:r>
            <w:r>
              <w:rPr>
                <w:position w:val="0"/>
                <w:sz w:val="24"/>
                <w:vertAlign w:val="baseline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Dacă este cazul, se indică lotul (loturile) pentru care operatorul economic dore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>te să depună oferte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Se completează  </w:t>
            </w:r>
            <w:r>
              <w:rPr>
                <w:position w:val="0"/>
                <w:sz w:val="24"/>
                <w:vertAlign w:val="baseline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B.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Informa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ț</w:t>
            </w:r>
            <w:r>
              <w:rPr>
                <w:b/>
                <w:position w:val="0"/>
                <w:sz w:val="24"/>
                <w:vertAlign w:val="baseline"/>
              </w:rPr>
              <w:t>ii privind reprezentan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ț</w:t>
            </w:r>
            <w:r>
              <w:rPr>
                <w:b/>
                <w:position w:val="0"/>
                <w:sz w:val="24"/>
                <w:vertAlign w:val="baseline"/>
              </w:rPr>
              <w:t>ii operatorului econom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Dacă este cazul, vă rugăm să indic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 xml:space="preserve">i numele 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 publice: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Prenume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Se completează de către operatorul economic: 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Nume 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Data n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>terii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Locul n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 xml:space="preserve">terii 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Strada 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>i numărul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Cod po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>tal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Or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 xml:space="preserve">ară 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-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e-mail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Telefon 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Func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e / ac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 xml:space="preserve">ionând în calitate de 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Dacă este cazul, vă rugăm să furniz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inform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Informa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ț</w:t>
            </w:r>
            <w:r>
              <w:rPr>
                <w:b/>
                <w:position w:val="0"/>
                <w:sz w:val="24"/>
                <w:vertAlign w:val="baseline"/>
              </w:rPr>
              <w:t>ii privind utilizarea capacită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ț</w:t>
            </w:r>
            <w:r>
              <w:rPr>
                <w:b/>
                <w:position w:val="0"/>
                <w:sz w:val="24"/>
                <w:vertAlign w:val="baseline"/>
              </w:rPr>
              <w:t>ilor altor entită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ț</w:t>
            </w:r>
            <w:r>
              <w:rPr>
                <w:b/>
                <w:position w:val="0"/>
                <w:sz w:val="24"/>
                <w:vertAlign w:val="baseline"/>
              </w:rPr>
              <w:t>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Operatorul economic utilizează capacită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le altor entită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 pentru a satisface criteriile de selec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 xml:space="preserve">ie prevăzute în partea IV, precum 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 xml:space="preserve">i (dacă este cazul) criteriile 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>i regulile men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onate în partea V de mai jos?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e selectează de către operatorii economici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Vă rugăm să prezent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un formular DUAE separat care să cuprindă inform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le solicitate în sec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 xml:space="preserve">iunile A 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 xml:space="preserve">i B din această parte 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din partea III pentru fiecare dintre entită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 xml:space="preserve">ile în cauză, completat 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semnat în mod corespunzător de entită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le în cauză. Vă atragem aten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a asupra faptului că trebuie inclu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 xml:space="preserve">ii 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, în cazul contractelor de achizi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în măsura în care este relevant pentru capacitatea (capacită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le) specifică (specifice) utilizată (utilizate) de operatorul economic, vă rugăm să include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inform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le prevăzute în păr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 xml:space="preserve">ile IV 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V pentru fiecare dintre entită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 xml:space="preserve">ile în cauză. 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Informa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ț</w:t>
            </w:r>
            <w:r>
              <w:rPr>
                <w:b/>
                <w:position w:val="0"/>
                <w:sz w:val="24"/>
                <w:vertAlign w:val="baseline"/>
              </w:rPr>
              <w:t>ii privind subcontractan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ț</w:t>
            </w:r>
            <w:r>
              <w:rPr>
                <w:b/>
                <w:position w:val="0"/>
                <w:sz w:val="24"/>
                <w:vertAlign w:val="baseline"/>
              </w:rPr>
              <w:t>ii pe ale căror capacită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ț</w:t>
            </w:r>
            <w:r>
              <w:rPr>
                <w:b/>
                <w:position w:val="0"/>
                <w:sz w:val="24"/>
                <w:vertAlign w:val="baseline"/>
              </w:rPr>
              <w:t>i operatorul economic nu se bazeaz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Răspuns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Se completează de către operatorii economici </w:t>
            </w:r>
            <w:r>
              <w:rPr>
                <w:position w:val="0"/>
                <w:sz w:val="24"/>
                <w:vertAlign w:val="baseline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Sec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unea se completează numai în cazul în care această inform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Operatorul economic inten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onează să subcontracteze vreo parte din contract unor ter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?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e selectează de către operatorii economici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Dacă da 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>i în măsura în care se cuno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>te, vă rugăm să enumer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 subcontractan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propu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>i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Dacă autoritatea contractantă sau entitatea contractantă solicită în mod explicit aceste inform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, în plus f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ă de inform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le din partea I, vă rugăm să furniz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inform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le solicitate în sec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 xml:space="preserve">iunile A 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 xml:space="preserve">i B din această parte 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din partea III pentru fiecare dintre subcontractan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 (categoriile de subcontractan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) în cauză.</w:t>
            </w:r>
          </w:p>
        </w:tc>
      </w:tr>
    </w:tbl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Partea III – Motive de excludere</w:t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Partea III a formularului DUAE se completează online de către autoritatea contractantă, entitatea contractantă 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ș</w:t>
      </w:r>
      <w:r>
        <w:rPr>
          <w:position w:val="0"/>
          <w:sz w:val="24"/>
          <w:vertAlign w:val="baseline"/>
        </w:rPr>
        <w:t xml:space="preserve">i operatorii economici. </w:t>
      </w:r>
    </w:p>
    <w:tbl>
      <w:tblPr>
        <w:tblStyle w:val="Table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7"/>
        <w:gridCol w:w="5928"/>
        <w:gridCol w:w="254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Motive referitoare la condamnările pena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Art.18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din Legea nr.131 din 03.07.2015 stabile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te următoarele motive de excludere.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Al. (1) Autoritatea contractantă are oblig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a de a exclude din procedura de atribuire a contractului de achizi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 publice orice ofertant sau candidat despre care are cuno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tin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ă că, în ultimii 5 ani, a fost condamnat, prin hotărârea definitivă a unei instan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e judecătore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ti, pentru participare la activită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ale unei organiz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 sau grupări criminale, pentru corup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 xml:space="preserve">ie, pentru fraudă 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/sau pentru spălare de bani, pentru infrac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uni de terorism sau infrac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uni legate de activită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teroriste, finan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 xml:space="preserve">area terorismului, exploatarea prin muncă a copiilor 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 xml:space="preserve">i alte forme de trafic de persoane. 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Al. (1</w:t>
            </w:r>
            <w:r>
              <w:rPr>
                <w:i/>
                <w:sz w:val="20"/>
                <w:szCs w:val="20"/>
                <w:vertAlign w:val="superscript"/>
              </w:rPr>
              <w:t>1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) Oblig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 xml:space="preserve">ia de excludere a ofertantului / candidatului se aplică 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în cazul în care persoana condamnată printr-o hotărâre definitivă a unei instan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e de judecată pentru infrac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l. (6) Orice ofertant/candidat care se află în una din situa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ile men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ionate la art.18 alin. (1) 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 (2) din legea 131/03.07.2018 privind achizi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e publică.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l.  (7) În sensul alin. (6), ofertantul/candidatul dovede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e că a plătit sau s-a angajat să plătească o compensa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e în ceea ce prive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e eventualele prejudicii cauzate prin infrac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iune sau prin abatere, că a clarificat complet faptele 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 împrejurările cooperând activ cu autorită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ile abilitate să investigheze cazul 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 că a întreprins măsuri concrete la nivel tehnic, organiza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ional 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 în materie de personal, adecvate pentru a preveni orice noi infrac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inând seama de gravitatea 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 circumstan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le particulare ale infrac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l. (9) Un ofertant/candidat care a fost exclus prin hotărâre definitivă a unei instan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 de judecată de la participarea la procedurile de achizi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articipare la o organiz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 xml:space="preserve">ie criminală 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vertAlign w:val="baseline"/>
              </w:rPr>
              <w:t>Tex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Corup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 xml:space="preserve">ie 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vertAlign w:val="baseline"/>
              </w:rPr>
              <w:t>Tex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Fraude 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vertAlign w:val="baseline"/>
              </w:rPr>
              <w:t>Tex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nfrac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uni teroriste sau infrac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uni legate de activită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 xml:space="preserve">ile teroriste 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vertAlign w:val="baseline"/>
              </w:rPr>
              <w:t>Tex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Spălare de bani sau finan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area terorismului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vertAlign w:val="baseline"/>
              </w:rPr>
              <w:t>Tex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Exploatarea prin muncă a copiilor 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>i alte forme de trafic de persoane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vertAlign w:val="baseline"/>
              </w:rPr>
              <w:t>Tex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B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Motive legate de plata impozitelor sau a contribu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ț</w:t>
            </w:r>
            <w:r>
              <w:rPr>
                <w:b/>
                <w:position w:val="0"/>
                <w:sz w:val="24"/>
                <w:vertAlign w:val="baseline"/>
              </w:rPr>
              <w:t>iilor la asigurările socia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Art.18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din Legea nr.131 din 03.07.2015 stabile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te următoarele motive de excludere.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Al.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(2) Autoritatea contractantă are oblig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a de a exclude din procedura de atribuire a contractului de achizi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 publice orice ofertant sau candidat care se află în oricare dintre următoarele situ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: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 xml:space="preserve">Lit. (b) nu 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-a îndeplinit oblig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 xml:space="preserve">iile de plată a impozitelor, taxelor 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contribu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 xml:space="preserve">iilor de asigurări sociale în conformitate cu prevederile legale în vigoare în Republica Moldova sau în 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ara în care este stabilit.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Al. (2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 xml:space="preserve">) Prin derogare de la alin.2 lit. b), ofertantul/candidatul 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u este exclus din procedura de atribuire dacă beneficiază, în condi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ile legii, de e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lonarea obliga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iilor de plată a impozitelor, taxelor 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 contribu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ilor de asigurări sociale ori de alte facilită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 în vederea plă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i acestora, inclusiv a majorărilor de întârziere (penalită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ilor) 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Plata impozitelor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tex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ceastă încălcare a oblig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lor a fost stabilită prin alte mijloace decât o hotărâre judecătorească sau administrativă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În cazul în care această încălcare a oblig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 xml:space="preserve">iilor a fost stabilită printr-o hotărâre judecătorească sau administrativă, această decizie este definitivă 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 xml:space="preserve">i obligatorie? 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Vă rugăm să preciz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data condamnării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Descrie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ce mijloace au fost utiliza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Se completează de către operatorii economici </w:t>
            </w:r>
            <w:r>
              <w:rPr>
                <w:position w:val="0"/>
                <w:sz w:val="24"/>
                <w:vertAlign w:val="baseline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Operatorul economic 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>i-a îndeplinit oblig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le plătind impozitele sau contribu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le la asigurările sociale datorate sau încheind un aranjament cu caracter obligatoriu în vederea plă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acestora, inclusiv, după caz, a eventualelor dobânzi acumulate sau a amenzilor?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Vă rugăm să le descrie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Aceste inform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 sunt disponibile gratuit pentru autorită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, dintr-o bază de date n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onală?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se completează de către operatorul economic: </w:t>
            </w:r>
            <w:r>
              <w:rPr>
                <w:position w:val="0"/>
                <w:sz w:val="24"/>
                <w:vertAlign w:val="baseline"/>
              </w:rPr>
              <w:t>|text|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dresa de internet, autoritatea emitentă sau organismul emitent. Referin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 exactă a documenta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Plata asigurărilor socia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Operatorul economic 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>i-a încălcat oblig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le cu privire la plata contribu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 xml:space="preserve">iilor la asigurările sociale atât pe teritoriul Republicii Moldova, cât 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 xml:space="preserve">i în alte state?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ceastă încălcare a oblig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lor a fost stabilită prin alte mijloace decât o hotărâre judecătorească sau administrativă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În cazul în care această încălcare a oblig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 xml:space="preserve">iilor a fost stabilită printr-o hotărâre judecătorească sau administrativă, această decizie este definitivă 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 xml:space="preserve">i obligatorie? 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Vă rugăm să preciz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data condamnării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Descrie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ce mijloace au fost utiliza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Operatorul economic 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>i-a îndeplinit oblig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le plătind impozitele sau contribu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le la asigurările sociale datorate sau încheind un aranjament cu caracter obligatoriu în vederea plă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acestora, inclusiv, după caz, a eventualelor dobânzi acumulate sau a amenzilor?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Vă rugăm să le descrie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Aceste inform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 sunt disponibile gratuit pentru autorită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, dintr-o bază de date n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onală ?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se completează de către operatorul economic: </w:t>
            </w:r>
            <w:r>
              <w:rPr>
                <w:position w:val="0"/>
                <w:sz w:val="24"/>
                <w:vertAlign w:val="baseline"/>
              </w:rPr>
              <w:t>|text|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dresa de internet, autoritatea emitentă sau organismul emitent. Referin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 exactă a documenta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" w:right="0" w:hanging="14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Includerea în lista de interdic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ț</w:t>
            </w:r>
            <w:r>
              <w:rPr>
                <w:b/>
                <w:position w:val="0"/>
                <w:sz w:val="24"/>
                <w:vertAlign w:val="baseline"/>
              </w:rPr>
              <w:t>ie a operatorilor economici</w:t>
            </w:r>
            <w:r>
              <w:rPr>
                <w:position w:val="0"/>
                <w:sz w:val="24"/>
                <w:vertAlign w:val="baseline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Este operatorul economic înscris în lista de interdic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e a operatorilor economici în conformitate cu Articolul 18 al. e) din Legea nr.131 din 03.07.2015 privind achizi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 xml:space="preserve">iile publice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" w:right="0" w:hanging="7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Motive legate de insolven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ț</w:t>
            </w:r>
            <w:r>
              <w:rPr>
                <w:b/>
                <w:position w:val="0"/>
                <w:sz w:val="24"/>
                <w:vertAlign w:val="baseline"/>
              </w:rPr>
              <w:t>ă, conflicte de interese sau abateri profesiona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Art.18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al. 2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din Legea nr.131 din 03.07.2015 stabile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te următoarele motive de excludere.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lit. (a) se află în proces de insolvabilitate ca urmare a hotărârii judecătore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ti;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it. (c) a fost condamnat, în ultimii 3 ani, prin hotărârea definitivă a unei instan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 judecătore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i, pentru o faptă care a adus atingere eticii profesionale sau pentru comiterea unei gre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li în materie profesională; 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it. (d) a prezentat informa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i false sau nu a prezentat informa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iile solicitate de către autoritatea contractantă în scopul demonstrării îndeplinirii criteriilor de calificare 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 selec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e;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it. (d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 a  încălcat obliga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iile aplicabile în domeniul mediului, muncii 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it. (d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it.(d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 a încheiat cu al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 operatori economici acorduri care vizează denaturarea concuren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i, în cazul în care acest fapt se constată prin decizie a organului abilitat în acest sens;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it. (d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 se află într-o situa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În măsura cuno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>tin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 xml:space="preserve">elor sale, operatorul economic 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>i-a încălcat oblig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le în domeniul mediului 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 luat măsuri pentru a demonstra fiabilitatea dumneavoastră (autocorectare)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Vă rugăm să le descrie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În măsura cuno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>tin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 xml:space="preserve">elor sale, operatorul economic 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>i-a încălcat oblig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le în domeniul social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 luat măsuri pentru a demonstra fiabilitatea dumneavoastră (autocorectare)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Vă rugăm să le descrie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În măsura cuno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>tin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 xml:space="preserve">elor sale, operatorul economic 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>i-a încălcat oblig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le în domeniul muncii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 luat măsuri pentru a demonstra fiabilitatea dumneavoastră (autocorectare)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Vă rugăm să le descrie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Falimentu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Operatorul economic este în stare de faliment?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Vă rugăm să le descrie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>
          <w:trHeight w:val="10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Preciz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motivele pentru care ve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putea fi, totu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, în măsură să execut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contractul. Nu este necesar să se furnizeze aceste inform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 în cazul în care excluderea operatorilor economici în acest caz a devenit obligatorie în temeiul legisl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ei n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onale aplicabile, fără nicio posibilitate de derogare atunci când operatorul economic este, totu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Aceste inform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 sunt disponibile gratuit pentru autorită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, dintr-o bază de date n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onală ?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se completează de către operatorul economic: </w:t>
            </w:r>
            <w:r>
              <w:rPr>
                <w:position w:val="0"/>
                <w:sz w:val="24"/>
                <w:vertAlign w:val="baseline"/>
              </w:rPr>
              <w:t>|text|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dresa de internet, autoritatea emitentă sau organismul emitent. Referin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 exactă a documenta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Insolven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ț</w:t>
            </w:r>
            <w:r>
              <w:rPr>
                <w:b/>
                <w:position w:val="0"/>
                <w:sz w:val="24"/>
                <w:vertAlign w:val="baseline"/>
              </w:rPr>
              <w:t xml:space="preserve">a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Operatorul economic este în situ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e de insolven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ă sau de lichidare?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Vă rugăm să le descrie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Preciz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motivele pentru care ve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putea fi, totu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, în măsură să execut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contractul. Nu este necesar să se furnizeze aceste inform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 în cazul în care excluderea operatorilor economici în acest caz a devenit obligatorie în temeiul legisl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ei n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onale aplicabile, fără nicio posibilitate de derogare atunci când operatorul economic este, totu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Aceste inform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 sunt disponibile gratuit pentru autorită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, dintr-o bază de date n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onală ?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se completează de către operatorul economic: </w:t>
            </w:r>
            <w:r>
              <w:rPr>
                <w:position w:val="0"/>
                <w:sz w:val="24"/>
                <w:vertAlign w:val="baseline"/>
              </w:rPr>
              <w:t>|text|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dresa de internet, autoritatea emitentă sau organismul emitent. Referin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 exactă a documenta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Falime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Operatorul economic se află într-o situ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e similară, cum ar fi falimentul, care rezultă dintr-o procedură similară din legisl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le sau reglementările n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onale?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Vă rugăm să le descrie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Preciz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motivele pentru care ve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putea fi, totu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, în măsură să execut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contractul. Nu este necesar să se furnizeze aceste inform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 în cazul în care excluderea operatorilor economici în acest caz a devenit obligatorie în temeiul legisl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ei n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onale aplicabile, fără nicio posibilitate de derogare atunci când operatorul economic este, totu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Aceste inform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 sunt disponibile gratuit pentru autorită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, dintr-o bază de date n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onală ?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se completează de către operatorul economic: 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dresa de internet, autoritatea emitentă sau organismul emitent. Referin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 exactă a documenta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Active administrate de lichidator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ctivele operatorului economic sunt administrate de un lichidator sau de o instan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ă?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Vă rugăm să le descrie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Preciz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motivele pentru care ve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putea fi, totu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, în măsură să execut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contractul. Nu este necesar să se furnizeze aceste inform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 în cazul în care excluderea operatorilor economici în acest caz a devenit obligatorie în temeiul legisl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ei n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onale aplicabile, fără nicio posibilitate de derogare atunci când operatorul economic este, totu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Aceste inform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 sunt disponibile gratuit pentru autorită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, dintr-o bază de date n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onală ?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se completează de către operatorul economic: </w:t>
            </w:r>
            <w:r>
              <w:rPr>
                <w:position w:val="0"/>
                <w:sz w:val="24"/>
                <w:vertAlign w:val="baseline"/>
              </w:rPr>
              <w:t>|text|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dresa de internet, autoritatea emitentă sau organismul emitent. Referin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 exactă a documenta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Activită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ț</w:t>
            </w:r>
            <w:r>
              <w:rPr>
                <w:b/>
                <w:position w:val="0"/>
                <w:sz w:val="24"/>
                <w:vertAlign w:val="baseline"/>
              </w:rPr>
              <w:t>ile economice sunt suspenda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ctivită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le economice ale operatorului economic sunt suspendate?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Vă rugăm să le descrie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Preciz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motivele pentru care ve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putea fi, totu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, în măsură să execut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contractul. Nu este necesar să se furnizeze aceste inform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 în cazul în care excluderea operatorilor economici în acest caz a devenit obligatorie în temeiul legisl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ei n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onale aplicabile, fără nicio posibilitate de derogare atunci când operatorul economic este, totu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Aceste inform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 sunt disponibile gratuit pentru autorită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, dintr-o bază de date n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onală ?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se completează de către operatorul economic: </w:t>
            </w:r>
            <w:r>
              <w:rPr>
                <w:position w:val="0"/>
                <w:sz w:val="24"/>
                <w:vertAlign w:val="baseline"/>
              </w:rPr>
              <w:t>|text|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dresa de internet, autoritatea emitentă sau organismul emitent. Referin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 exactă a documenta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Acorduri cu al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ț</w:t>
            </w:r>
            <w:r>
              <w:rPr>
                <w:b/>
                <w:position w:val="0"/>
                <w:sz w:val="24"/>
                <w:vertAlign w:val="baseline"/>
              </w:rPr>
              <w:t>i operatori economici care vizează denaturarea concuren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ț</w:t>
            </w:r>
            <w:r>
              <w:rPr>
                <w:b/>
                <w:position w:val="0"/>
                <w:sz w:val="24"/>
                <w:vertAlign w:val="baseline"/>
              </w:rPr>
              <w:t>e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Operatorul economic a încheiat acorduri cu al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 operatori economici care au ca obiect denaturarea concuren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ei?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Vă rugăm să le descrie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Preciz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motivele pentru care ve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putea fi, totu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, în măsură să execut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contractul. Nu este necesar să se furnizeze aceste inform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 în cazul în care excluderea operatorilor economici în acest caz a devenit obligatorie în temeiul legisl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ei n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onale aplicabile, fără nicio posibilitate de derogare atunci când operatorul economic este, totu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 luat măsuri pentru a demonstra fiabilitatea dumneavoastră (autocorectare)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Vă rugăm să le descrie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Conflict de interese care decurge din participarea la procedura de achizi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ț</w:t>
            </w:r>
            <w:r>
              <w:rPr>
                <w:b/>
                <w:position w:val="0"/>
                <w:sz w:val="24"/>
                <w:vertAlign w:val="baseline"/>
              </w:rPr>
              <w:t>ii publice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Operatorul economic are cuno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>tin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ă de vreun conflict de interese, astfel cum se precizează în legisl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a n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onală, anun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ul relevant sau documentele achizi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ei, care decurge din participarea sa la procedura de achizi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publice?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Vă rugăm să le descrie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Implicare directă sau indirectă în pregătirea acestei proceduri de achizi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ț</w:t>
            </w:r>
            <w:r>
              <w:rPr>
                <w:b/>
                <w:position w:val="0"/>
                <w:sz w:val="24"/>
                <w:vertAlign w:val="baseline"/>
              </w:rPr>
              <w:t>ii public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Operatorul economic sau o întreprindere care are legături cu acesta a oferit consultan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ă autorită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contractante sau entită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contractante sau a participat în orice alt mod la pregătirea procedurii de achizi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publice?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Vă rugăm să le descrie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Încetare anticipată, daune-interese sau alte sanc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ț</w:t>
            </w:r>
            <w:r>
              <w:rPr>
                <w:b/>
                <w:position w:val="0"/>
                <w:sz w:val="24"/>
                <w:vertAlign w:val="baseline"/>
              </w:rPr>
              <w:t xml:space="preserve">iuni comparabile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Operatorul economic s-a aflat într-o situ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e în care un contract de achizi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uni comparabile în legătură cu respectivul contract anterior: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Vă rugăm să descrie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 luat măsuri pentru a demonstra fiabilitatea dumneavoastră (autocorectare)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Vă rugăm să le descrie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Vinovat de interpretare eronată, nedivulgare de informa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ț</w:t>
            </w:r>
            <w:r>
              <w:rPr>
                <w:b/>
                <w:position w:val="0"/>
                <w:sz w:val="24"/>
                <w:vertAlign w:val="baseline"/>
              </w:rPr>
              <w:t xml:space="preserve">ii, incapacitate de a furniza documentele necesare 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ș</w:t>
            </w:r>
            <w:r>
              <w:rPr>
                <w:b/>
                <w:position w:val="0"/>
                <w:sz w:val="24"/>
                <w:vertAlign w:val="baseline"/>
              </w:rPr>
              <w:t>i ob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ț</w:t>
            </w:r>
            <w:r>
              <w:rPr>
                <w:b/>
                <w:position w:val="0"/>
                <w:sz w:val="24"/>
                <w:vertAlign w:val="baseline"/>
              </w:rPr>
              <w:t>inere de informa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ț</w:t>
            </w:r>
            <w:r>
              <w:rPr>
                <w:b/>
                <w:position w:val="0"/>
                <w:sz w:val="24"/>
                <w:vertAlign w:val="baseline"/>
              </w:rPr>
              <w:t>ii confiden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ț</w:t>
            </w:r>
            <w:r>
              <w:rPr>
                <w:b/>
                <w:position w:val="0"/>
                <w:sz w:val="24"/>
                <w:vertAlign w:val="baseline"/>
              </w:rPr>
              <w:t>iale referitoare la această procedur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Operatorul economic s-a aflat într-una dintre situ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le următoare: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spacing w:lineRule="auto" w:line="240" w:before="0" w:after="0"/>
              <w:ind w:left="502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u s-a făcut grav vinovat de declara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ț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i false la furnizarea informa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ț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ilor necesare pentru verificarea absen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ț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i motivelor de excludere sau a îndeplinirii criteriilor de selec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ț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e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spacing w:lineRule="auto" w:line="240" w:before="0" w:after="0"/>
              <w:ind w:left="502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 ascuns astfel de informa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ț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i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spacing w:lineRule="auto" w:line="240" w:before="0" w:after="0"/>
              <w:ind w:left="502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ș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spacing w:lineRule="auto" w:line="240" w:before="0" w:after="0"/>
              <w:ind w:left="502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 încercat să influen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ț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ze în mod nepermis procesul decizional al autorită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ț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i contractante sau entită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ț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i contractante, să ob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ț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ă informa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ț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i confiden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ț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ale care i-ar putea conferi avantaje necuvenite în cadrul procedurii de achizi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ț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i publice sau că a furnizat din neglijen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ț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ă informa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ț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i false care pot avea o influen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ț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ă semnificativă asupra deciziilor privind excluderea, selec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ț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ia </w:t>
            </w:r>
            <w:r>
              <w:rPr>
                <w:rFonts w:eastAsia="Cambria Math" w:cs="Cambria Math" w:ascii="Cambria Math" w:hAnsi="Cambria Mat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ș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i atribuirea?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Art.18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din Legea nr.131 din 03.07.2015 prevede: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l. (3) Autoritatea contractantă extrage informa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a necesară pentru constatarea existen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i sau inexisten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i circumstan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elor descrise la alin. (1) 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 (2) din bazele de date disponibile ale autorită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lor publice sau ale păr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lor ter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. Dacă acest lucru nu este posibil, autoritatea contractantă are obliga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iile prevăzute la alin. (1) şi (2) orice document considerat edificator, din acest punct de vedere, în 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 competente din tara respectivă.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l. (4) În ceea ce prive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e situa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ile men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onate la alin. (2), în conformitate cu legisla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a internă a statului în care sânt stabili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 ofertan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i/candida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ii, prevederile alin. (3) se referă la persoane fizice 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ile prevăzute la alin. (1) şi (2), autoritatea contractantă are obliga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a de a accepta o declara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e pe propria răspundere sau, dacă în tara respectivă nu există prevederi legale referitoare la declara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a pe propria răspundere, o declara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e autentică dată în fa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 unui notar, a unei autorită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 administrative sau judiciare sau a unei asocia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i profesionale care are competen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 în acest sens.</w:t>
            </w:r>
          </w:p>
        </w:tc>
      </w:tr>
    </w:tbl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Partea IV – Criteriile de selec</w:t>
      </w:r>
      <w:r>
        <w:rPr>
          <w:rFonts w:eastAsia="Cambria Math" w:cs="Cambria Math" w:ascii="Cambria Math" w:hAnsi="Cambria Math"/>
          <w:b/>
          <w:position w:val="0"/>
          <w:sz w:val="24"/>
          <w:vertAlign w:val="baseline"/>
        </w:rPr>
        <w:t>ț</w:t>
      </w:r>
      <w:r>
        <w:rPr>
          <w:b/>
          <w:position w:val="0"/>
          <w:sz w:val="24"/>
          <w:vertAlign w:val="baseline"/>
        </w:rPr>
        <w:t>ie</w:t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Partea IV se completează online de către autoritatea contractantă, entitatea contractantă 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ș</w:t>
      </w:r>
      <w:r>
        <w:rPr>
          <w:position w:val="0"/>
          <w:sz w:val="24"/>
          <w:vertAlign w:val="baseline"/>
        </w:rPr>
        <w:t xml:space="preserve">i operatorii economici 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ș</w:t>
      </w:r>
      <w:r>
        <w:rPr>
          <w:position w:val="0"/>
          <w:sz w:val="24"/>
          <w:vertAlign w:val="baseline"/>
        </w:rPr>
        <w:t>i include.</w:t>
      </w:r>
    </w:p>
    <w:tbl>
      <w:tblPr>
        <w:tblStyle w:val="Table4"/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6"/>
        <w:gridCol w:w="6427"/>
        <w:gridCol w:w="213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60" w:right="0" w:hanging="7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B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Capacitatea economică 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ș</w:t>
            </w:r>
            <w:r>
              <w:rPr>
                <w:b/>
                <w:position w:val="0"/>
                <w:sz w:val="24"/>
                <w:vertAlign w:val="baseline"/>
              </w:rPr>
              <w:t>i financiar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rticolul 20 al.1 din Legea 131 din 03.07.2018 privind achizi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ile publice, stabile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te că,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Demonstrarea capacită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 xml:space="preserve">ii economice 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Declara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ț</w:t>
            </w:r>
            <w:r>
              <w:rPr>
                <w:b/>
                <w:position w:val="0"/>
                <w:sz w:val="24"/>
                <w:vertAlign w:val="baseline"/>
              </w:rPr>
              <w:t>ii banc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Operatorul economic va fi în măsură să furnizeze declar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bancare sau, după caz, dovezi privind asigurarea riscului profesional, sau să furnizeze inform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care să îi permită autorită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contractante sau entită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contractante să ob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nă aceste inform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direct prin accesarea unei baze de date n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onale în orice stat, disponibilă în mod gratuit?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Vă rugăm să le descrie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Aceste inform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 sunt disponibile gratuit pentru autorită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, dintr-o bază de date n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onală ?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se completează de către operatorul economic: </w:t>
            </w:r>
            <w:r>
              <w:rPr>
                <w:position w:val="0"/>
                <w:sz w:val="24"/>
                <w:vertAlign w:val="baseline"/>
              </w:rPr>
              <w:t>|text|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dresa de internet, autoritatea emitentă sau organismul emitent. Referin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 exactă a documenta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ei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Raport financi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care să îi permită autorită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contractante sau entită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contractante să ob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nă acest raport direct prin accesarea unei baze de date n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Aceste inform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 sunt disponibile gratuit pentru autorită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, dintr-o bază de date n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onală?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se completează de către operatorul economic: </w:t>
            </w:r>
            <w:r>
              <w:rPr>
                <w:position w:val="0"/>
                <w:sz w:val="24"/>
                <w:vertAlign w:val="baseline"/>
              </w:rPr>
              <w:t>|text|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dresa de internet, autoritatea emitentă sau organismul emitent. Referin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 exactă a documenta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ei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Dacă autoritatea contractantă sau entitatea contractantă solicită în anun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ul de participare prezentarea unor formulare care con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n inform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 privind capacitatea economică sau financiară, vă rugăm să furniz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formularele solicitate în anun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ul de participare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Art. 20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din Legea 131 din 03.07.2018 privind achizi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ile publice, stabile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te că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.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l. (5) În cazul în care ofertantul/candidatul î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i demonstrează capacitatea economică 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i financiară invocând 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 sus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nerea acordată, în conformitate cu prevederile alin. (4), de către o altă persoană, acesta are obliga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a de a dovedi sus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a ofertantului/candidatului resursele financiare invocate. Persoana care asigură sus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nerea financiară trebuie să îndeplinească criteriile de selec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ie relevante 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 nu trebuie să se afle în niciuna dintre situa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iile prevăzute la art. 18 alin. (1) 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 alin. (2) lit. a), c)–d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, care determină excluderea din procedura de atribuire.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l.</w:t>
            </w:r>
            <w:r>
              <w:rPr>
                <w:i/>
                <w:color w:val="0000FF"/>
                <w:position w:val="0"/>
                <w:sz w:val="20"/>
                <w:sz w:val="20"/>
                <w:szCs w:val="20"/>
                <w:vertAlign w:val="baseline"/>
              </w:rPr>
              <w:t> 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6) Atunci când ofertantul/candidatul se bazează pe capacită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le altei persoane în ceea ce prive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te criteriile referitoare la capacitatea economică 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i financiară, autoritatea contractantă solicită ca ofertantul/candidatul 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 acea persoană să fie răspunzătoare solidar pentru executarea contractului.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l. (7) În acelea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ș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 condi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i prevăzute la alin. (4)–(6), o asocia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e de operatori economici are dreptul să se bazeze pe capacită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le membrilor asocia</w:t>
            </w:r>
            <w:r>
              <w:rPr>
                <w:rFonts w:eastAsia="Cambria Math" w:cs="Cambria Math" w:ascii="Cambria Math" w:hAnsi="Cambria Math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ei sau ale altor persoane.</w:t>
            </w:r>
          </w:p>
        </w:tc>
      </w:tr>
      <w:tr>
        <w:trPr>
          <w:trHeight w:val="5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Capacitatea tehnică 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ș</w:t>
            </w:r>
            <w:r>
              <w:rPr>
                <w:b/>
                <w:position w:val="0"/>
                <w:sz w:val="24"/>
                <w:vertAlign w:val="baseline"/>
              </w:rPr>
              <w:t>i/sau profesională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rt.21 din Legea nr.131 din 03.07.2015 stabile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>te următoarele motive de selec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e: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 xml:space="preserve">ul de participare, care demonstrează capacitatea tehnică 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>i/sau profesională pentru executarea viitorului contract, sau să furnizeze inform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care să îi permită autorită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contractante sau entită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contractante să ob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nă aceste inform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direct prin accesarea unei baze de date n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Aceste inform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 sunt disponibile gratuit pentru autorită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, dintr-o bază de date n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onală?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se completează de către operatorul economic: </w:t>
            </w:r>
            <w:r>
              <w:rPr>
                <w:position w:val="0"/>
                <w:sz w:val="24"/>
                <w:vertAlign w:val="baseline"/>
              </w:rPr>
              <w:t>|text|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dresa de internet, autoritatea emitentă sau organismul emitent. Referin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 exactă a documenta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ei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Dacă autoritatea contractantă sau entitatea contractantă solicită în anun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ul de participare prezentarea unor formulare care con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n inform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 privind capacitatea tehnică sau profesională, vă rugăm să furniz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formularele solicitate în anun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ul de participare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Instala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ț</w:t>
            </w:r>
            <w:r>
              <w:rPr>
                <w:b/>
                <w:position w:val="0"/>
                <w:sz w:val="24"/>
                <w:vertAlign w:val="baseline"/>
              </w:rPr>
              <w:t xml:space="preserve">ii tehnice 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ș</w:t>
            </w:r>
            <w:r>
              <w:rPr>
                <w:b/>
                <w:position w:val="0"/>
                <w:sz w:val="24"/>
                <w:vertAlign w:val="baseline"/>
              </w:rPr>
              <w:t>i măsuri de asigurare a calită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ț</w:t>
            </w:r>
            <w:r>
              <w:rPr>
                <w:b/>
                <w:position w:val="0"/>
                <w:sz w:val="24"/>
                <w:vertAlign w:val="baseline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Vă rugăm să furniz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în legătură cu acest exerci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u de achizi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publice.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Vă rugăm să le descrie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vă rugăm să furniz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 o declar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 xml:space="preserve">ie cu privire la sisteme de management 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>i de trasabilitate în cadrul lan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ului de aprovizionare utilizat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Aceste inform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 sunt disponibile gratuit pentru autorită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, dintr-o bază de date n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onală?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se completează de către operatorul economic: </w:t>
            </w:r>
            <w:r>
              <w:rPr>
                <w:position w:val="0"/>
                <w:sz w:val="24"/>
                <w:vertAlign w:val="baseline"/>
              </w:rPr>
              <w:t>|text|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dresa de internet, autoritatea emitentă sau organismul emitent. Referin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 exactă a documenta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ei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Dacă autoritatea contractantă sau entitatea contractantă solicită în anun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ul de participare prezentarea unor formulare, vă rugăm să furniz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formularele solicitate în anun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ul de participare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Permiterea controal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entru produsele sau serviciile complexe care urmează să fie furnizate sau, în mod excep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onal, pentru produsele sau serviciile necesare cu un scop anume. Operatorul economic va permite efectuarea de verificări ale capacită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lor de produc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e sau ale capacită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 xml:space="preserve">ii tehnice a operatorului economic 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 xml:space="preserve">i, dacă este necesar, ale mijloacelor de studiu 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 xml:space="preserve">i de cercetare de care dispune 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>i ale măsurilor de control al calită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? Vă rugăm să re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ne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 xml:space="preserve">i că, în cazul în care operatorul economic a decis să subcontracteze o parte din contract 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>i se bazează pe capacită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le subcontractantului pentru executarea păr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respective, trebuie să complet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 un DUAE separat pentru astfel de subcontractan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.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vertAlign w:val="baseline"/>
              </w:rPr>
              <w:t>Permite</w:t>
            </w:r>
            <w:r>
              <w:rPr>
                <w:rFonts w:eastAsia="Cambria Math" w:cs="Cambria Math" w:ascii="Cambria Math" w:hAnsi="Cambria Math"/>
                <w:i/>
                <w:position w:val="0"/>
                <w:sz w:val="24"/>
                <w:vertAlign w:val="baseline"/>
              </w:rPr>
              <w:t>ț</w:t>
            </w:r>
            <w:r>
              <w:rPr>
                <w:i/>
                <w:position w:val="0"/>
                <w:sz w:val="24"/>
                <w:vertAlign w:val="baseline"/>
              </w:rPr>
              <w:t xml:space="preserve">i verifică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Măsuri de management al mediulu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Operatorul economic va putea să aplice următoarele măsuri de management de mediu atunci când execută contractul:</w:t>
            </w:r>
          </w:p>
          <w:p>
            <w:pPr>
              <w:pStyle w:val="Normal1"/>
              <w:widowControl w:val="false"/>
              <w:ind w:left="720" w:hanging="0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Vă rugăm să le descrie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Aceste inform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 sunt disponibile gratuit pentru autorită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, dintr-o bază de date n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onală?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se completează de către operatorul economic: </w:t>
            </w:r>
            <w:r>
              <w:rPr>
                <w:position w:val="0"/>
                <w:sz w:val="24"/>
                <w:vertAlign w:val="baseline"/>
              </w:rPr>
              <w:t>|text|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dresa de internet, autoritatea emitentă sau organismul emitent. Referin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 exactă a documenta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ei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Pentru contractele de achizi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ț</w:t>
            </w:r>
            <w:r>
              <w:rPr>
                <w:b/>
                <w:position w:val="0"/>
                <w:sz w:val="24"/>
                <w:vertAlign w:val="baseline"/>
              </w:rPr>
              <w:t>ie  de bunuri/servicii: e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ș</w:t>
            </w:r>
            <w:r>
              <w:rPr>
                <w:b/>
                <w:position w:val="0"/>
                <w:sz w:val="24"/>
                <w:vertAlign w:val="baseline"/>
              </w:rPr>
              <w:t>antioane, descrieri sau fotografii, fără certificate de autentic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entru contractele de achizi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publice de bunuri/servicii: operatorul economic va furniza e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 xml:space="preserve">ite de certificate de autenticitate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Aceste inform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 sunt disponibile gratuit pentru autorită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, dintr-o bază de date n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onală?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se completează de către operatorul economic: </w:t>
            </w:r>
            <w:r>
              <w:rPr>
                <w:position w:val="0"/>
                <w:sz w:val="24"/>
                <w:vertAlign w:val="baseline"/>
              </w:rPr>
              <w:t>|text|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dresa de internet, autoritatea emitentă sau organismul emitent. Referin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 exactă a documenta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ei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Dacă autoritatea contractantă sau entitatea contractantă solicită în anun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ul de participare prezentarea unor formulare, vă rugăm să furniz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formularele solicitate în anun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ul de participare.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Sisteme de asigurare a calită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ț</w:t>
            </w:r>
            <w:r>
              <w:rPr>
                <w:b/>
                <w:position w:val="0"/>
                <w:sz w:val="24"/>
                <w:vertAlign w:val="baseline"/>
              </w:rPr>
              <w:t xml:space="preserve">ii 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ș</w:t>
            </w:r>
            <w:r>
              <w:rPr>
                <w:b/>
                <w:position w:val="0"/>
                <w:sz w:val="24"/>
                <w:vertAlign w:val="baseline"/>
              </w:rPr>
              <w:t>i standarde de management de mediu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rt. al din lege stabile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>te următoarele motive de selec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Certificate emise de organisme independente cu privire la sistemele sau standardele de management de medi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Aceste inform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 sunt disponibile gratuit pentru autorită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, dintr-o bază de date n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onală?</w:t>
            </w:r>
          </w:p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  <w:p>
            <w:pPr>
              <w:pStyle w:val="Normal1"/>
              <w:widowControl w:val="false"/>
              <w:ind w:left="120" w:hanging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se completează de către operatorul economic: </w:t>
            </w:r>
          </w:p>
          <w:p>
            <w:pPr>
              <w:pStyle w:val="Normal1"/>
              <w:widowControl w:val="false"/>
              <w:ind w:left="1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dresa de internet, autoritatea emitentă sau organismul emitent. Referin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 exactă a documenta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ei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Dacă autoritatea contractantă sau entitatea contractantă solicită în anun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ul de participare prezentarea unor formulare, vă rugăm să furniz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 formularele solicitate în anun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ul de participare.</w:t>
            </w:r>
          </w:p>
        </w:tc>
      </w:tr>
    </w:tbl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Partea V- Indica</w:t>
      </w:r>
      <w:r>
        <w:rPr>
          <w:rFonts w:eastAsia="Cambria Math" w:cs="Cambria Math" w:ascii="Cambria Math" w:hAnsi="Cambria Math"/>
          <w:b/>
          <w:position w:val="0"/>
          <w:sz w:val="24"/>
          <w:vertAlign w:val="baseline"/>
        </w:rPr>
        <w:t>ț</w:t>
      </w:r>
      <w:r>
        <w:rPr>
          <w:b/>
          <w:position w:val="0"/>
          <w:sz w:val="24"/>
          <w:vertAlign w:val="baseline"/>
        </w:rPr>
        <w:t>ii generale pentru toate criteriile de selec</w:t>
      </w:r>
      <w:r>
        <w:rPr>
          <w:rFonts w:eastAsia="Cambria Math" w:cs="Cambria Math" w:ascii="Cambria Math" w:hAnsi="Cambria Math"/>
          <w:b/>
          <w:position w:val="0"/>
          <w:sz w:val="24"/>
          <w:vertAlign w:val="baseline"/>
        </w:rPr>
        <w:t>ț</w:t>
      </w:r>
      <w:r>
        <w:rPr>
          <w:b/>
          <w:position w:val="0"/>
          <w:sz w:val="24"/>
          <w:vertAlign w:val="baseline"/>
        </w:rPr>
        <w:t>ie</w:t>
      </w:r>
    </w:p>
    <w:p>
      <w:pPr>
        <w:pStyle w:val="Normal1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Partea V - se completează online de către autoritatea contractantă, entitatea contractantă 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ș</w:t>
      </w:r>
      <w:r>
        <w:rPr>
          <w:position w:val="0"/>
          <w:sz w:val="24"/>
          <w:vertAlign w:val="baseline"/>
        </w:rPr>
        <w:t xml:space="preserve">i operatorii economici 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ș</w:t>
      </w:r>
      <w:r>
        <w:rPr>
          <w:position w:val="0"/>
          <w:sz w:val="24"/>
          <w:vertAlign w:val="baseline"/>
        </w:rPr>
        <w:t>i include.</w:t>
      </w:r>
    </w:p>
    <w:tbl>
      <w:tblPr>
        <w:tblStyle w:val="Table5"/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9"/>
        <w:gridCol w:w="6520"/>
        <w:gridCol w:w="198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Îndeplinirea tuturor criteriilor de selec</w:t>
            </w:r>
            <w:r>
              <w:rPr>
                <w:rFonts w:eastAsia="Cambria Math" w:cs="Cambria Math" w:ascii="Cambria Math" w:hAnsi="Cambria Math"/>
                <w:b/>
                <w:position w:val="0"/>
                <w:sz w:val="24"/>
                <w:vertAlign w:val="baseline"/>
              </w:rPr>
              <w:t>ț</w:t>
            </w:r>
            <w:r>
              <w:rPr>
                <w:b/>
                <w:position w:val="0"/>
                <w:sz w:val="24"/>
                <w:vertAlign w:val="baseline"/>
              </w:rPr>
              <w:t>ie impuse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Operatorul economic va fi în măsură să furnizeze formularele, certificatele, avizele 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ș</w:t>
            </w:r>
            <w:r>
              <w:rPr>
                <w:position w:val="0"/>
                <w:sz w:val="24"/>
                <w:vertAlign w:val="baseline"/>
              </w:rPr>
              <w:t>i alte documente indicate în anun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ul de participare, sau să ofere inform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care să îi permită autorită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contractante sau entită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contractante să ob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nă aceste documente, inform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i direct prin accesarea unei baze de date na</w:t>
            </w:r>
            <w:r>
              <w:rPr>
                <w:rFonts w:eastAsia="Cambria Math" w:cs="Cambria Math" w:ascii="Cambria Math" w:hAnsi="Cambria Math"/>
                <w:position w:val="0"/>
                <w:sz w:val="24"/>
                <w:vertAlign w:val="baseline"/>
              </w:rPr>
              <w:t>ț</w:t>
            </w:r>
            <w:r>
              <w:rPr>
                <w:position w:val="0"/>
                <w:sz w:val="24"/>
                <w:vertAlign w:val="baseline"/>
              </w:rPr>
              <w:t>ionale în orice stat, disponibilă în mod gratuit?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Termen - </w:t>
            </w:r>
            <w:r>
              <w:rPr>
                <w:b/>
                <w:position w:val="0"/>
                <w:sz w:val="24"/>
                <w:vertAlign w:val="baseline"/>
              </w:rPr>
              <w:t>3 zile lucrătore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jc w:val="center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Aceste inform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i sunt disponibile gratuit pentru autorită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, dintr-o bază de date na</w:t>
            </w:r>
            <w:r>
              <w:rPr>
                <w:rFonts w:eastAsia="Cambria Math" w:cs="Cambria Math" w:ascii="Cambria Math" w:hAnsi="Cambria Math"/>
                <w:i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</w:rPr>
              <w:t>ională?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7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󠇡</w:t>
            </w:r>
            <w:r>
              <w:rPr>
                <w:position w:val="0"/>
                <w:sz w:val="24"/>
                <w:vertAlign w:val="baseline"/>
              </w:rPr>
              <w:t>Da            󠇡󠇡Nu</w:t>
            </w:r>
          </w:p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se completează de către operatorul economic: </w:t>
            </w:r>
            <w:r>
              <w:rPr>
                <w:position w:val="0"/>
                <w:sz w:val="24"/>
                <w:vertAlign w:val="baseline"/>
              </w:rPr>
              <w:t>|text|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dresa de internet, autoritatea emitentă sau organismul emitent. Referin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 exactă a documenta</w:t>
            </w:r>
            <w:r>
              <w:rPr>
                <w:rFonts w:eastAsia="Cambria Math" w:cs="Cambria Math" w:ascii="Cambria Math" w:hAnsi="Cambria Math"/>
                <w:position w:val="0"/>
                <w:sz w:val="20"/>
                <w:sz w:val="20"/>
                <w:szCs w:val="20"/>
                <w:vertAlign w:val="baseline"/>
              </w:rPr>
              <w:t>ț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ei.</w:t>
            </w:r>
          </w:p>
        </w:tc>
      </w:tr>
    </w:tbl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Partea VII- Declara</w:t>
      </w:r>
      <w:r>
        <w:rPr>
          <w:rFonts w:eastAsia="Cambria Math" w:cs="Cambria Math" w:ascii="Cambria Math" w:hAnsi="Cambria Math"/>
          <w:b/>
          <w:position w:val="0"/>
          <w:sz w:val="24"/>
          <w:vertAlign w:val="baseline"/>
        </w:rPr>
        <w:t>ț</w:t>
      </w:r>
      <w:r>
        <w:rPr>
          <w:b/>
          <w:position w:val="0"/>
          <w:sz w:val="24"/>
          <w:vertAlign w:val="baseline"/>
        </w:rPr>
        <w:t>iile finale</w:t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peratorul economic declară că informa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>iile prezentate în păr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 xml:space="preserve">ile II - VI de mai sus sunt exacte 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ș</w:t>
      </w:r>
      <w:r>
        <w:rPr>
          <w:position w:val="0"/>
          <w:sz w:val="24"/>
          <w:vertAlign w:val="baseline"/>
        </w:rPr>
        <w:t xml:space="preserve">i corecte 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ș</w:t>
      </w:r>
      <w:r>
        <w:rPr>
          <w:position w:val="0"/>
          <w:sz w:val="24"/>
          <w:vertAlign w:val="baseline"/>
        </w:rPr>
        <w:t>i că au fost furnizate cunoscând pe deplin consecin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>ele cazurilor grave de declara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>ii false.</w:t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Operatorul economic declară în mod oficial că poate să furnizeze, la cerere 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ș</w:t>
      </w:r>
      <w:r>
        <w:rPr>
          <w:position w:val="0"/>
          <w:sz w:val="24"/>
          <w:vertAlign w:val="baseline"/>
        </w:rPr>
        <w:t xml:space="preserve">i fără întârziere,  certificatele 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ș</w:t>
      </w:r>
      <w:r>
        <w:rPr>
          <w:position w:val="0"/>
          <w:sz w:val="24"/>
          <w:vertAlign w:val="baseline"/>
        </w:rPr>
        <w:t>i alte forme de documente justificative men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>ionate, cu excep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 xml:space="preserve">ia cazului în care: </w:t>
      </w:r>
    </w:p>
    <w:p>
      <w:pPr>
        <w:pStyle w:val="Normal1"/>
        <w:keepNext w:val="false"/>
        <w:keepLines w:val="false"/>
        <w:widowControl/>
        <w:numPr>
          <w:ilvl w:val="0"/>
          <w:numId w:val="8"/>
        </w:numPr>
        <w:pBdr/>
        <w:shd w:val="clear" w:fill="auto"/>
        <w:spacing w:lineRule="auto" w:line="276" w:before="0" w:after="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utoritatea contractantă sau entitatea contractantă are posibilitatea de a ob</w:t>
      </w:r>
      <w:r>
        <w:rPr>
          <w:rFonts w:eastAsia="Cambria Math" w:cs="Cambria Math" w:ascii="Cambria Math" w:hAnsi="Cambria Mat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ț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ne documentele justificative în cauză direct prin accesarea unei bazei de date relevante care este disponibilă gratuit, </w:t>
      </w:r>
      <w:r>
        <w:rPr>
          <w:rFonts w:eastAsia="Cambria Math" w:cs="Cambria Math" w:ascii="Cambria Math" w:hAnsi="Cambria Mat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ș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 se consimte accesul la informa</w:t>
      </w:r>
      <w:r>
        <w:rPr>
          <w:rFonts w:eastAsia="Cambria Math" w:cs="Cambria Math" w:ascii="Cambria Math" w:hAnsi="Cambria Mat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ț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ile men</w:t>
      </w:r>
      <w:r>
        <w:rPr>
          <w:rFonts w:eastAsia="Cambria Math" w:cs="Cambria Math" w:ascii="Cambria Math" w:hAnsi="Cambria Mat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ț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onate, în cazul în care acest lucru este necesar. </w:t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Operatorul economic declară în mod oficial că este de acord ca </w:t>
      </w:r>
      <w:r>
        <w:rPr>
          <w:b/>
          <w:position w:val="0"/>
          <w:sz w:val="24"/>
          <w:vertAlign w:val="baseline"/>
        </w:rPr>
        <w:t>Universitatea de Stat din Moldova</w:t>
      </w:r>
      <w:r>
        <w:rPr>
          <w:position w:val="0"/>
          <w:sz w:val="24"/>
          <w:vertAlign w:val="baseline"/>
        </w:rPr>
        <w:t>, astfel cum este descrisă în partea I sec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>iunea A să ob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>ină acces la documentele justificative privind informa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>iile pe care le-a furnizat în acest Document Unic de Achizi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 xml:space="preserve">ie European în scopul: informaţia se găseşte pe  SIA RSAP. </w:t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ume: [text]</w:t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ozi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>ț</w:t>
      </w:r>
      <w:r>
        <w:rPr>
          <w:position w:val="0"/>
          <w:sz w:val="24"/>
          <w:vertAlign w:val="baseline"/>
        </w:rPr>
        <w:t>ia: [text]</w:t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ata: [date]</w:t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Locul: [text]</w:t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84" w:hanging="35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ro-RO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ro-RO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</w:pPr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ro-RO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