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(КЛ-0,4К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6D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9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de pamint compactata, la fundatiile de la stilpii liniilor electrice aeriene de inalta tensiune, cu pamint provenit din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nzina</w:t>
            </w:r>
            <w:r>
              <w:rPr>
                <w:sz w:val="16"/>
                <w:szCs w:val="16"/>
              </w:rPr>
              <w:t xml:space="preserve"> "АИ-98", "АИ-95" "Экстра", "АИ-9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polietilena de tensiune joasa, diametrul exterior 11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 a conductelor din otel, asamblate prin sudura electrica, avind diametrul de 10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10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 S 1125/2 E 51.5A1 1 dxl  5 x 4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protectie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37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49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, sulfit tip I, ptr. izolare conducta 80-100 gr/mp-su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ESEL-l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vertizor de sudura de 14  kw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1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ransee executate fara acoperiri, masa 1 m, pina la: 6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АПВэБбШп-5x18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ПВэБбШп-5x18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МГ-1x2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МГ-1x2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4-2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 8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8-9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120 mm2 (Manson terminal EPKT 70-150mm ''Raychem''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nson terminal EPKT 70-150mm ''Rayche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2:00Z</dcterms:created>
  <dc:creator>Windows User</dc:creator>
  <dc:description/>
  <dc:language>en-US</dc:language>
  <cp:lastModifiedBy>Windows User</cp:lastModifiedBy>
  <dcterms:modified xsi:type="dcterms:W3CDTF">2024-07-26T12:22:00Z</dcterms:modified>
  <cp:revision>2</cp:revision>
  <dc:subject/>
  <dc:title/>
</cp:coreProperties>
</file>