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924"/>
        <w:gridCol w:w="1134"/>
        <w:gridCol w:w="2406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de achiziț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și accesorii pentru computer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ă de ba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re pentru 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morie R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S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lator pentru 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a+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S - Sursa de alimentar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eruptib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function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  <Pages>3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7-31T08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